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zCs w:val="22"/>
        </w:rPr>
      </w:pPr>
      <w:r>
        <w:rPr>
          <w:bCs/>
          <w:szCs w:val="22"/>
        </w:rPr>
        <w:t>AVVISO DI ASTA PUBBLICA PER L’ALIENAZIONE DELL’EDIFICIO</w:t>
      </w:r>
    </w:p>
    <w:p>
      <w:pPr>
        <w:pStyle w:val="BodyText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EX SCUOLA DI MADONNA DEL MONTE A MACERA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1. AMMINISTRAZIONE AGGIUDICATRICE</w:t>
      </w:r>
      <w:r>
        <w:rPr>
          <w:rFonts w:cs="Times New Roman" w:ascii="Times New Roman" w:hAnsi="Times New Roman"/>
          <w:sz w:val="22"/>
          <w:szCs w:val="22"/>
        </w:rPr>
        <w:t xml:space="preserve">: Comune di Macerata, Piazza della Libertà n°3 - tel. 0733-256.401/ 256.232 -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omune.macerata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OGGETTO DI ALIENAZIONE: </w:t>
      </w:r>
    </w:p>
    <w:p>
      <w:pPr>
        <w:pStyle w:val="BodyTex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dificio, già destinato a scuola elementare, ubicato in comune di Macerata, c.da Madonna del Monte n.18, identificato al N.C.E.U. di Macerata al fg. 8, p.lla 30, sub.ni 1-2-3-4, comprensivo di corte esterna. L’immobile è suddiviso in tre piani (terra, primo e sottotetto), collegati da una scala interna a giorno; il piano terra è costituito da un corpo di fabbrica principale a forma di "T" per una superficie netta di mq. 240 circa, il piano primo è invece a forma rettangolare di netti mq. 120 circa e la corte esterna è di circa mq. 660. E’ inagibile dal 07.03.200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SOGGETTI AMMESSI ALLA GARA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e fisiche, giuridiche o soggetti appositamente raggruppati, in possesso dei requisiti previsti dal documento di alienazi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PROCEDURA DI GARA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ndividuazione dell’acquirente avrà luogo a mezzo di asta pubblica, con l’osservanza delle diposizioni stabilite dalla L. 24.12.1908 n.783, dal R.D. 17.06.1909 n.454 e dal R.D. 23.05.1924 n. 82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ggiudicazione sarà definitiva ad unico inca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asta pubblica si terrà con il metodo delle offerte segrete in aumento, da confrontarsi con il prezzo base indicato dall’Amministrazione ai sensi dell’art. 73 lett. C) del R.D. 827/1924, osservate le norme del successivo art. 7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 PREZZO A BASE D’ASTA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€.190.000,00 (centonovantamila/00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GARANZIE  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SSEGNO CIRCOLARE </w:t>
      </w:r>
      <w:r>
        <w:rPr>
          <w:rFonts w:cs="Times New Roman" w:ascii="Times New Roman" w:hAnsi="Times New Roman"/>
          <w:sz w:val="22"/>
          <w:szCs w:val="22"/>
        </w:rPr>
        <w:t xml:space="preserve"> intestato al Comune di Macerata,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PURE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ICEVUTA DEL DEPOSITO CAUZIONALE</w:t>
      </w:r>
      <w:r>
        <w:rPr>
          <w:rFonts w:cs="Times New Roman" w:ascii="Times New Roman" w:hAnsi="Times New Roman"/>
          <w:sz w:val="22"/>
          <w:szCs w:val="22"/>
        </w:rPr>
        <w:t xml:space="preserve"> effettuato  presso la Tesoreria comunale a favore del Comune di Macerata,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a somma di €.20.000,00 (ventimila/00), di cui €.19.000,00 (diciannovemila/00) pari al 10%</w:t>
      </w:r>
      <w:r>
        <w:rPr>
          <w:sz w:val="22"/>
          <w:szCs w:val="22"/>
        </w:rPr>
        <w:t xml:space="preserve"> del corrispettivo posto a base d’asta, ed  </w:t>
      </w:r>
      <w:r>
        <w:rPr>
          <w:b/>
          <w:sz w:val="22"/>
          <w:szCs w:val="22"/>
        </w:rPr>
        <w:t>€.1.000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mille/00)</w:t>
      </w:r>
      <w:r>
        <w:rPr>
          <w:sz w:val="22"/>
          <w:szCs w:val="22"/>
        </w:rPr>
        <w:t xml:space="preserve"> a titolo di acconto per le spese contrattuali.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7. TERMINE DI RICEZIONE DELLE OFFERTE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e 13.00 del 14.11.2009</w:t>
      </w:r>
      <w:r>
        <w:rPr>
          <w:sz w:val="22"/>
          <w:szCs w:val="22"/>
        </w:rPr>
        <w:t>. A tal fine fa fede il timbro di arrivo apposto dall’Ufficio Protocollo del Comune di Macerata a pena di esclusione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ATA ASTA PUBBLICA: 16.11.2009, ore 10.00, presso la Civica Residenza.</w:t>
      </w:r>
    </w:p>
    <w:p>
      <w:pPr>
        <w:pStyle w:val="Corpodeltesto3"/>
        <w:rPr/>
      </w:pPr>
      <w:r>
        <w:rPr/>
        <w:t xml:space="preserve">LA DOCUMENTAZIONE DI GARA comprendente l’avviso d'asta, il documento di alienazione, i modelli di domanda di partecipazione e di offerta, lo schema di contratto, unitamente alla documentazione tecnica relativa allo stato dell’immobile e sua consistenza (stralcio cartografico, schede di accatastamento, documentazione fotografica risalenti alla data di dichiarata inagibilità dell’immobile - 07/03/2001-, rilevo rinvenuto agli atti del Servizio LLPP), sono reperibili presso il Servizio Affari Generali del Comune di Macerata, in piazza della Libertà 3, o sul sito internet www.comune.macerata.it/bandi e avvisi.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chiarimenti e notizie concernenti lo svolgimento della gara, gli interessati potranno rivolgersi nelle ore d’ufficio al Servizio Affari Generali (tel. 0733/256349).</w:t>
      </w:r>
    </w:p>
    <w:p>
      <w:pPr>
        <w:pStyle w:val="Corpodeltesto3"/>
        <w:rPr/>
      </w:pPr>
      <w:r>
        <w:rPr/>
        <w:t xml:space="preserve">Ulteriori informazioni potranno essere richieste al Servizio LL.PP. - U.O.C. Urbanizzazione Secondaria in  v.le Trieste n.24, se inerenti lo stato dell’immobile ovvero al Servizio Gestione del Territorio - U.O.C. Urbanistica e U.O.C. Edilizia Privata, sempre in  v.le Trieste n.24, se inerenti le norme urbanistico edilizie.   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cerata, 24.09.2009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  <w:t>IL DIRIGENTE DEL SERVIZIO AFFARI GENERALI</w:t>
      </w:r>
    </w:p>
    <w:p>
      <w:pPr>
        <w:pStyle w:val="BodyText3"/>
        <w:jc w:val="center"/>
        <w:rPr>
          <w:sz w:val="22"/>
          <w:szCs w:val="22"/>
        </w:rPr>
      </w:pPr>
      <w:r>
        <w:rPr>
          <w:sz w:val="22"/>
          <w:szCs w:val="22"/>
        </w:rPr>
        <w:t>Dott.ssa Cinzia Alimenti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226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jc w:val="both"/>
      <w:outlineLvl w:val="1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36" w:leader="none"/>
        <w:tab w:val="center" w:pos="4253" w:leader="none"/>
        <w:tab w:val="left" w:pos="6804" w:leader="none"/>
        <w:tab w:val="center" w:pos="8931" w:leader="none"/>
        <w:tab w:val="right" w:pos="9639" w:leader="none"/>
      </w:tabs>
      <w:spacing w:lineRule="auto" w:line="360"/>
      <w:jc w:val="center"/>
      <w:outlineLvl w:val="4"/>
    </w:pPr>
    <w:rPr>
      <w:rFonts w:ascii="Times New Roman" w:hAnsi="Times New Roman" w:cs="Times New Roman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4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uto" w:line="360"/>
      <w:jc w:val="both"/>
    </w:pPr>
    <w:rPr>
      <w:color w:val="000000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color w:val="00000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sz w:val="22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overflowPunct w:val="false"/>
      <w:autoSpaceDE w:val="false"/>
      <w:spacing w:lineRule="atLeast" w:line="240"/>
      <w:ind w:hanging="0"/>
      <w:jc w:val="both"/>
    </w:pPr>
    <w:rPr>
      <w:rFonts w:ascii="Times New Roman" w:hAnsi="Times New Roman" w:cs="Times New Roman"/>
      <w:i/>
      <w:iCs/>
      <w:color w:val="000000"/>
    </w:rPr>
  </w:style>
  <w:style w:type="paragraph" w:styleId="Corpotesto">
    <w:name w:val="Corpo testo"/>
    <w:basedOn w:val="Standard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acera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1:00Z</dcterms:created>
  <dc:creator>tiziana.berdini</dc:creator>
  <dc:description/>
  <cp:keywords/>
  <dc:language>en-US</dc:language>
  <cp:lastModifiedBy>cinzia.alimenti</cp:lastModifiedBy>
  <dcterms:modified xsi:type="dcterms:W3CDTF">2009-09-24T08:59:00Z</dcterms:modified>
  <cp:revision>5</cp:revision>
  <dc:subject/>
  <dc:title>COMUNE DI MACERATA</dc:title>
</cp:coreProperties>
</file>