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4415" cy="98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LEZIONE PER TITOLI ED ESAMI PER PER LA COPERTURA DI N. 1 POSTO DI ISTRUTTORE CONTABILE – AREA ECONOMICO FINANZIARIA - CAT. C POS. ECON. C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NCO DEI CONCORRENTI AMMESSI A SOSTENERE LA PROVA ORALE IL </w:t>
      </w:r>
      <w:r>
        <w:rPr>
          <w:sz w:val="22"/>
          <w:szCs w:val="22"/>
          <w:u w:val="single"/>
        </w:rPr>
        <w:t xml:space="preserve">GIORNO </w:t>
      </w:r>
      <w:r>
        <w:rPr>
          <w:b/>
          <w:sz w:val="22"/>
          <w:szCs w:val="22"/>
          <w:u w:val="single"/>
        </w:rPr>
        <w:t>4 NOVEMBRE ALLE ORE 14,30</w:t>
      </w:r>
      <w:r>
        <w:rPr>
          <w:sz w:val="22"/>
          <w:szCs w:val="22"/>
          <w:u w:val="single"/>
        </w:rPr>
        <w:t xml:space="preserve"> PRESSO GLI UFFICI DEL SERVIZIO ENT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133"/>
        <w:gridCol w:w="1573"/>
        <w:gridCol w:w="1573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TI TOT. CANDI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 1° PROVA SCRITT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 2° PROVA SCRITTA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120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IARRESI LUDOV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120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CHI ALBER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</w:tr>
      <w:tr>
        <w:trPr>
          <w:trHeight w:val="534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120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ZONETTA DONATELL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120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FILIPPI FILOM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120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I BARBA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>
          <w:trHeight w:val="27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120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TTI SO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left="120" w:righ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IARI LA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COMMISSIONE GIUDICATRICE</w:t>
      </w:r>
    </w:p>
    <w:sectPr>
      <w:footerReference w:type="default" r:id="rId3"/>
      <w:type w:val="nextPage"/>
      <w:pgSz w:w="11906" w:h="16838"/>
      <w:pgMar w:left="1134" w:right="1134" w:gutter="0" w:header="0" w:top="360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aps/>
      </w:rPr>
    </w:pPr>
    <w:r>
      <w:rPr>
        <w:b/>
        <w:caps/>
      </w:rPr>
    </w:r>
  </w:p>
  <w:p>
    <w:pPr>
      <w:pStyle w:val="Footer"/>
      <w:rPr>
        <w:b/>
        <w:b/>
        <w:caps/>
      </w:rPr>
    </w:pPr>
    <w:r>
      <w:rPr>
        <w:b/>
        <w:cap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38:00Z</dcterms:created>
  <dc:creator>.</dc:creator>
  <dc:description/>
  <cp:keywords/>
  <dc:language>en-US</dc:language>
  <cp:lastModifiedBy>albertina.buongarzon</cp:lastModifiedBy>
  <cp:lastPrinted>2009-10-12T12:25:00Z</cp:lastPrinted>
  <dcterms:modified xsi:type="dcterms:W3CDTF">2009-10-13T10:38:00Z</dcterms:modified>
  <cp:revision>2</cp:revision>
  <dc:subject/>
  <dc:title>                                     </dc:title>
</cp:coreProperties>
</file>