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right="180" w:hanging="0"/>
        <w:rPr/>
      </w:pPr>
      <w:r>
        <w:rPr>
          <w:b/>
        </w:rPr>
        <w:t>COMUNICATO STAMPA N.</w:t>
      </w:r>
      <w:r>
        <w:rPr/>
        <w:t xml:space="preserve"> 3</w:t>
        <w:tab/>
        <w:t>martedì 10 luglio 2012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right" w:pos="9540" w:leader="none"/>
          <w:tab w:val="right" w:pos="9900" w:leader="none"/>
        </w:tabs>
        <w:ind w:right="-54" w:hanging="0"/>
        <w:jc w:val="both"/>
        <w:rPr/>
      </w:pPr>
      <w:r>
        <w:rPr>
          <w:b/>
        </w:rPr>
        <w:t>OGGETTO</w:t>
      </w:r>
      <w:r>
        <w:rPr/>
        <w:t xml:space="preserve">:  Presentati i dati dell’indagine sociologica sulla raccolta differenziata </w:t>
      </w:r>
    </w:p>
    <w:p>
      <w:pPr>
        <w:pStyle w:val="Normal"/>
        <w:tabs>
          <w:tab w:val="clear" w:pos="708"/>
          <w:tab w:val="left" w:pos="180" w:leader="none"/>
          <w:tab w:val="right" w:pos="9540" w:leader="none"/>
          <w:tab w:val="right" w:pos="9900" w:leader="none"/>
        </w:tabs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Conclusa l’indagine diretta dalla sociologa Stefania Animento e dall’associazione GruCa, che aveva l’obiettivo di i</w:t>
      </w:r>
      <w:r>
        <w:rPr/>
        <w:t>ndagare e valutare il rapporto dei cittadini con la gestione domestica dei rifiuti e prendere in esame il loro livello di soddisfacimento, oggi, nel corso di una conferenza stampa, sono stati resi noti i risultati.</w:t>
      </w:r>
    </w:p>
    <w:p>
      <w:pPr>
        <w:pStyle w:val="Normal"/>
        <w:tabs>
          <w:tab w:val="clear" w:pos="708"/>
          <w:tab w:val="left" w:pos="180" w:leader="none"/>
          <w:tab w:val="right" w:pos="9000" w:leader="none"/>
          <w:tab w:val="right" w:pos="9180" w:leader="none"/>
        </w:tabs>
        <w:ind w:right="180" w:hanging="0"/>
        <w:jc w:val="both"/>
        <w:rPr/>
      </w:pPr>
      <w:r>
        <w:rPr/>
        <w:t xml:space="preserve">  “</w:t>
      </w:r>
      <w:r>
        <w:rPr/>
        <w:t>Come sempre, capire i problemi è un passo fondamentale per poterli affrontare in modo efficace. In questo caso –  ha detto l’assessore all’Ambiente, Enzo Valentini presente alla conferenza stampa insieme al presidente di GruCa, Alessandro Battoni, alla stessa Animento e all’amministratore delegato della Smea, Stefano Monachesi -  sono stati  approfonditi.  I risultati ci hanno permesso di evidenziare e di conseguenza di affrontare le criticità che sono emerse dando risposte concrete con la nuova organizzazione del servizio di raccolta differenziata"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d illustrare i dati è stata la sociologa Stefania Animento che, attraverso l’ausilio di alcune slides, ha riassunto così le caratteristiche tecniche dell’indagine: i questionari, proposti ad un campione significativo della popolazione che vive nel territorio comunale, sono stati distribuiti in 15 quartieri, per la precisione in 3 vie estratte casualmente per ogni rione, nel periodo febbraio - aprile 2012,  e sono stati in totale 400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questionari hanno seguito il metodo PAPI (Paper and Pen Interviewing), con interviste porta a porta a domande sia chiuse che aperte. Il numero totale di residenti nelle 400 abitazioni coinvolte è stato di 1.023 unità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po gli interrogativi che hanno riguardato principalmente l’efficienza della raccolta nel proprio quartiere e il livello di informazione sulle modalità di conferimento, l’indagine ha preso in esame l’atteggiamento dei cittadini, i motivi dell’insoddisfazione, l’atteggiamento nei confronti dei comportamenti ambientali e così vi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e conclusioni hanno portato ad evidenziare la necessità di promuovere la raccolta differenziata attraverso campagne di informazione sul metodo attualmente in vigore e sulla destinazione effettiva dei rifiuti, di porre la raccolta differenziata al centro della gestione dei rifiuti  cercando di far abbandonare il concetto di gestione dei rifiuti come costo e passare alla differenziata in quanto risorsa economica e di evidenziare la continuità tra differenti pratiche sostenibili lungo tutto il ciclo di vita dei prodotti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dati della ricerca verranno illustrati anche alla cittadinanza giovedì prossimo (12 luglio),</w:t>
      </w:r>
      <w:r>
        <w:rPr>
          <w:rFonts w:cs="Calibri"/>
          <w:b/>
        </w:rPr>
        <w:t xml:space="preserve"> </w:t>
      </w:r>
      <w:r>
        <w:rPr>
          <w:rFonts w:cs="Calibri"/>
        </w:rPr>
        <w:t>alle ore 18, all’Ecobar Centro di Educazione Ambiental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nel parco di Fontescodella. L’incontro all’Ecobar prevede anche un dibattito sulla tematica della gestione dei rifiuti a Macerata e la proiezione di documentari sul tema della raccolta differenziata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el corso della conferenza stampa l’assessore Valentini ha ricordato anche il fatto che Macerata ha vinto le Cartoniadi 2012 aggiudicandosi  il titolo di  </w:t>
      </w:r>
      <w:r>
        <w:rPr>
          <w:i/>
        </w:rPr>
        <w:t>campione del riciclo</w:t>
      </w:r>
      <w:r>
        <w:rPr/>
        <w:t xml:space="preserve"> e il montepremi di 30.000 euro, messo a disposizione da Comieco, che verrà utilizzato per l’acquisto di cestini per i rifiuti da installare nelle vie della città e di portaceneri da installare nel centro storico. E a proposito delle </w:t>
      </w:r>
      <w:r>
        <w:rPr>
          <w:i/>
        </w:rPr>
        <w:t>Cartoniadi</w:t>
      </w:r>
      <w:r>
        <w:rPr/>
        <w:t>, Valentini ha tenuto a ribadire che “lo sforzo straordinario che è stato fatto per parteciparvi adesso deve diventare ordinario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efano Monachesi della Smea è intervenuto, invece, per ricordare ed illustrare brevemente le nuove modalità che dal prossimo 16 luglio entreranno in vigore per la raccolta porta a porta nel centro storico, oggetto anche di un incontro pubblico che si è tenuto lunedì sera.</w:t>
      </w:r>
    </w:p>
    <w:p>
      <w:pPr>
        <w:pStyle w:val="Normal"/>
        <w:jc w:val="both"/>
        <w:rPr/>
      </w:pPr>
      <w:r>
        <w:rPr/>
        <w:t>“</w:t>
      </w:r>
      <w:r>
        <w:rPr/>
        <w:t>L’insieme di queste tre questioni importanti – ha concluso Valentini riferendosi all’indagine sociologica, alle Cartoniadi e al nuovo servizio di conferimento - sono il frutto di una strategia articolata messa in campo dell’Amministrazione comunale per risolvere  il problema della raccolta differenziata”. (lb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Nella  foto</w:t>
      </w:r>
      <w:r>
        <w:rPr>
          <w:i/>
        </w:rPr>
        <w:t>: da sinistra l’assessore all’Ambiente Enzo Valentini, la sociologa Stefania Animento e il presidente dell’associazione GruCa Alessandro Batto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8"/>
          <w:tab w:val="left" w:pos="180" w:leader="none"/>
          <w:tab w:val="right" w:pos="9540" w:leader="none"/>
          <w:tab w:val="right" w:pos="9900" w:leader="none"/>
        </w:tabs>
        <w:ind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none"/>
          <w:tab w:val="right" w:pos="9900" w:leader="none"/>
        </w:tabs>
        <w:ind w:right="-5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4:00Z</dcterms:created>
  <dc:creator>Ced</dc:creator>
  <dc:description/>
  <cp:keywords/>
  <dc:language>en-US</dc:language>
  <cp:lastModifiedBy>loretta.bentivoglio</cp:lastModifiedBy>
  <cp:lastPrinted>2012-07-10T15:07:00Z</cp:lastPrinted>
  <dcterms:modified xsi:type="dcterms:W3CDTF">2012-07-10T13:14:00Z</dcterms:modified>
  <cp:revision>2</cp:revision>
  <dc:subject/>
  <dc:title>COMUNICATO STAMPA N</dc:title>
</cp:coreProperties>
</file>