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119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</w:t>
      </w:r>
      <w:r>
        <w:rPr>
          <w:b/>
          <w:bCs/>
          <w:sz w:val="28"/>
        </w:rPr>
        <w:drawing>
          <wp:inline distT="0" distB="0" distL="0" distR="0">
            <wp:extent cx="1619885" cy="517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70" r="-2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</w:rPr>
        <w:t xml:space="preserve">             </w:t>
      </w:r>
      <w:r>
        <w:rPr>
          <w:b/>
          <w:bCs/>
          <w:sz w:val="28"/>
        </w:rPr>
        <w:tab/>
        <w:tab/>
        <w:tab/>
        <w:t xml:space="preserve">              </w:t>
      </w:r>
      <w:r>
        <w:rPr>
          <w:b/>
          <w:bCs/>
          <w:sz w:val="28"/>
        </w:rPr>
        <w:drawing>
          <wp:inline distT="0" distB="0" distL="0" distR="0">
            <wp:extent cx="1292225" cy="630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Default"/>
        <w:rPr>
          <w:rFonts w:eastAsia="Cambria"/>
        </w:rPr>
      </w:pPr>
      <w:r>
        <w:rPr>
          <w:rFonts w:eastAsia="Cambria"/>
        </w:rPr>
        <w:t xml:space="preserve"> </w:t>
      </w:r>
    </w:p>
    <w:p>
      <w:pPr>
        <w:pStyle w:val="Default"/>
        <w:jc w:val="center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  <w:t>Laboratori con Andrea Valente</w:t>
      </w:r>
    </w:p>
    <w:p>
      <w:pPr>
        <w:pStyle w:val="Default"/>
        <w:jc w:val="center"/>
        <w:rPr>
          <w:rFonts w:cs="Arial;Arial"/>
          <w:sz w:val="32"/>
          <w:szCs w:val="32"/>
        </w:rPr>
      </w:pPr>
      <w:r>
        <w:rPr>
          <w:rFonts w:cs="Arial;Arial"/>
          <w:sz w:val="32"/>
          <w:szCs w:val="32"/>
        </w:rPr>
        <w:t>8 e 9 dicembre, ore 17.30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Default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3"/>
          <w:szCs w:val="23"/>
        </w:rPr>
        <w:t xml:space="preserve">Andrea Valente </w:t>
      </w: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</w:rPr>
        <w:t xml:space="preserve">(Merano, 26 gennaio 1968) è uno scrittore e illustratore italiano. Vive e lavora a Stradella, nell'Oltrepò Pavese. Andrea Valente esprime il proprio lavoro in narrazioni letterarie, illustrazioni, testi e rappresentazioni teatraleggianti di genere umoristico. È Premio Andersen 2011 come autore completo: "per una produzione editoriale vasta e diversificata, capace di coniugare con inesausta felicità narrazione e divulgazione, qualità della scrittura e attenzione alle esigenze del lettore; per il brio e la freschezza che costantemente accompagnano, in bilanciata fusione, testi e illustrazioni"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</w:rPr>
        <w:t xml:space="preserve">Il suo primo lavoro risale al 1990, con una vignetta pubblicata sulle pagine del New York Times, cui hanno fatto seguito collaborazioni editoriali con giornali e riviste, la pubblicazione di libri per ragazzi e la realizzazione di progetti di varia natur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</w:rPr>
        <w:t xml:space="preserve">Andrea Valente è il creatore del personaggio la Pecora Nera, nato nel 1995 su una cartolina di buona fortuna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</w:rPr>
        <w:t xml:space="preserve">Ha collaborato al progetto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3"/>
          <w:szCs w:val="23"/>
        </w:rPr>
        <w:t>La Pecora Nera &amp; altri sogni</w:t>
      </w: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</w:rPr>
        <w:t xml:space="preserve">, Premio Andersen 2007 per il progetto educativo, realizzato all'interno del carcere minorile di Nisida, insieme con i ragazzi detenuti. Non mancano, nel suo lavoro, collaborazioni e contaminazioni con progetti e personaggi di diversi settori, quali l'astronauta Umberto Guidoni, l'esploratore Michele Pontrandolfo, il velista Pietro D'Alì e l'attore Francesco Mastrandrea. 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color w:val="000000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I LABORATORI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i/>
          <w:i/>
          <w:color w:val="000000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/>
          <w:bCs/>
          <w:i/>
          <w:color w:val="000000"/>
          <w:sz w:val="23"/>
          <w:szCs w:val="23"/>
        </w:rPr>
        <w:t>Narrazioni pseudo – didattiche di e con Andrea Valenti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i/>
          <w:i/>
          <w:color w:val="000000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/>
          <w:bCs/>
          <w:i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 xml:space="preserve">BIG BANG BOH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 xml:space="preserve">(8 DICEMBRE)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</w:rPr>
        <w:t xml:space="preserve">Cosa c’entrano le mutande con la forza di gravità? e perché le mucche non volano?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 xml:space="preserve">e se gli abitanti di marte sono marziani, quelli di venere sono veneziani? e ad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 xml:space="preserve">Anzio, allora, sono tutti anziani? e babbo natale abita sotto la stella polare? e...?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 xml:space="preserve">questi ed altri dilemmi svelati in una strampalata lezione sulla storia dell’universo dal big bang all’uomo su marte 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cs="Arial;Arial"/>
          <w:color w:val="000000"/>
          <w:sz w:val="48"/>
          <w:szCs w:val="4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LECTIO MENESTRELLIS</w:t>
      </w:r>
      <w:r>
        <w:rPr>
          <w:rFonts w:cs="Arial;Arial" w:ascii="Arial;Arial" w:hAnsi="Arial;Arial"/>
          <w:b/>
          <w:bCs/>
          <w:color w:val="000000"/>
          <w:sz w:val="48"/>
          <w:szCs w:val="48"/>
        </w:rPr>
        <w:t xml:space="preserve"> </w:t>
      </w:r>
      <w:r>
        <w:rPr>
          <w:rFonts w:cs="Arial;Arial" w:ascii="Arial;Arial" w:hAnsi="Arial;Arial"/>
          <w:b/>
          <w:bCs/>
          <w:color w:val="000000"/>
          <w:sz w:val="24"/>
          <w:szCs w:val="24"/>
        </w:rPr>
        <w:t>(9 DICEMBRE)</w:t>
      </w:r>
      <w:r>
        <w:rPr>
          <w:rFonts w:cs="Arial;Arial" w:ascii="Arial;Arial" w:hAnsi="Arial;Arial"/>
          <w:b/>
          <w:bCs/>
          <w:color w:val="000000"/>
          <w:sz w:val="48"/>
          <w:szCs w:val="48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color w:val="000000"/>
        </w:rPr>
        <w:t xml:space="preserve">Sono gli scrittori che raccontano, con giri di parole, ciò che accade nel mondo, 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 xml:space="preserve">oppure è il mondo che, girando e rigirando, lascia accadere quello che i narratori 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 xml:space="preserve">hanno raccontato? un viaggio attraverso la storia e le storie del mondo, per 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 xml:space="preserve">scoprire che le storie sono già dentro la storia e la storia, senza le sue storie, non 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 xml:space="preserve">sarebbe così bella da raccontare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;Times New Roman" w:hAnsi="Times New Roman;Times New Roman" w:cs="Times New Roman;Times New Roman"/>
      <w:b/>
      <w:bCs/>
      <w:kern w:val="2"/>
      <w:sz w:val="48"/>
      <w:szCs w:val="4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kypenamemark">
    <w:name w:val="skype_name_mark"/>
    <w:basedOn w:val="Carpredefinitoparagrafo"/>
    <w:qFormat/>
    <w:rPr/>
  </w:style>
  <w:style w:type="character" w:styleId="CarattereCarattere">
    <w:name w:val=" Carattere Carattere"/>
    <w:basedOn w:val="Carpredefinitoparagrafo"/>
    <w:qFormat/>
    <w:rPr>
      <w:rFonts w:ascii="Times New Roman;Times New Roman" w:hAnsi="Times New Roman;Times New Roman" w:cs="Times New Roman;Times New Roman"/>
      <w:b/>
      <w:bCs/>
      <w:kern w:val="2"/>
      <w:sz w:val="48"/>
      <w:szCs w:val="48"/>
    </w:rPr>
  </w:style>
  <w:style w:type="character" w:styleId="Alternatename">
    <w:name w:val="alternate_name"/>
    <w:basedOn w:val="Carpredefinitoparagrafo"/>
    <w:qFormat/>
    <w:rPr/>
  </w:style>
  <w:style w:type="character" w:styleId="Corsivobianco10">
    <w:name w:val="corsivobianco10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119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;Times New Roman" w:cs="Cambria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6:46:00Z</dcterms:created>
  <dc:creator>Samanta</dc:creator>
  <dc:description/>
  <cp:keywords/>
  <dc:language>en-US</dc:language>
  <cp:lastModifiedBy>loretta.bentivoglio</cp:lastModifiedBy>
  <cp:lastPrinted>2012-11-26T17:38:00Z</cp:lastPrinted>
  <dcterms:modified xsi:type="dcterms:W3CDTF">2012-11-26T16:49:00Z</dcterms:modified>
  <cp:revision>3</cp:revision>
  <dc:subject/>
  <dc:title>LIBRIAMOCI MOSTRA INTERNAZIONALE D'ILLUSTRAZIONE 2009</dc:title>
</cp:coreProperties>
</file>