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drawing>
          <wp:inline distT="0" distB="0" distL="0" distR="0">
            <wp:extent cx="161988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ab/>
        <w:tab/>
        <w:t xml:space="preserve">              </w:t>
      </w:r>
      <w:r>
        <w:rPr>
          <w:b/>
          <w:bCs/>
          <w:sz w:val="28"/>
        </w:rPr>
        <w:drawing>
          <wp:inline distT="0" distB="0" distL="0" distR="0">
            <wp:extent cx="1292225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Default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Funny Museum: divertiamoci in famiglia</w:t>
      </w:r>
    </w:p>
    <w:p>
      <w:pPr>
        <w:pStyle w:val="Default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;Calibri"/>
          <w:color w:val="000000"/>
          <w:sz w:val="24"/>
          <w:szCs w:val="24"/>
        </w:rPr>
      </w:pPr>
      <w:r>
        <w:rPr>
          <w:rFonts w:cs="Calibri;Calibri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enerdì 7 Dicembre: Galleria Antichi Forn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e 17.00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boratorio Mastri Carta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boratorio per bambini “ facciamo a mano un foglio di carta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,50 a perso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vento realizzato dalle cooperative Integra, Pulchra, Idrea e Oik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bato 8 Dicembre: Palazzo Buonaccorsi. Festa di compleanno Museo della Carroz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e 11.00, 12.00 e 17.00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ite guidate gratuite al Museo della Carroz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e 16,00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na Carrozza da favola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 viaggio con Libriamoc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tture animate per bambin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glietto Ingresso: € 1,50 a perso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enerdì 14 Dicembre: Galleria Antichi Forn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e 17.00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boratorio Mastri Rilegat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boratorio per bambini “rileghiamo il nostro libro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,00 a perso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vento realizzato dalle cooperative Integra, Pulchra, Idrea e Oik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bato 15 Dicembre: Palazzo Buonaccors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e 15,30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hristmas Caro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il divertimento prosegue con Libriamoc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tture animate e laboratorio a tema natalizio per bambin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,00 a person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collaborazione con “Il Teatro dei Picar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kypenamemark">
    <w:name w:val="skype_name_mark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lternatename">
    <w:name w:val="alternate_name"/>
    <w:basedOn w:val="Carpredefinitoparagrafo"/>
    <w:qFormat/>
    <w:rPr/>
  </w:style>
  <w:style w:type="character" w:styleId="Corsivobianco10">
    <w:name w:val="corsivobianco10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9:00Z</dcterms:created>
  <dc:creator>Samanta</dc:creator>
  <dc:description/>
  <cp:keywords/>
  <dc:language>en-US</dc:language>
  <cp:lastModifiedBy>loretta.bentivoglio</cp:lastModifiedBy>
  <cp:lastPrinted>2012-11-27T08:29:00Z</cp:lastPrinted>
  <dcterms:modified xsi:type="dcterms:W3CDTF">2012-11-27T07:29:00Z</dcterms:modified>
  <cp:revision>2</cp:revision>
  <dc:subject/>
  <dc:title>LIBRIAMOCI MOSTRA INTERNAZIONALE D'ILLUSTRAZIONE 2009</dc:title>
</cp:coreProperties>
</file>