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119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  <w:r>
        <w:rPr>
          <w:b/>
          <w:bCs/>
          <w:sz w:val="28"/>
        </w:rPr>
        <w:drawing>
          <wp:inline distT="0" distB="0" distL="0" distR="0">
            <wp:extent cx="1619885" cy="51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885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ab/>
        <w:tab/>
        <w:tab/>
        <w:t xml:space="preserve">              </w:t>
      </w:r>
      <w:r>
        <w:rPr>
          <w:b/>
          <w:bCs/>
          <w:sz w:val="28"/>
        </w:rPr>
        <w:drawing>
          <wp:inline distT="0" distB="0" distL="0" distR="0">
            <wp:extent cx="1292225" cy="63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Default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Default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 xml:space="preserve">Laboratori Panni stesi </w:t>
      </w:r>
    </w:p>
    <w:p>
      <w:pPr>
        <w:pStyle w:val="Default"/>
        <w:jc w:val="center"/>
        <w:rPr>
          <w:i/>
          <w:i/>
          <w:iCs/>
          <w:sz w:val="44"/>
          <w:szCs w:val="44"/>
        </w:rPr>
      </w:pPr>
      <w:r>
        <w:rPr>
          <w:i/>
          <w:iCs/>
          <w:sz w:val="44"/>
          <w:szCs w:val="44"/>
        </w:rPr>
        <w:t>e  Ottavia- La città ragnatela</w:t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b/>
          <w:i/>
          <w:iCs/>
        </w:rPr>
        <w:t>Associazione Les Friches</w:t>
      </w:r>
    </w:p>
    <w:p>
      <w:pPr>
        <w:pStyle w:val="Defaul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Les Friches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è una associazione culturale che nasce a Macerata nel 2011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l nome si ispira alle teorie del paesaggista francese Gilles Clement il quale rintraccia nel termine , che indica “aree abbandonate dall’uomo”, i territori rifugio per la diversità, il giusto punto di partenza per vivere il pianeta e utilizzare le sue risorse in maniera più sostenibil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aniela Brascugli, architetto, Roberta Trovato, architetto, Samanta Ubaldi, laureata in scienza della comunicazione, sono l’anima di questa originale e creativa realtà che si occupa di promuovere la lettura e la letteratura per l’infanzia, l’artigianato e l’eco-design, l’educazione ambientale e la progettazione partecipata con uno sguardo sempre attento alle bambine e ai bambini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PANNI STESI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Laboratorio-istallazione “tatto-contatto” dedicato ai più piccoli!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Rivolto a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ambine e bambini dai 2 ai 4 an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Tempi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’attività di laboratorio avrà una durata di 2 ore dalle 10 alle 12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scrizione del laboratori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e bambine e i bambini interagendo con l’istallazione posizionata nella stanza entreranno a contatto con odori, superfici e suoni diversi. Un’esperienza sensoriale originale e divertente, un’istallazione euristica che porta i partecipanti a scoprire giocando badando pertanto alla soglia di attenzione che di solito i più piccoli hann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Materiale per il laboratorio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l materiale necessario all’allestimento dell’istallazione sarà messo a disposizione dall’associ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osto del laboratorio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Il laboratorio avrà un costo totale di 10€ a partecipante .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OTTAVIA | La città ragnatela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Rivolto a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Bambine e bambini dai 5 ai 12 anni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Tempi 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L’attività di laboratorio avrà una durata di 2 ore dalle 17 alle 19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Descrizione del laboratori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Partendo dal racconto Ottavia tratto dal capolavoro di Italo Calvino “Le città invisibili”, le bambine e i bambini costruiranno questa insolita e bizzarra città sottile. Piena di descrizioni e di elementi Ottavia passa alla storia anche come la città ragnatela, al cui interno la vita è fragile e sospesa. Si tireranno dei fili da un lato all’altro della stanza e si cercherà di realizzare, assemblando vari materiali di riuso (carte, cartoni, stoffe e filati) le varie componenti di questa città. Si parte da una narrazione per poi realizzare qualcosa di concreto.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Materiale per il laboratorio </w:t>
      </w:r>
    </w:p>
    <w:p>
      <w:pPr>
        <w:pStyle w:val="Normal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Il materiale necessario all’allestimento e alla realizzazione del laboratorio sarà messo a disposizione dall’associazione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4"/>
          <w:szCs w:val="24"/>
        </w:rPr>
        <w:t xml:space="preserve">Costo del laboratorio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Il laboratorio avrà un costo totale di 10€ a partecip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kypenamemark">
    <w:name w:val="skype_name_mark"/>
    <w:basedOn w:val="Carpredefinitoparagrafo"/>
    <w:qFormat/>
    <w:rPr/>
  </w:style>
  <w:style w:type="character" w:styleId="CarattereCarattere">
    <w:name w:val=" Carattere Carattere"/>
    <w:basedOn w:val="Carpredefinitoparagrafo"/>
    <w:qFormat/>
    <w:rPr>
      <w:rFonts w:ascii="Times New Roman;Times New Roman" w:hAnsi="Times New Roman;Times New Roman" w:cs="Times New Roman;Times New Roman"/>
      <w:b/>
      <w:bCs/>
      <w:kern w:val="2"/>
      <w:sz w:val="48"/>
      <w:szCs w:val="48"/>
    </w:rPr>
  </w:style>
  <w:style w:type="character" w:styleId="Alternatename">
    <w:name w:val="alternate_name"/>
    <w:basedOn w:val="Carpredefinitoparagrafo"/>
    <w:qFormat/>
    <w:rPr/>
  </w:style>
  <w:style w:type="character" w:styleId="Corsivobianco10">
    <w:name w:val="corsivobianco10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;Times New Roman" w:cs="Cambri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16:38:00Z</dcterms:created>
  <dc:creator>Samanta</dc:creator>
  <dc:description/>
  <cp:keywords/>
  <dc:language>en-US</dc:language>
  <cp:lastModifiedBy>loretta.bentivoglio</cp:lastModifiedBy>
  <cp:lastPrinted>2012-11-14T07:25:00Z</cp:lastPrinted>
  <dcterms:modified xsi:type="dcterms:W3CDTF">2012-11-26T16:38:00Z</dcterms:modified>
  <cp:revision>2</cp:revision>
  <dc:subject/>
  <dc:title>LIBRIAMOCI MOSTRA INTERNAZIONALE D'ILLUSTRAZIONE 2009</dc:title>
</cp:coreProperties>
</file>