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giovani al centro per Macera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iamo oggi tutti in campo per un’iniziativa inedita nella nostra città. Oggi lanciamo il progetto Macerata Digitale: una Rete in comune! e lo facciamo stringendo con le giovani generazioni un patto che nasce all’insegna della partecipazione e del protagonismo giovanil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 Comune di Macerata è orgoglioso di essere capofila e di lavorare, insieme a Università, Accademia, Provincia, Ersu, associazioni di categoria (Confesercenti, Confcommercio) e associazioni  giovanili (Strade d’Europa, Laboratorio Giovanile Sociale), ad  un progetto di accoglienza, volto a fornire ai giovani gli strumenti per essere integrati con il tessuto cittadino, per costruire servizi all’altezza delle loro esigenze, per garantire un accesso alla cultura e al divertimento e magari anche contribuire attivamente all’offerta presente in città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ue gli elementi da cui oggi partiamo con #dirittindiretta. Da un lato un investimento finanziario, premiato dall’ANCI e dal Ministero della Gioventù, per un importo complessivo 105 mila euro, che ci permetterà di essere credibili nel discutere i servizi da mettere in campo; dall’altro la compresenza tra gli stessi giovani, che esprimeranno tutte le loro esigenze, e le istituzioni che ne prenderanno atto e daranno il loro punto di vista sulle soluzioni da mettere in camp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 giovani al centro, dunque, in senso ambivalente. Anzitutto la centralità dei loro problemi e delle soluzioni da adottare; ma anche giovani al centro di una rete di soggetti che sostengano attraverso le politiche pubbliche uno sviluppo di città a misura di giovani.  Gli enti oggi sono tutti seduti allo stesso tavolo ad ascoltare anzitutto e ad esprimere possibilità e servizi che si riassumono nel concetto di politiche giovanili. La sensazione è dunque quella di una partenza e dell’inizio di una nuova stagion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‘augurio, di conseguenza, è quello di un lavoro proficuo e concertato tra tutti: istituzioni, enti, associazioni di categoria, associazioni studentesche e giovani cittadini per giungere in primavera ad una carta giovani e di servizi che siano la rappresentazione concreta di quella cittadinanza giovanile di cui oggi facciamo le “prove tecniche”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omano Carancin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ndaco di Macera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260" w:right="1286" w:gutter="0" w:header="567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  <w:drawing>
        <wp:inline distT="0" distB="0" distL="0" distR="0">
          <wp:extent cx="1414145" cy="768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suppressAutoHyphens w:val="true"/>
      <w:overflowPunct w:val="false"/>
      <w:autoSpaceDE w:val="false"/>
      <w:ind w:left="6644" w:right="180" w:firstLine="1356"/>
      <w:jc w:val="both"/>
    </w:pPr>
    <w:rPr>
      <w:rFonts w:ascii="Bookman Old Style" w:hAnsi="Bookman Old Style" w:cs="Bookman Old Style"/>
      <w:i/>
      <w:iCs/>
      <w:sz w:val="22"/>
      <w:szCs w:val="20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Book Antiqua" w:hAnsi="Book Antiqua" w:cs="Book Antiqu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58:00Z</dcterms:created>
  <dc:creator>Ced</dc:creator>
  <dc:description/>
  <cp:keywords/>
  <dc:language>en-US</dc:language>
  <cp:lastModifiedBy>anna.pisani</cp:lastModifiedBy>
  <cp:lastPrinted>2012-08-08T12:04:00Z</cp:lastPrinted>
  <dcterms:modified xsi:type="dcterms:W3CDTF">2012-11-29T09:58:00Z</dcterms:modified>
  <cp:revision>2</cp:revision>
  <dc:subject/>
  <dc:title>I giovani al centro per Macerata</dc:title>
</cp:coreProperties>
</file>