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w:t>
      </w:r>
      <w:r>
        <w:rPr>
          <w:b/>
          <w:bCs/>
          <w:sz w:val="28"/>
          <w:szCs w:val="28"/>
        </w:rPr>
        <w:t>#dirittindiretta. prove tecniche di cittadinanza giovanile”</w:t>
      </w:r>
    </w:p>
    <w:p>
      <w:pPr>
        <w:pStyle w:val="Normal"/>
        <w:spacing w:lineRule="auto" w:line="360"/>
        <w:jc w:val="center"/>
        <w:rPr>
          <w:b/>
          <w:b/>
          <w:bCs/>
          <w:sz w:val="28"/>
          <w:szCs w:val="28"/>
        </w:rPr>
      </w:pPr>
      <w:r>
        <w:rPr>
          <w:b/>
          <w:bCs/>
          <w:sz w:val="28"/>
          <w:szCs w:val="28"/>
        </w:rPr>
        <w:t xml:space="preserve">ERSU di Macerata </w:t>
      </w:r>
    </w:p>
    <w:p>
      <w:pPr>
        <w:pStyle w:val="Normal"/>
        <w:spacing w:lineRule="auto" w:line="360"/>
        <w:jc w:val="center"/>
        <w:rPr>
          <w:b/>
          <w:b/>
          <w:bCs/>
          <w:sz w:val="28"/>
          <w:szCs w:val="28"/>
        </w:rPr>
      </w:pPr>
      <w:r>
        <w:rPr>
          <w:b/>
          <w:bCs/>
          <w:sz w:val="28"/>
          <w:szCs w:val="28"/>
        </w:rPr>
        <w:t xml:space="preserve"> </w:t>
      </w:r>
      <w:r>
        <w:rPr>
          <w:b/>
          <w:bCs/>
          <w:sz w:val="28"/>
          <w:szCs w:val="28"/>
        </w:rPr>
        <w:t>Presidente Avv. Maurizio Natali</w:t>
      </w:r>
    </w:p>
    <w:p>
      <w:pPr>
        <w:pStyle w:val="Normal"/>
        <w:spacing w:lineRule="auto" w:line="36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Il titolo dell’iniziativa evoca già un diverso e più moderno modo di interpretare ed erogare servizi alla comunità studentesca.</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Nell’epoca della “rete” e della velocità delle informazioni è assolutamente essenziale che le Istituzioni lavorino affinché la popolazione giovanile della nostra città e gli iscritti al nostro Ateneo, possano usufruire delle più moderne tecnologie per stare al passo con un mondo globalizzato che muta sempre più in fretta.</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Con la partecipazione a questo progetto da parte dei maggiori attori istituzionali di questa Città, si è visto come la sinergia tra le istituzioni  possa aumentare l’efficacia e l’efficienza delle azioni intraprese in favore della popolazione giovanile e studentesca.</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L’Ersu di Macerata, fornisce già in tutte le proprie strutture una connessione wi-fi gratuita, ed ha inteso contribuire al progetto con un bus navetta 21 posti, donato dalla Fondazione Carima, ritenendo particolarmente rilevante poter fornire sempre maggiori servizi alla popolazione studentesca, nella convinzione che il Diritto allo Studio non possa essere interpretato solo come erogazione della borsa di studio, del pasto e dell’alloggio ma che debba invece tradursi in un’ampia gamma di servizi che rendano davvero completa la formazione sociale e culturale degli studenti universitari, non ultimo quindi l’accesso ai luoghi delle cultura.</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In un così particolare momento di scarsità delle risorse a disposizione risulta prioritaria la sinergia tra le istituzioni, affinché accanto al taglio dei fondi e quindi dei servizi non debbano vedersi sospesi anche i diritti fondamentali, come invece sempre più spesso sta accadendo.</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Il nostro auspicio è che la collaborazione tra Comune Provincia Ersu ed Università, possa istituzionalizzarsi, anche oltre il progetto Anci, sino a divenire un vero e proprio tavolo di lavoro permanente attraverso il quale rendere sempre più efficaci ed efficienti le politiche messe in campo ed al fine di reperire risorse per poter continuare ad erogare i servizi che oggi stiamo proponendo.</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Un maggiore dialogo favorisce inoltre la conoscenza delle problematiche e delle necessità sollevate quotidianamente dall’utenza studentesca che frequenta le nostre strutture e quelle dell’Università.</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In tema di trasporti ad esempio, una maggiore sinergia con l’Apm potrebbe rendere l’offerta dei servizi di trasporto locali ed il sistema delle agevolazioni economiche più congruo alle effettive necessità della comunità studentesca, essenziale risorsa economica e sociale per questa Città.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sectPr>
      <w:headerReference w:type="default" r:id="rId2"/>
      <w:type w:val="nextPage"/>
      <w:pgSz w:w="11906" w:h="16838"/>
      <w:pgMar w:left="1134" w:right="1134"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806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298065" cy="8782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31:00Z</dcterms:created>
  <dc:creator>CHRISTIAN</dc:creator>
  <dc:description/>
  <cp:keywords/>
  <dc:language>en-US</dc:language>
  <cp:lastModifiedBy>CATERINA ROGANTE</cp:lastModifiedBy>
  <cp:lastPrinted>2011-10-12T12:23:00Z</cp:lastPrinted>
  <dcterms:modified xsi:type="dcterms:W3CDTF">2012-11-29T12:18:00Z</dcterms:modified>
  <cp:revision>9</cp:revision>
  <dc:subject/>
  <dc:title/>
</cp:coreProperties>
</file>