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rFonts w:ascii="AvantGarde Md BT;Arial" w:hAnsi="AvantGarde Md BT;Arial" w:cs="AvantGarde Md BT;Arial"/>
          <w:sz w:val="36"/>
        </w:rPr>
      </w:pPr>
      <w:r>
        <w:rPr>
          <w:sz w:val="36"/>
        </w:rPr>
        <w:drawing>
          <wp:inline distT="0" distB="0" distL="0" distR="0">
            <wp:extent cx="27546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 xml:space="preserve">    </w:t>
      </w:r>
      <w:r>
        <w:rPr>
          <w:rFonts w:cs="AvantGarde Md BT;Arial" w:ascii="AvantGarde Md BT;Arial" w:hAnsi="AvantGarde Md BT;Arial"/>
        </w:rPr>
        <w:t>www.musicamdo.it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lang w:val="en-US" w:eastAsia="en-US"/>
        </w:rPr>
      </w:pPr>
      <w:r>
        <w:rPr>
          <w:rFonts w:cs="Goudy Old Style" w:ascii="Goudy Old Style" w:hAnsi="Goudy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8890</wp:posOffset>
                </wp:positionV>
                <wp:extent cx="32918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7pt" to="476.05pt,0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MACERATA JAZ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ATRO LAURO ROS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gione 2012-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Sabato 15 Dicembre 2012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19,0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ericena e degustazione vini Belisario e Santa Cassel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M Trio guest MAURIZIO MOSCATEL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essandro Menicheli, pi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rio Iannunziello, contrabbas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di Battista, batt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urio Moscatelli, fi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Ore 21,30</w:t>
      </w:r>
      <w:r>
        <w:rPr>
          <w:i/>
          <w:sz w:val="16"/>
          <w:szCs w:val="16"/>
        </w:rPr>
        <w:t xml:space="preserve"> Teatro Lauro Ros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OLO FRESU &amp; DANIELE DI BONAVENTURA DU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STICO MEDITERRANE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olo Fresu, tromba, flicorno, effe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iele Di Bonaventura, bandone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3,3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 SESS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enerdì 21 Dicembre 201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HERRITA DURA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CERTO GOSPEL</w:t>
      </w:r>
    </w:p>
    <w:p>
      <w:pPr>
        <w:pStyle w:val="Normal"/>
        <w:jc w:val="both"/>
        <w:rPr/>
      </w:pPr>
      <w:r>
        <w:rPr>
          <w:sz w:val="16"/>
          <w:szCs w:val="16"/>
        </w:rPr>
        <w:t>Ingresso Libero – Offerto dalla Banca della Provincia di Macer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menica 10 Febbraio 201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19,0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ericena e degustazione vini Santori e Capine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CEPITION QUART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ovanni Baleani, chitar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anuele Evangelista, pi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berto Gazzani, basso elettr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drea Morandi, batt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1,30</w:t>
      </w:r>
      <w:r>
        <w:rPr>
          <w:i/>
          <w:sz w:val="16"/>
          <w:szCs w:val="16"/>
        </w:rPr>
        <w:t xml:space="preserve"> Teatro Lauro Rossi</w:t>
      </w:r>
    </w:p>
    <w:p>
      <w:pPr>
        <w:pStyle w:val="Normal"/>
        <w:jc w:val="both"/>
        <w:rPr/>
      </w:pPr>
      <w:r>
        <w:rPr>
          <w:sz w:val="16"/>
          <w:szCs w:val="16"/>
        </w:rPr>
        <w:t>JEREMY PELT QUINTET (U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KTET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Jeremy Pelt, tromba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tacy Dillard, sax tenore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anny Grissett piano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zron Douglas, contrabbass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ie Jones III, batteria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3,3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 SESS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abato 23 Febbraio 2013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19,0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ericena e degustazione vini Sant’Isidoro e Casalis Douh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ESSANDRO MENICHELLI Trio guest MASSIMO MORGA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ssimo Morganti, tromb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essandro Menichelli, pi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olo della Mora, basso elettr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Cingolani, batt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Ore 21,30</w:t>
      </w:r>
      <w:r>
        <w:rPr>
          <w:i/>
          <w:sz w:val="16"/>
          <w:szCs w:val="16"/>
          <w:lang w:val="en-US"/>
        </w:rPr>
        <w:t xml:space="preserve"> Teatro Lauro Rossi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FILIPPO GALLO &amp; THE BETWEEN THE LINES feat. MARCO TAMBURINI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PTEMBER WAI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ippo Gallo, chitarra</w:t>
        <w:br/>
        <w:t>Andrea Morandi, batteria</w:t>
        <w:br/>
        <w:t>Ludovico Carmenati, contrabbasso</w:t>
        <w:br/>
        <w:t>Marco Postacchini, sax ten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co Tamburini, tromba 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ARE TIME TRIO feat. EMANUELE CI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LOAD </w:t>
      </w:r>
    </w:p>
    <w:p>
      <w:pPr>
        <w:pStyle w:val="Normal"/>
        <w:jc w:val="both"/>
        <w:rPr/>
      </w:pPr>
      <w:r>
        <w:rPr>
          <w:sz w:val="16"/>
          <w:szCs w:val="16"/>
        </w:rPr>
        <w:t>Alessandro Usai, chitar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berto Gurrisi, org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ovanni Giorgi, batt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anuele Cisi, sassof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3,3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 SESS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bato 16 Marzo 201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19,0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ericena e degustazione vini Montesanto e La Mur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ACOMO UNCINI Quart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acomo Uncini, tromb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essandro Menichelli, pi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riele Pesaresi, contrabbas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ssimo Manzi, batt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1,30</w:t>
      </w:r>
      <w:r>
        <w:rPr>
          <w:i/>
          <w:sz w:val="16"/>
          <w:szCs w:val="16"/>
        </w:rPr>
        <w:t xml:space="preserve"> Teatro Lauro Ros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BRIZIO BOSSO &amp; JULIAN OLIVER MAZZARIELLO DU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IAL PROJEC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brizio Bosso, tromb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lian Oliver Mazzariello, pia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3,3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 SESS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bato 23 Marzo 201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19,0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ericena e degustazione vini Villa Forano e Sapu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IELE CERVIGNI Quart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iele Cervigni, chitar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Giorgetti, sax ten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doardo Petracci, contrabbas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Cingolani, batte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1,30</w:t>
      </w:r>
      <w:r>
        <w:rPr>
          <w:i/>
          <w:sz w:val="16"/>
          <w:szCs w:val="16"/>
        </w:rPr>
        <w:t xml:space="preserve"> Teatro Lauro Ros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US FIVE (U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NTASON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amus Blake, sax ten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ex Sipiagin, tromba</w:t>
      </w:r>
    </w:p>
    <w:p>
      <w:pPr>
        <w:pStyle w:val="Normal"/>
        <w:jc w:val="both"/>
        <w:rPr/>
      </w:pPr>
      <w:r>
        <w:rPr>
          <w:sz w:val="16"/>
          <w:szCs w:val="16"/>
        </w:rPr>
        <w:t>David Kikoski, pi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oris Kozlov, contrabbas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nald Edwards, batteria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3,3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 SESS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menica 7 Aprile 201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19,0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ericena e degustazione vini del Consorzio Colli Macerate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UR DISTANC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uliano Bruscantini, vo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essandro Menichelli, pi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efano Mora, contrabbass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nanda Gari, batte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1,30</w:t>
      </w:r>
      <w:r>
        <w:rPr>
          <w:i/>
          <w:sz w:val="16"/>
          <w:szCs w:val="16"/>
        </w:rPr>
        <w:t xml:space="preserve"> Teatro Lauro Rossi</w:t>
      </w:r>
    </w:p>
    <w:p>
      <w:pPr>
        <w:pStyle w:val="Normal"/>
        <w:jc w:val="both"/>
        <w:rPr/>
      </w:pPr>
      <w:r>
        <w:rPr>
          <w:sz w:val="16"/>
          <w:szCs w:val="16"/>
        </w:rPr>
        <w:t>COLOURS JAZZ ORCHESTRA special guest BARBARA CAS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GORA TA'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rettore: Paolo Silvest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rbara Casini, voce, chitar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Pecchia, chitar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ilio Marinelli, pianof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riele Pesaresi, contrabbas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ssimo Manzi, batte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SSOF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mone La M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urizio Moscatel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lippo Sebastianel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tonangelo Giud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rco Postacch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ROMB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orgio Casel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acomo Unc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muele Garofo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Giard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ROMB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ssimo Morga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arlo Piermarti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ca Pernici</w:t>
      </w:r>
    </w:p>
    <w:p>
      <w:pPr>
        <w:pStyle w:val="Normal"/>
        <w:jc w:val="both"/>
        <w:rPr/>
      </w:pPr>
      <w:r>
        <w:rPr>
          <w:sz w:val="16"/>
          <w:szCs w:val="16"/>
        </w:rPr>
        <w:t>PierluigiBastioli</w:t>
        <w:b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e 23,30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l gusto del Jazz al Po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M SESS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 E PRENOT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ATRO LAURO ROSS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azza della Libertà, 29 - Macer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glietteria dei Tea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azza Mazzini,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33/2307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bonamento 7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bonamento Ridotto 50,00 (studenti, soci Marche Jazz Netwo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gresso 15,00</w:t>
      </w:r>
    </w:p>
    <w:p>
      <w:pPr>
        <w:pStyle w:val="Normal"/>
        <w:rPr/>
      </w:pPr>
      <w:r>
        <w:rPr>
          <w:sz w:val="16"/>
          <w:szCs w:val="16"/>
        </w:rPr>
        <w:t>Ingresso Ridotto 10,00 (studenti, soci Marche Jazz Netwo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GUSTO DEL JAZZ AL POZZ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ozzo, via Costa, 5 – Macer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notazione Tavoli 0733//2323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musicamdo.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147955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1.65pt" to="483.05pt,11.65pt" stroked="t" o:allowincell="f" style="position:absolute">
              <v:stroke color="#ff66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 xml:space="preserve">Associazione culturale </w:t>
    </w:r>
    <w:r>
      <w:rPr>
        <w:b/>
        <w:sz w:val="20"/>
      </w:rPr>
      <w:t>MusiCamDo</w:t>
    </w:r>
    <w:r>
      <w:rPr>
        <w:sz w:val="20"/>
      </w:rPr>
      <w:t xml:space="preserve"> - Viale G. Leopardi n. 42 – 62032 Camerino (MC) - Tel. 328/6111678</w:t>
    </w:r>
  </w:p>
  <w:p>
    <w:pPr>
      <w:pStyle w:val="Footer"/>
      <w:jc w:val="center"/>
      <w:rPr>
        <w:sz w:val="20"/>
      </w:rPr>
    </w:pPr>
    <w:r>
      <w:rPr>
        <w:sz w:val="20"/>
      </w:rPr>
      <w:t>E-mail: info@musicamd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" w:hAnsi="Goudy Old Style" w:cs="Goudy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8:00Z</dcterms:created>
  <dc:creator>Daniele</dc:creator>
  <dc:description/>
  <cp:keywords/>
  <dc:language>en-US</dc:language>
  <cp:lastModifiedBy>loretta.bentivoglio</cp:lastModifiedBy>
  <cp:lastPrinted>2009-01-19T09:33:00Z</cp:lastPrinted>
  <dcterms:modified xsi:type="dcterms:W3CDTF">2012-12-05T14:28:00Z</dcterms:modified>
  <cp:revision>2</cp:revision>
  <dc:subject/>
  <dc:title>ASSOCIAZIONE MUSICAMDO</dc:title>
</cp:coreProperties>
</file>