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Narrow Bold;Times New Roman" w:hAnsi="Arial Narrow Bold;Times New Roman" w:cs="Arial Narrow Bold;Times New Roman"/>
        </w:rPr>
      </w:pPr>
      <w:r>
        <w:rPr>
          <w:rFonts w:cs="Arial Narrow Bold;Times New Roman" w:ascii="Arial Narrow Bold;Times New Roman" w:hAnsi="Arial Narrow Bold;Times New Roman"/>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sz w:val="28"/>
        </w:rPr>
        <w:t>FORM-Orchestra Filarmonica Marchigian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rPr>
      </w:pPr>
      <w:r>
        <w:rPr>
          <w:rFonts w:cs="Times New Roman" w:ascii="Times New Roman" w:hAnsi="Times New Roman"/>
        </w:rPr>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t>La FORM-Orchestra Filarmonica Marchigiana, fondazione istituita con Legge Regionale 2/99, è una delle tredici Istituzioni Concertistiche Orchestrali Italiane riconosciute dal Ministero per i Beni e le Attività Culturali. Attualmente il M° Donato Renzetti ne è il Direttore Principale ed Artistico.</w:t>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t>Formata per la maggior parte da valenti musicisti marchigiani, fra cui molti giovani, l’Orchestra Filarmonica Marchigiana affronta con notevole flessibilità il repertorio sia lirico, sia sinfonico, distinguendosi di conseguenza per una particolare duttilità sul piano artistico-interpretativo, come rilevato da tutti gli interpreti e i direttori d’orchestra che con essa hanno collaborato.</w:t>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t>Nel corso della sua attività, consistente principalmente nella realizzazione della Stagione Sinfonica in ambito regionale e nella partecipazione alle più importanti manifestazioni a carattere lirico delle Marche (Teatro Pergolesi di Jesi, Sferisterio Opera Festival di Macerata, Teatro dell’Aquila di Fermo, Teatro delle Muse di Ancona), si è esibita con grandi interpreti come Gidon Kremer, Natalia Gutman, Vladimir Ashkenazy, Ivo Pogorelich, Uto Ughi, Salvatore Accardo, Andrea Bacchetti, Alessandro Carbonare, I solisti della Scala, avvalendosi della guida di direttori di prestigio internazionale, quali Gustav Kuhn (Direttore Principale dal 1997 al 2003), Woldemar Nelsson (Direttore Principale Ospite dal 2004 al 2006), Daniel Oren, Donato Renzetti, Bruno Campanella, Corrado Rovaris, Anton Nanut, Hubert Soudant.</w:t>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t>Rivolge una particolare attenzione alla valorizzazione dei compositori marchigiani del passato, soprattutto Pergolesi, Rossini e Spontini, promuovendo nel contempo anche l’attività dei maggiori compositori marchigiani contemporanei. Collabora con gli Enti e le Associazioni concertistiche più prestigiose della regione Marche. Realizza inoltre circuiti di concerti destinati al pubblico scolastico.</w:t>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t>Dal 1998 al 2002 è stata orchestra principale del Festival Snow &amp; Symphony di St. Moritz. Nel maggio del 2003 ha effettuato una tournèe di concerti in Austria con il sostegno del Consolato Italiano di Innsbruck e l’Istituto Italiano di Cultura. Nel 2005 è stata invitata dal Presidente della Repubblica Carlo Azeglio Ciampi ad eseguire, in collaborazione con il Coro Lirico Marchigiano “V. Bellini”, il tradizionale Concerto di Fine Anno al Quirinale sotto la direzione del Maestro Donato Renzetti, riscuotendo apprezzamenti critici e un grande successo di pubblico. Nel 2006, in occasione dei 250 anni dalla nascita di Mozart, ha realizzato con il contributo dell’Assessorato alla Cultura della Provincia di Macerata il progetto “Sinfonie d’organo”, un concerto itinerante teso alla valorizzazione del patrimonio degli antichi organi delle Marche nello splendore artistico dei luoghi che li ospitano.</w:t>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t>Nel Natale del 2006, sotto la direzione di Corrado Rovaris, ha eseguito in tournée a Roma, Betlemme e Gerusalemme il “Concerto per la Vita e per la Pace”, con il soprano Cinzia Forte e il violoncellista Enrico Dindo. Il concerto è stato trasmesso in differita su RAI 1 e su RADIO 3.</w:t>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t xml:space="preserve">Nel luglio 2009, nell’ambito del Festival Adriatico Mediterraneo, l’Orchestra ha partecipato insieme al chitarrista Giovanni Seneca al Festival Internazionale di Izmir (Turchia) con il concerto “Serenata mediterranea”, successivamente riproposto, nel 2010, al Festival Internazionale di </w:t>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t xml:space="preserve">Hammamet. Nel 2011, l’Orchestra è stata protagonista del Concerto “De-Sidera” con Giovanni Allevi e della Diretta TV “Al centro della Vita” in occasione del Congresso Eucaristico Nazionale di Ancona (4 e 10 settembre 2011). </w:t>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t>Sempre nel 2011, dalla collaborazione con un’altra ICO, l’Istituzione Sinfonica Abruzzese, è nata l’Orchestra Filarmonica dell’Adriatico, una vasta formazione che ha già all’attivo alcuni concerti nella Marche e in Abruzzo e che partecipa, sotto un più ampio profilo culturale, alla costruzione della Macro-Regione Adriatico-Jonica che le Regioni Abruzzo e Marche perseguono con grande impegno ed interesse.</w:t>
      </w:r>
    </w:p>
    <w:p>
      <w:pPr>
        <w:pStyle w:val="Normal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jc w:val="both"/>
        <w:rPr/>
      </w:pPr>
      <w:r>
        <w:rPr/>
        <w:t xml:space="preserve">L’Orchestra Filarmonica Marchigiana è presente sul mercato discografico con numerose incisioni, tra cui si segnalano: </w:t>
      </w:r>
      <w:r>
        <w:rPr>
          <w:rFonts w:cs="Times New Roman Italic;Times New Roman" w:ascii="Times New Roman Italic;Times New Roman" w:hAnsi="Times New Roman Italic;Times New Roman"/>
        </w:rPr>
        <w:t>La Serva Padrona</w:t>
      </w:r>
      <w:r>
        <w:rPr/>
        <w:t xml:space="preserve"> e </w:t>
      </w:r>
      <w:r>
        <w:rPr>
          <w:rFonts w:cs="Times New Roman Italic;Times New Roman" w:ascii="Times New Roman Italic;Times New Roman" w:hAnsi="Times New Roman Italic;Times New Roman"/>
        </w:rPr>
        <w:t>Stabat Mater</w:t>
      </w:r>
      <w:r>
        <w:rPr/>
        <w:t xml:space="preserve"> di G.B. Pergolesi, </w:t>
      </w:r>
      <w:r>
        <w:rPr>
          <w:rFonts w:cs="Times New Roman Italic;Times New Roman" w:ascii="Times New Roman Italic;Times New Roman" w:hAnsi="Times New Roman Italic;Times New Roman"/>
        </w:rPr>
        <w:t>Guntram</w:t>
      </w:r>
      <w:r>
        <w:rPr/>
        <w:t xml:space="preserve"> di R. Strauss, </w:t>
      </w:r>
      <w:r>
        <w:rPr>
          <w:rFonts w:cs="Times New Roman Italic;Times New Roman" w:ascii="Times New Roman Italic;Times New Roman" w:hAnsi="Times New Roman Italic;Times New Roman"/>
        </w:rPr>
        <w:t>Rossini Ouvertures</w:t>
      </w:r>
      <w:r>
        <w:rPr/>
        <w:t xml:space="preserve">, </w:t>
      </w:r>
      <w:r>
        <w:rPr>
          <w:rFonts w:cs="Times New Roman Italic;Times New Roman" w:ascii="Times New Roman Italic;Times New Roman" w:hAnsi="Times New Roman Italic;Times New Roman"/>
        </w:rPr>
        <w:t>Le nozze di Figaro</w:t>
      </w:r>
      <w:r>
        <w:rPr/>
        <w:t xml:space="preserve"> di W.A. Mozart, </w:t>
      </w:r>
      <w:r>
        <w:rPr>
          <w:rFonts w:cs="Times New Roman Italic;Times New Roman" w:ascii="Times New Roman Italic;Times New Roman" w:hAnsi="Times New Roman Italic;Times New Roman"/>
        </w:rPr>
        <w:t>Oberto Conte di San Bonifacio</w:t>
      </w:r>
      <w:r>
        <w:rPr/>
        <w:t xml:space="preserve"> e </w:t>
      </w:r>
      <w:r>
        <w:rPr>
          <w:rFonts w:cs="Times New Roman Italic;Times New Roman" w:ascii="Times New Roman Italic;Times New Roman" w:hAnsi="Times New Roman Italic;Times New Roman"/>
        </w:rPr>
        <w:t>Preludi e Ouverture</w:t>
      </w:r>
      <w:r>
        <w:rPr/>
        <w:t xml:space="preserve"> di G. Verdi, </w:t>
      </w:r>
      <w:r>
        <w:rPr>
          <w:rFonts w:cs="Times New Roman Italic;Times New Roman" w:ascii="Times New Roman Italic;Times New Roman" w:hAnsi="Times New Roman Italic;Times New Roman"/>
        </w:rPr>
        <w:t>Sinfonia n. 9</w:t>
      </w:r>
      <w:r>
        <w:rPr/>
        <w:t xml:space="preserve"> di G. Mahler; inoltre diverse opere liriche in DVD: </w:t>
      </w:r>
      <w:r>
        <w:rPr>
          <w:rFonts w:cs="Times New Roman Italic;Times New Roman" w:ascii="Times New Roman Italic;Times New Roman" w:hAnsi="Times New Roman Italic;Times New Roman"/>
        </w:rPr>
        <w:t>L’elisir d’amore</w:t>
      </w:r>
      <w:r>
        <w:rPr/>
        <w:t xml:space="preserve"> di Donizetti realizzato dalla Rai, </w:t>
      </w:r>
      <w:r>
        <w:rPr>
          <w:rFonts w:cs="Times New Roman Italic;Times New Roman" w:ascii="Times New Roman Italic;Times New Roman" w:hAnsi="Times New Roman Italic;Times New Roman"/>
        </w:rPr>
        <w:t xml:space="preserve">I racconti di Hoffmann </w:t>
      </w:r>
      <w:r>
        <w:rPr/>
        <w:t xml:space="preserve">di Offenbach, </w:t>
      </w:r>
      <w:r>
        <w:rPr>
          <w:rFonts w:cs="Times New Roman Italic;Times New Roman" w:ascii="Times New Roman Italic;Times New Roman" w:hAnsi="Times New Roman Italic;Times New Roman"/>
        </w:rPr>
        <w:t>Macbeth</w:t>
      </w:r>
      <w:r>
        <w:rPr/>
        <w:t xml:space="preserve"> di Verdi, </w:t>
      </w:r>
      <w:r>
        <w:rPr>
          <w:rFonts w:cs="Times New Roman Italic;Times New Roman" w:ascii="Times New Roman Italic;Times New Roman" w:hAnsi="Times New Roman Italic;Times New Roman"/>
        </w:rPr>
        <w:t>Norma</w:t>
      </w:r>
      <w:r>
        <w:rPr/>
        <w:t xml:space="preserve"> di Bellini, </w:t>
      </w:r>
      <w:r>
        <w:rPr>
          <w:rFonts w:cs="Times New Roman Italic;Times New Roman" w:ascii="Times New Roman Italic;Times New Roman" w:hAnsi="Times New Roman Italic;Times New Roman"/>
        </w:rPr>
        <w:t>Maria Stuarda</w:t>
      </w:r>
      <w:r>
        <w:rPr/>
        <w:t xml:space="preserve"> di Donizetti.</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Bold">
    <w:altName w:val="Times New Roman"/>
    <w:charset w:val="00"/>
    <w:family w:val="swiss"/>
    <w:pitch w:val="default"/>
  </w:font>
  <w:font w:name="Times New Roman Bold">
    <w:altName w:val="Times New Roman"/>
    <w:charset w:val="00"/>
    <w:family w:val="roman"/>
    <w:pitch w:val="default"/>
  </w:font>
  <w:font w:name="Times New Roman Italic">
    <w:altName w:val="Times New Roman"/>
    <w:charset w:val="00"/>
    <w:family w:val="roman"/>
    <w:pitch w:val="default"/>
  </w:font>
  <w:font w:name="Arial Narrow">
    <w:charset w:val="00"/>
    <w:family w:val="swiss"/>
    <w:pitch w:val="variable"/>
  </w:font>
  <w:font w:name="Arial Narrow Bold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jc w:val="center"/>
      <w:rPr>
        <w:rFonts w:ascii="Arial Narrow" w:hAnsi="Arial Narrow" w:cs="Arial Narrow"/>
        <w:sz w:val="18"/>
        <w:lang w:val="it-IT"/>
      </w:rPr>
    </w:pPr>
    <w:r>
      <w:rPr>
        <w:rFonts w:cs="Arial Narrow" w:ascii="Arial Narrow" w:hAnsi="Arial Narrow"/>
        <w:sz w:val="18"/>
        <w:lang w:val="it-IT"/>
      </w:rPr>
      <w:t xml:space="preserve">Presidenza, Segreteria e Sede legale - Via degli Aranci, 2 - 60121 ANCONA -Tel. </w:t>
    </w:r>
    <w:r>
      <w:rPr>
        <w:rFonts w:cs="Arial Narrow Bold Italic;Times New Roman" w:ascii="Arial Narrow Bold Italic;Times New Roman" w:hAnsi="Arial Narrow Bold Italic;Times New Roman"/>
        <w:sz w:val="18"/>
        <w:lang w:val="it-IT"/>
      </w:rPr>
      <w:t>+39 071 206168</w:t>
    </w:r>
  </w:p>
  <w:p>
    <w:pPr>
      <w:pStyle w:val="ModulovuotoA"/>
      <w:jc w:val="center"/>
      <w:rPr>
        <w:rFonts w:ascii="Arial Narrow" w:hAnsi="Arial Narrow" w:cs="Arial Narrow"/>
        <w:sz w:val="18"/>
        <w:lang w:val="it-IT"/>
      </w:rPr>
    </w:pPr>
    <w:r>
      <w:rPr>
        <w:rFonts w:cs="Arial Narrow" w:ascii="Arial Narrow" w:hAnsi="Arial Narrow"/>
        <w:sz w:val="18"/>
        <w:lang w:val="it-IT"/>
      </w:rPr>
      <w:t>Ufficio comunicazione - Cristiano Veroli e Carlo Scheggia</w:t>
    </w:r>
  </w:p>
  <w:p>
    <w:pPr>
      <w:pStyle w:val="ModulovuotoA"/>
      <w:jc w:val="center"/>
      <w:rPr/>
    </w:pPr>
    <w:r>
      <w:rPr>
        <w:rFonts w:cs="Arial Narrow" w:ascii="Arial Narrow" w:hAnsi="Arial Narrow"/>
        <w:sz w:val="18"/>
        <w:lang w:val="it-IT"/>
      </w:rPr>
      <w:t xml:space="preserve">e-mail </w:t>
    </w:r>
    <w:hyperlink r:id="rId1">
      <w:r>
        <w:rPr>
          <w:rStyle w:val="InternetLink"/>
          <w:rFonts w:cs="Arial Narrow Bold Italic;Times New Roman" w:ascii="Arial Narrow Bold Italic;Times New Roman" w:hAnsi="Arial Narrow Bold Italic;Times New Roman"/>
          <w:color w:val="090A0A"/>
          <w:sz w:val="18"/>
          <w:u w:val="single"/>
          <w:lang w:val="it-IT"/>
        </w:rPr>
        <w:t>info@filarmonicamarchigian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jc w:val="center"/>
      <w:rPr>
        <w:rFonts w:ascii="Arial Narrow" w:hAnsi="Arial Narrow" w:cs="Arial Narrow"/>
        <w:sz w:val="18"/>
        <w:lang w:val="it-IT"/>
      </w:rPr>
    </w:pPr>
    <w:r>
      <w:rPr>
        <w:rFonts w:cs="Arial Narrow" w:ascii="Arial Narrow" w:hAnsi="Arial Narrow"/>
        <w:sz w:val="18"/>
        <w:lang w:val="it-IT"/>
      </w:rPr>
      <w:t xml:space="preserve">Presidenza, Segreteria e Sede legale - Via degli Aranci, 2 - 60121 ANCONA -Tel. </w:t>
    </w:r>
    <w:r>
      <w:rPr>
        <w:rFonts w:cs="Arial Narrow Bold Italic;Times New Roman" w:ascii="Arial Narrow Bold Italic;Times New Roman" w:hAnsi="Arial Narrow Bold Italic;Times New Roman"/>
        <w:sz w:val="18"/>
        <w:lang w:val="it-IT"/>
      </w:rPr>
      <w:t>+39 071 206168</w:t>
    </w:r>
  </w:p>
  <w:p>
    <w:pPr>
      <w:pStyle w:val="ModulovuotoA"/>
      <w:jc w:val="center"/>
      <w:rPr>
        <w:rFonts w:ascii="Arial Narrow" w:hAnsi="Arial Narrow" w:cs="Arial Narrow"/>
        <w:sz w:val="18"/>
        <w:lang w:val="it-IT"/>
      </w:rPr>
    </w:pPr>
    <w:r>
      <w:rPr>
        <w:rFonts w:cs="Arial Narrow" w:ascii="Arial Narrow" w:hAnsi="Arial Narrow"/>
        <w:sz w:val="18"/>
        <w:lang w:val="it-IT"/>
      </w:rPr>
      <w:t>Ufficio comunicazione - Cristiano Veroli e Carlo Scheggia</w:t>
    </w:r>
  </w:p>
  <w:p>
    <w:pPr>
      <w:pStyle w:val="ModulovuotoA"/>
      <w:jc w:val="center"/>
      <w:rPr/>
    </w:pPr>
    <w:r>
      <w:rPr>
        <w:rFonts w:cs="Arial Narrow" w:ascii="Arial Narrow" w:hAnsi="Arial Narrow"/>
        <w:sz w:val="18"/>
        <w:lang w:val="it-IT"/>
      </w:rPr>
      <w:t xml:space="preserve">e-mail </w:t>
    </w:r>
    <w:hyperlink r:id="rId1">
      <w:r>
        <w:rPr>
          <w:rStyle w:val="InternetLink"/>
          <w:rFonts w:cs="Arial Narrow Bold Italic;Times New Roman" w:ascii="Arial Narrow Bold Italic;Times New Roman" w:hAnsi="Arial Narrow Bold Italic;Times New Roman"/>
          <w:color w:val="090A0A"/>
          <w:sz w:val="18"/>
          <w:u w:val="single"/>
          <w:lang w:val="it-IT"/>
        </w:rPr>
        <w:t>info@filarmonicamarchigian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lang w:val="en-US" w:eastAsia="en-US"/>
      </w:rPr>
    </w:pPr>
    <w:r>
      <w:rPr>
        <w:lang w:val="en-US" w:eastAsia="en-US"/>
      </w:rPr>
      <w:drawing>
        <wp:inline distT="0" distB="0" distL="0" distR="0">
          <wp:extent cx="1295400"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45" r="-32" b="-45"/>
                  <a:stretch>
                    <a:fillRect/>
                  </a:stretch>
                </pic:blipFill>
                <pic:spPr bwMode="auto">
                  <a:xfrm>
                    <a:off x="0" y="0"/>
                    <a:ext cx="1295400" cy="927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lang w:val="en-US" w:eastAsia="en-US"/>
      </w:rPr>
    </w:pPr>
    <w:r>
      <w:rPr>
        <w:lang w:val="en-US" w:eastAsia="en-US"/>
      </w:rPr>
      <w:drawing>
        <wp:inline distT="0" distB="0" distL="0" distR="0">
          <wp:extent cx="129540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5" r="-32" b="-45"/>
                  <a:stretch>
                    <a:fillRect/>
                  </a:stretch>
                </pic:blipFill>
                <pic:spPr bwMode="auto">
                  <a:xfrm>
                    <a:off x="0" y="0"/>
                    <a:ext cx="1295400" cy="9277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2">
    <w:name w:val="Normale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larmonicamarchigiana.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filarmonicamarchigia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2:00Z</dcterms:created>
  <dc:creator>Carlo</dc:creator>
  <dc:description/>
  <cp:keywords>stagione sinfonica form renzetti debutto igudesman</cp:keywords>
  <dc:language>en-US</dc:language>
  <cp:lastModifiedBy>loretta.bentivoglio</cp:lastModifiedBy>
  <dcterms:modified xsi:type="dcterms:W3CDTF">2013-01-16T15:42:00Z</dcterms:modified>
  <cp:revision>2</cp:revision>
  <dc:subject/>
  <dc:title>FORM-Orchestra Filarmonica Marchigiana</dc:title>
</cp:coreProperties>
</file>