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Il Consiglio delle don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Proposte e iniziative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La data simbolica dell’8 marzo è stata scelta dal nuovo Consiglio delle donne per presentare alla cittadinanza le iniziative e le proposte che sono emerse nei primi tre incontri assembleari e che verranno, in un’altra giornata importante, ossia il 25 novembre rendicontate in un’ottica di bilancio delle azioni svol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zie ad una modifica dell’art. 28 dello Statuto approvata dalla Giunta su proposta dell’Assessorato alle Pari Opportunità, il Consiglio, prima espressione  delle donne elette in Comune nell’esecutivo e nelle società partecipate, si è aperto agli organismi pubblici e privati della città che ne hanno fatto richiesta. In tal senso la risposta è stata particola</w:t>
      </w:r>
      <w:bookmarkStart w:id="0" w:name="_GoBack"/>
      <w:bookmarkEnd w:id="0"/>
      <w:r>
        <w:rPr>
          <w:rFonts w:cs="Times New Roman" w:ascii="Times New Roman" w:hAnsi="Times New Roman"/>
        </w:rPr>
        <w:t xml:space="preserve">rmente positiva, poiché hanno fatto domanda ben 12 realtà cittadin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pluralità di rappresentanza è la garanzia che il consiglio affronterà molteplici tematiche con le competenze e le specificità di ogni componente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ià dal primo incontro è emersa la volontà di lavorare su obiettivi chiari e realizzabili in breve tempo e per tale motivo si sono già costituiti in seno al consiglio dei tavoli di lavoro con un coordinatore interno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unti programmatici sui quali si presenteranno progetti e iniziative sono la sicurezza intesa sia come prevenzione e controllo del proprio corpo sia come incolumità fisica, l’attenzione ai luoghi della città e agli spazi pubblici per garantire pari accessibilità ma anche per riqualificare e ripensare i luoghi dove viviamo e ci incontriamo; la disabilità femminile per contrastare le discriminazioni e le difficoltà con cui vivono, i giovani e le loro esigenze, l’emancipazione e l’aggregazione attraverso la realizzazione di corsi e worksho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è inoltre indirizzato all’ascolto delle nuove generazioni e i primi segni tangibili in tal senso sono l’ammissione della Rete degli studenti Medi tra i nuovi membri ammessi e il sostegno alla creatività affidando a giovani creativi la realizzazione del proprio logo istituzionale attraverso un bando pubblic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Auspichiamo fortemente che l’8 marzo possa essere non solo una giornata di ricorrenza ma un momento per intraprendere un percorso </w:t>
      </w:r>
      <w:r>
        <w:rPr>
          <w:rFonts w:cs="Times New Roman" w:ascii="Times New Roman" w:hAnsi="Times New Roman"/>
          <w:color w:val="000000"/>
        </w:rPr>
        <w:t>di rispetto tra i generi, di valorizzazione della figura femminile, di rispetto delle differenze contro ogni forma di abuso e discriminazione e di promozione del ruolo della donna nella società”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presidente del Consiglio delle donne</w:t>
      </w:r>
    </w:p>
    <w:p>
      <w:pPr>
        <w:pStyle w:val="Normal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essandra Orazi</w:t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567" w:top="2835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11125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2" r="-6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Maiuscola1">
    <w:name w:val="maiuscola1"/>
    <w:basedOn w:val="Carpredefinitoparagrafo"/>
    <w:qFormat/>
    <w:rPr>
      <w:rFonts w:ascii="Verdana" w:hAnsi="Verdana" w:cs="Verdana"/>
      <w:b w:val="false"/>
      <w:bCs w:val="false"/>
      <w:sz w:val="69"/>
      <w:szCs w:val="69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haracterStyle1">
    <w:name w:val="Character Style 1"/>
    <w:qFormat/>
    <w:rPr>
      <w:rFonts w:ascii="Arial" w:hAnsi="Arial" w:cs="Arial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Prodlistdescrizione">
    <w:name w:val="prodlistdescrizione"/>
    <w:basedOn w:val="Carpredefinitoparagrafo"/>
    <w:qFormat/>
    <w:rPr/>
  </w:style>
  <w:style w:type="character" w:styleId="Yiv61467385textexposedshow">
    <w:name w:val="yiv61467385text_exposed_show"/>
    <w:basedOn w:val="Carpredefinitoparagrafo"/>
    <w:qFormat/>
    <w:rPr/>
  </w:style>
  <w:style w:type="character" w:styleId="Appleconvertedspace">
    <w:name w:val="apple-converted-space"/>
    <w:basedOn w:val="Carpredefinitoparagraf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base">
    <w:name w:val="[Paragrafo base]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Times-Roman;Times New Roman" w:hAnsi="Times-Roman;Times New Roman" w:eastAsia="Times-Roman;Times New Roman" w:cs="Times-Roman;Times New Roman"/>
      <w:color w:val="000000"/>
      <w:kern w:val="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Musiche">
    <w:name w:val="musich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right" w:pos="9360" w:leader="none"/>
      </w:tabs>
      <w:ind w:left="180" w:right="278" w:hanging="0"/>
      <w:jc w:val="both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8:12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3-03-08T08:12:00Z</dcterms:modified>
  <cp:revision>2</cp:revision>
  <dc:subject/>
  <dc:title>COMUNICATO STAMPA N</dc:title>
</cp:coreProperties>
</file>