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eastAsia="en-US"/>
        </w:rPr>
      </w:pPr>
      <w:r>
        <w:rPr>
          <w:b/>
          <w:sz w:val="32"/>
          <w:lang w:val="en-US" w:eastAsia="en-US"/>
        </w:rPr>
        <w:drawing>
          <wp:inline distT="0" distB="0" distL="0" distR="0">
            <wp:extent cx="1758315" cy="723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50" r="-20" b="-50"/>
                    <a:stretch>
                      <a:fillRect/>
                    </a:stretch>
                  </pic:blipFill>
                  <pic:spPr bwMode="auto">
                    <a:xfrm>
                      <a:off x="0" y="0"/>
                      <a:ext cx="1758315" cy="723265"/>
                    </a:xfrm>
                    <a:prstGeom prst="rect">
                      <a:avLst/>
                    </a:prstGeom>
                  </pic:spPr>
                </pic:pic>
              </a:graphicData>
            </a:graphic>
          </wp:inline>
        </w:drawing>
      </w:r>
    </w:p>
    <w:p>
      <w:pPr>
        <w:pStyle w:val="Normal"/>
        <w:jc w:val="center"/>
        <w:rPr>
          <w:lang w:val="en-US" w:eastAsia="en-US"/>
        </w:rPr>
      </w:pPr>
      <w:r>
        <w:rPr>
          <w:b/>
          <w:sz w:val="32"/>
        </w:rPr>
        <w:t>Progetto sportello “Abitare Sicuri”</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ind w:firstLine="708"/>
        <w:jc w:val="both"/>
        <w:rPr/>
      </w:pPr>
      <w:r>
        <w:rPr/>
        <w:t>Il progetto dello  sportello “Abitare Sicuri” a Macerata, nasce dal forte processo di senilizzazione che sta cambiando profondamente l’assetto sociale della città, emergono “nuovi anziani”, si diffondono sempre di più patologie croniche dei grandi anziani (over 75 anni), le soglie di transizione delle  varie età si stanno posticipando, si stanno trasformando le micro-reti di relazione sociale, dalle famigliari alle parentali, di vicinato  a quelle  amicali e di comunità.</w:t>
      </w:r>
    </w:p>
    <w:p>
      <w:pPr>
        <w:pStyle w:val="Normal"/>
        <w:jc w:val="both"/>
        <w:rPr/>
      </w:pPr>
      <w:r>
        <w:rPr/>
        <w:t>Gli anziani ospitati presso le strutture  “case di riposo” sono poca cosa, rispetto agli anziani residenti, ma allora ci siamo chiesti: come vive tutta la restante popolazione anziana?</w:t>
      </w:r>
    </w:p>
    <w:p>
      <w:pPr>
        <w:pStyle w:val="Normal"/>
        <w:jc w:val="both"/>
        <w:rPr/>
      </w:pPr>
      <w:r>
        <w:rPr/>
        <w:t xml:space="preserve">. </w:t>
      </w:r>
    </w:p>
    <w:p>
      <w:pPr>
        <w:pStyle w:val="Normal"/>
        <w:ind w:firstLine="708"/>
        <w:jc w:val="both"/>
        <w:rPr/>
      </w:pPr>
      <w:r>
        <w:rPr/>
        <w:t>Le cronache segnalano casi di anziani, morti in casa in solitudine, magari ritrovati dopo giorni. Tutto questo ha scaturito la necessità sociale di capire quali fossero le esigenze abitative degli anziani maceratesi, al fine di allontanare sempre di più la prospettiva della struttura “casa di riposo”, far vivere in autonomia nel proprio alloggio le persone anziane.</w:t>
      </w:r>
    </w:p>
    <w:p>
      <w:pPr>
        <w:pStyle w:val="Normal"/>
        <w:jc w:val="both"/>
        <w:rPr/>
      </w:pPr>
      <w:r>
        <w:rPr/>
        <w:t xml:space="preserve"> </w:t>
      </w:r>
      <w:r>
        <w:rPr/>
        <w:t>Esigenze abitative degli anziani, nel progettare, organizzare questa parte della vita a partire dal proprio contesto abitativo in base alle disponibilità reddituali, abitudini, stili di vita e diverse aspettative.</w:t>
      </w:r>
    </w:p>
    <w:p>
      <w:pPr>
        <w:pStyle w:val="Normal"/>
        <w:jc w:val="both"/>
        <w:rPr/>
      </w:pPr>
      <w:r>
        <w:rPr/>
        <w:t xml:space="preserve"> </w:t>
      </w:r>
      <w:r>
        <w:rPr/>
        <w:tab/>
      </w:r>
    </w:p>
    <w:p>
      <w:pPr>
        <w:pStyle w:val="Normal"/>
        <w:ind w:firstLine="708"/>
        <w:jc w:val="both"/>
        <w:rPr/>
      </w:pPr>
      <w:r>
        <w:rPr/>
        <w:t>A Macerata, la domiciliarità deve essere una strategia, e si configura con diverse azioni: mantenere la persona nel proprio ambiente familiare, sostegno all’autonomia e all’autosufficienza, contenere il peso dell’abitazione sui bilanci familiari  e portare l’assistenza socio-sanitaria a casa della persona , invece che portare le persone verso le strutture istituzionali, case riposo, residenze protette ecc.</w:t>
      </w:r>
    </w:p>
    <w:p>
      <w:pPr>
        <w:pStyle w:val="Normal"/>
        <w:jc w:val="both"/>
        <w:rPr/>
      </w:pPr>
      <w:r>
        <w:rPr/>
        <w:t>Gli effetti decisivi della domiciliarità sono e saranno riconoscibili nel contenimento, razionalizzazione della spesa sociale, nel miglioramento della vita individuale indipendente  e  sociale, riducendo i ricoveri impropri in ospedale, ricorsi al medico di famiglia, al pronto soccorso  e quelli permanenti in case di riposo. Ma a beneficiarne saranno anche gli stessi operatori socio-sanitari con una crescita professionale al passo con l’evoluzione tecnologica.</w:t>
      </w:r>
    </w:p>
    <w:p>
      <w:pPr>
        <w:pStyle w:val="Normal"/>
        <w:jc w:val="both"/>
        <w:rPr/>
      </w:pPr>
      <w:r>
        <w:rPr/>
        <w:t>Le  tematiche del “buon invecchiamento” offriranno opportunità  di sviluppo di collaborazione tra diverse figure professionali e  prospetterà un mondo operativo nuovo, impegnativo e stimolante.</w:t>
      </w:r>
    </w:p>
    <w:p>
      <w:pPr>
        <w:pStyle w:val="Normal"/>
        <w:ind w:firstLine="708"/>
        <w:jc w:val="both"/>
        <w:rPr/>
      </w:pPr>
      <w:r>
        <w:rPr/>
      </w:r>
    </w:p>
    <w:p>
      <w:pPr>
        <w:pStyle w:val="Normal"/>
        <w:ind w:firstLine="708"/>
        <w:jc w:val="both"/>
        <w:rPr/>
      </w:pPr>
      <w:r>
        <w:rPr/>
        <w:t>Questo progetto intende anche stimolare la crescita di nuove strutture, nuove strategie e orizzonti futuri  per gli anziani, dove lo stato di anziano sia considerato un bene comune  e non un peso, un costo, vuole contribuire a completare lo stato sociale, attraverso  un welfare abitativo</w:t>
      </w:r>
    </w:p>
    <w:p>
      <w:pPr>
        <w:pStyle w:val="Normal"/>
        <w:jc w:val="both"/>
        <w:rPr/>
      </w:pPr>
      <w:r>
        <w:rPr/>
        <w:t>Le strutture assistenziali devono assumere sempre di più un intervento riabilitativo-risocializzante, di addestramento alla vita quotidiana e favorire il reinserimento dell’anziano nel proprio domicilio, riacquistando dignità ed autostima.</w:t>
      </w:r>
    </w:p>
    <w:p>
      <w:pPr>
        <w:pStyle w:val="Normal"/>
        <w:jc w:val="both"/>
        <w:rPr/>
      </w:pPr>
      <w:r>
        <w:rPr/>
        <w:t xml:space="preserve">Bisogna superare il modello duale: al pubblico la titolarità del finanziamento e al privato (mercato o terzo settore) la competenza sul piano gestionale. </w:t>
      </w:r>
    </w:p>
    <w:p>
      <w:pPr>
        <w:pStyle w:val="Normal"/>
        <w:jc w:val="both"/>
        <w:rPr/>
      </w:pPr>
      <w:r>
        <w:rPr/>
        <w:t>In questo progetto le associazioni di volontariato hanno un ruolo importante, sono una specie di COMUNITA’ RESTITUTIVE, nel senso che restituiscono, reintegrano, ripristinano dei diritti, rigenerano certe condizioni.</w:t>
      </w:r>
    </w:p>
    <w:p>
      <w:pPr>
        <w:pStyle w:val="Normal"/>
        <w:jc w:val="both"/>
        <w:rPr/>
      </w:pPr>
      <w:r>
        <w:rPr/>
      </w:r>
    </w:p>
    <w:p>
      <w:pPr>
        <w:pStyle w:val="Normal"/>
        <w:ind w:firstLine="708"/>
        <w:jc w:val="both"/>
        <w:rPr/>
      </w:pPr>
      <w:r>
        <w:rPr/>
        <w:t>Questo progetto deve essere un cantiere per un nuovo stato sociale dove devono convivere diritti, salute e benessere, vuole essere un lavoro di ricerca per la promozione della cultura della domiciliarità. Il rispetto della domiciliarità è un dovere che  dobbiamo sentire, è una cultura di democrazia.</w:t>
      </w:r>
    </w:p>
    <w:p>
      <w:pPr>
        <w:pStyle w:val="Normal"/>
        <w:jc w:val="both"/>
        <w:rPr/>
      </w:pPr>
      <w:r>
        <w:rPr/>
        <w:t xml:space="preserve">Vogliamo dire con forza, attraverso i vari incontri formativi che proporremmo, che bisogna ripensare l’oggi per organizzare il domani. </w:t>
      </w:r>
    </w:p>
    <w:p>
      <w:pPr>
        <w:pStyle w:val="Normal"/>
        <w:jc w:val="both"/>
        <w:rPr/>
      </w:pPr>
      <w:r>
        <w:rPr/>
        <w:t>Dobbiamo contrastare il ricorso all’istituzionalizzazione dei tanti anziani di oggi, e ancor più quelli di domani, con ambienti abitativi adeguati e sicuri.</w:t>
      </w:r>
    </w:p>
    <w:p>
      <w:pPr>
        <w:pStyle w:val="Normal"/>
        <w:jc w:val="both"/>
        <w:rPr/>
      </w:pPr>
      <w:r>
        <w:rPr/>
        <w:t xml:space="preserve">Accanto ad un ambiente domestico accogliente, dobbiamo costruire un sistema di azioni e servizi di sostegno,  interventi di assistenza a domicilio, consegna farmaci, spesa, pulizie, capaci di mettere in grado le persone  anziane di essere inserite nella vita attiva della comunità, anche quando le capacità fisiche vengono meno. </w:t>
      </w:r>
    </w:p>
    <w:p>
      <w:pPr>
        <w:pStyle w:val="Normal"/>
        <w:jc w:val="both"/>
        <w:rPr/>
      </w:pPr>
      <w:r>
        <w:rPr/>
        <w:t>Una casa a misura di anziano, con specifiche soluzioni architettoniche, tecnologiche e gestionali che dia la possibilità di invecchiare bene, un buon livello di qualità della vita ed evitando la scelta, pesante sula piano umano ed economico della casa di riposo.</w:t>
      </w:r>
    </w:p>
    <w:p>
      <w:pPr>
        <w:pStyle w:val="Normal"/>
        <w:jc w:val="both"/>
        <w:rPr/>
      </w:pPr>
      <w:r>
        <w:rPr/>
        <w:t>L’Italia invecchia, le case pure. Il  50% del patrimonio edilizio ha più di 40 anni, e richiede urgenti interventi di adeguamento alle norme di sicurezza, accessibilità, risparmio energetico ecc.</w:t>
      </w:r>
    </w:p>
    <w:p>
      <w:pPr>
        <w:pStyle w:val="Normal"/>
        <w:jc w:val="both"/>
        <w:rPr/>
      </w:pPr>
      <w:r>
        <w:rPr/>
        <w:t>Il disagio abitativo degli anziani oggi è rappresentato dall’affitto, dalle spese, il rischio dello sfratto, spese condominiali, di riscaldamento, l’acqua  e così via. Otto milioni di anziani proprietari di abitazione vivono in case vecchie e in pessime condizioni e in solitudine, tanto che è stato coniato un slogan “ ricchi di casa, poveri di soldi”.</w:t>
      </w:r>
    </w:p>
    <w:p>
      <w:pPr>
        <w:pStyle w:val="NormaleWeb"/>
        <w:shd w:fill="FFFFFF" w:val="clear"/>
        <w:spacing w:lineRule="atLeast" w:line="255" w:before="75" w:after="150"/>
        <w:ind w:firstLine="708"/>
        <w:jc w:val="both"/>
        <w:textAlignment w:val="baseline"/>
        <w:rPr/>
      </w:pPr>
      <w:r>
        <w:rPr/>
        <w:t>L’emergenza casa per anziani esiste anche per chi una casa ce l’ha, ma ha difficoltà  a mantenerla o abitarla con la pensione attuale, tanto è vero che, è aumentato il fenomeno  della nuda proprietà (</w:t>
      </w:r>
      <w:r>
        <w:rPr>
          <w:color w:val="333333"/>
        </w:rPr>
        <w:t>vendere la nuda proprietà significa vendere il proprio immobile, ma tenendo per sé il diritto di viverci per tutta la vita).</w:t>
      </w:r>
    </w:p>
    <w:p>
      <w:pPr>
        <w:pStyle w:val="Normal"/>
        <w:ind w:firstLine="708"/>
        <w:jc w:val="both"/>
        <w:rPr/>
      </w:pPr>
      <w:r>
        <w:rPr/>
        <w:t>Obiettivo è quello di creare “una banca dell’innovazione sociale”, dove mettere a disposizione degli altri, condividere le migliori pratiche innovative e generative, nella convinzione che l’investimento nel sociale crea economia, un investimento fatto oggi serve ad evitare di pagare alti costi domani, o se volete meno sussidi ma più stato sociale.</w:t>
      </w:r>
    </w:p>
    <w:p>
      <w:pPr>
        <w:pStyle w:val="Normal"/>
        <w:jc w:val="both"/>
        <w:rPr/>
      </w:pPr>
      <w:r>
        <w:rPr/>
      </w:r>
    </w:p>
    <w:p>
      <w:pPr>
        <w:pStyle w:val="Normal"/>
        <w:jc w:val="both"/>
        <w:rPr/>
      </w:pPr>
      <w:r>
        <w:rPr/>
        <w:t>.</w:t>
      </w:r>
      <w:r>
        <w:rPr>
          <w:lang w:val="en-US" w:eastAsia="en-US"/>
        </w:rPr>
        <w:t xml:space="preserve"> </w:t>
      </w:r>
    </w:p>
    <w:sectPr>
      <w:headerReference w:type="default" r:id="rId3"/>
      <w:footerReference w:type="default" r:id="rId4"/>
      <w:type w:val="nextPage"/>
      <w:pgSz w:w="11906" w:h="16838"/>
      <w:pgMar w:left="1260" w:right="1286"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112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2" r="-6" b="-32"/>
                  <a:stretch>
                    <a:fillRect/>
                  </a:stretch>
                </pic:blipFill>
                <pic:spPr bwMode="auto">
                  <a:xfrm>
                    <a:off x="0" y="0"/>
                    <a:ext cx="611505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09:00Z</dcterms:created>
  <dc:creator>Ced</dc:creator>
  <dc:description/>
  <cp:keywords/>
  <dc:language>en-US</dc:language>
  <cp:lastModifiedBy>loretta.bentivoglio</cp:lastModifiedBy>
  <cp:lastPrinted>2013-04-03T15:32:00Z</cp:lastPrinted>
  <dcterms:modified xsi:type="dcterms:W3CDTF">2013-04-03T13:47:00Z</dcterms:modified>
  <cp:revision>4</cp:revision>
  <dc:subject/>
  <dc:title>COMUNICATO STAMPA N</dc:title>
</cp:coreProperties>
</file>