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180" w:leader="none"/>
        </w:tabs>
        <w:ind w:right="180" w:hanging="0"/>
        <w:rPr/>
      </w:pPr>
      <w:r>
        <w:rPr>
          <w:b/>
        </w:rPr>
        <w:t>COMUNICATO STAMPA N.</w:t>
        <w:tab/>
      </w:r>
      <w:r>
        <w:rPr/>
        <w:t>giovedì 11 aprile 2013</w:t>
      </w:r>
      <w:r>
        <w:rPr>
          <w:b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 Presentata in Comune la XXXI edizione della Rassegna di Nuova musica. Il sindaco Carancini annuncia la probabile nomina dell’onorevole Manzi nella Commissione Cultura della Camera dei deputa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MS Mincho;ＭＳ 明朝"/>
        </w:rPr>
      </w:pPr>
      <w:r>
        <w:rPr/>
        <w:t xml:space="preserve">  </w:t>
      </w:r>
      <w:r>
        <w:rPr/>
        <w:t>Presentata questa mattina, nella sala Giunta del Comune di Macerata, l</w:t>
      </w:r>
      <w:r>
        <w:rPr>
          <w:rFonts w:eastAsia="MS Mincho;ＭＳ 明朝"/>
        </w:rPr>
        <w:t xml:space="preserve">a XXXI edizione della </w:t>
      </w:r>
      <w:r>
        <w:rPr>
          <w:rFonts w:eastAsia="MS Mincho;ＭＳ 明朝"/>
          <w:i/>
        </w:rPr>
        <w:t>Rassegna di Nuova Musica</w:t>
      </w:r>
      <w:r>
        <w:rPr>
          <w:rFonts w:eastAsia="MS Mincho;ＭＳ 明朝"/>
        </w:rPr>
        <w:t xml:space="preserve"> che sarà interamente dedicata alle opere del contrabbassista e compositore maceratese Stefano Scodanibbio che della rassegna è stato fondatore e direttore artistico sino al 2012, anno della sua scomparsa.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La conferenza è stata l’occasione per anticipare da parte del sindaco Romano Carancini, che è intervenuto per portare il saluto dell’Amministrazione comunale a tutti i presenti, la notizia della probabile nomina dell’ex vice sindaco di Macerata, onorevole Irene Manzi, quale componente della Commissione Cultura della Camera dei Deputati.</w:t>
      </w:r>
    </w:p>
    <w:p>
      <w:pPr>
        <w:pStyle w:val="Normal"/>
        <w:ind w:right="-1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“</w:t>
      </w:r>
      <w:r>
        <w:rPr>
          <w:rFonts w:eastAsia="MS Mincho;ＭＳ 明朝"/>
        </w:rPr>
        <w:t>Si tratta di un evento di grande livello - ha detto il sindaco Carancini riferendosi alla Rassegna -  che ci spinge ad investire e a mantenere l’eccellenza che rappresenta. Lo facciamo con orgoglio dicendo grazie a tutti coloro che la portano avanti con passione e grande professionalità. La figura di Stefano è una radice della nostra città  e questo è un motivo in più per esserci in maniera determinata”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“</w:t>
      </w:r>
      <w:r>
        <w:rPr>
          <w:rFonts w:eastAsia="MS Mincho;ＭＳ 明朝"/>
        </w:rPr>
        <w:t>La Rassegna di Nuova Musica – ha affermato invece l’assessore ai Beni culturali, Stefania Monteverde, nel corso della conferenza – è per Macerata una ricchezza straordinaria sia per quello che rappresenta ma anche per quello che ha costruito intorno a sé e alla città, esportando il nome di Macerata oltre i confini nazionali. La musica ancora una volta è il filo rosso di sviluppo e di  cultura. La Rassegna di Nuova Musica è una pietra forte, un capitale su cui continuiamo a investire con convinzione. Stefano Scodanibbio ci ha offerto tante possibilità di conoscenza, è stato un maceratese che ha esplorato il mondo e ha proiettato Macerata in una dimensione di apertura, di internazionalizzazione, in un contesto che ci fa respirare”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A Gianluca Gentili, direttore artistico del Festival, coadiuvato in questo compito da Maresa Bonugli, moglie di Scodanibbio e Tonino Tesei, compositore e consulente artistico della manifestazione, il compito di illustrare il programma che vede tra gli ensemble e i solisti che parteciperanno alla rassegna  la presenza del Quartetto Prometeo, recentemente insignito alla </w:t>
      </w:r>
      <w:r>
        <w:rPr>
          <w:rFonts w:eastAsia="MS Mincho;ＭＳ 明朝"/>
          <w:i/>
        </w:rPr>
        <w:t>Biennale di Venezia</w:t>
      </w:r>
      <w:r>
        <w:rPr>
          <w:rFonts w:eastAsia="MS Mincho;ＭＳ 明朝"/>
        </w:rPr>
        <w:t xml:space="preserve"> del </w:t>
      </w:r>
      <w:r>
        <w:rPr>
          <w:rFonts w:eastAsia="MS Mincho;ＭＳ 明朝"/>
          <w:i/>
        </w:rPr>
        <w:t>Leone d’Argento</w:t>
      </w:r>
      <w:r>
        <w:rPr>
          <w:rFonts w:eastAsia="MS Mincho;ＭＳ 明朝"/>
        </w:rPr>
        <w:t xml:space="preserve">, che presenterà una selezione del CD </w:t>
      </w:r>
      <w:r>
        <w:rPr>
          <w:rFonts w:eastAsia="MS Mincho;ＭＳ 明朝"/>
          <w:i/>
          <w:iCs/>
        </w:rPr>
        <w:t>Reinventions</w:t>
      </w:r>
      <w:r>
        <w:rPr>
          <w:rFonts w:eastAsia="MS Mincho;ＭＳ 明朝"/>
        </w:rPr>
        <w:t xml:space="preserve"> di Scodanibbio in uscita per la prestigiosa casa discografica tedesca ECM.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Di particolare importanza è inoltre la partecipazione dell’Orchestra Filarmonica Marchigiana – questa mattina rappresentata da Fabio Tiberi, direttore generale della Form - che, diretta da Yoichi Sugiyama, suonerà </w:t>
      </w:r>
      <w:r>
        <w:rPr>
          <w:rFonts w:eastAsia="MS Mincho;ＭＳ 明朝"/>
          <w:bCs/>
          <w:i/>
        </w:rPr>
        <w:t>Vanishing Places</w:t>
      </w:r>
      <w:r>
        <w:rPr>
          <w:rFonts w:eastAsia="MS Mincho;ＭＳ 明朝"/>
        </w:rPr>
        <w:t xml:space="preserve"> per archi e </w:t>
      </w:r>
      <w:r>
        <w:rPr>
          <w:rFonts w:eastAsia="MS Mincho;ＭＳ 明朝"/>
          <w:bCs/>
          <w:i/>
        </w:rPr>
        <w:t>Plaza</w:t>
      </w:r>
      <w:r>
        <w:rPr>
          <w:rFonts w:eastAsia="MS Mincho;ＭＳ 明朝"/>
        </w:rPr>
        <w:t xml:space="preserve"> per quattro trombe, entrambe in prima italiana. Da non perdere l'esecuzione dell’</w:t>
      </w:r>
      <w:r>
        <w:rPr>
          <w:rFonts w:eastAsia="MS Mincho;ＭＳ 明朝"/>
          <w:i/>
          <w:iCs/>
        </w:rPr>
        <w:t xml:space="preserve">Ottetto </w:t>
      </w:r>
      <w:r>
        <w:rPr>
          <w:rFonts w:eastAsia="MS Mincho;ＭＳ 明朝"/>
        </w:rPr>
        <w:t xml:space="preserve">per 8 contrabbassi, ultima opera di Scodanibbio, da parte dei Ludus Gravis; questa composizione è stata commissionata dalla </w:t>
      </w:r>
      <w:r>
        <w:rPr>
          <w:rFonts w:eastAsia="MS Mincho;ＭＳ 明朝"/>
          <w:i/>
        </w:rPr>
        <w:t>Rassegna di Nuova Musica</w:t>
      </w:r>
      <w:r>
        <w:rPr>
          <w:rFonts w:eastAsia="MS Mincho;ＭＳ 明朝"/>
        </w:rPr>
        <w:t xml:space="preserve">, dal </w:t>
      </w:r>
      <w:r>
        <w:rPr>
          <w:rFonts w:eastAsia="MS Mincho;ＭＳ 明朝"/>
          <w:i/>
        </w:rPr>
        <w:t>Festival Internazionale AngelicA</w:t>
      </w:r>
      <w:r>
        <w:rPr>
          <w:rFonts w:eastAsia="MS Mincho;ＭＳ 明朝"/>
        </w:rPr>
        <w:t xml:space="preserve"> di Bologna e dalla </w:t>
      </w:r>
      <w:r>
        <w:rPr>
          <w:rFonts w:eastAsia="MS Mincho;ＭＳ 明朝"/>
          <w:i/>
        </w:rPr>
        <w:t>Biennale Musica di Venezia 2012</w:t>
      </w:r>
      <w:r>
        <w:rPr>
          <w:rFonts w:eastAsia="MS Mincho;ＭＳ 明朝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Tra gli ospiti saranno presenti anche altri due artisti di fama internazionale con i quali il Maestro maceratese ha collaborato in varie produzioni: il regista argentino Rodrigo García che realizzerà </w:t>
      </w:r>
      <w:r>
        <w:rPr>
          <w:rFonts w:eastAsia="MS Mincho;ＭＳ 明朝"/>
          <w:bCs/>
          <w:i/>
        </w:rPr>
        <w:t>Oltracuidansa (lettera rispedita al mittente)</w:t>
      </w:r>
      <w:r>
        <w:rPr>
          <w:rFonts w:eastAsia="MS Mincho;ＭＳ 明朝"/>
          <w:bCs/>
        </w:rPr>
        <w:t>,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 xml:space="preserve">un’installazione “site specific”, visitabile per tutta la durata della Rassegna nello spazio </w:t>
      </w:r>
      <w:r>
        <w:rPr>
          <w:rFonts w:eastAsia="MS Mincho;ＭＳ 明朝"/>
          <w:i/>
        </w:rPr>
        <w:t>Mirionima</w:t>
      </w:r>
      <w:r>
        <w:rPr>
          <w:rFonts w:eastAsia="MS Mincho;ＭＳ 明朝"/>
        </w:rPr>
        <w:t xml:space="preserve"> in piazza della Libertà, dalle ore 18 alle ore 21, e il danzatore Virgilio Sieni, da quest’anno direttore artistico della </w:t>
      </w:r>
      <w:r>
        <w:rPr>
          <w:rFonts w:eastAsia="MS Mincho;ＭＳ 明朝"/>
          <w:i/>
        </w:rPr>
        <w:t>Biennale Danza</w:t>
      </w:r>
      <w:r>
        <w:rPr>
          <w:rFonts w:eastAsia="MS Mincho;ＭＳ 明朝"/>
        </w:rPr>
        <w:t xml:space="preserve"> di Venezia, che presenterà una nuova coreografia, di cui lui stesso sarà interprete, sempre su musiche di Scodanibbio eseguite al flauto dallo strepitoso Manuel Zurria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arteciperanno inoltre Giacomo Piermatti al contrabbasso (</w:t>
      </w:r>
      <w:r>
        <w:rPr>
          <w:rFonts w:eastAsia="MS Mincho;ＭＳ 明朝"/>
          <w:i/>
        </w:rPr>
        <w:t>Geografia Amorosa</w:t>
      </w:r>
      <w:r>
        <w:rPr>
          <w:rFonts w:eastAsia="MS Mincho;ＭＳ 明朝"/>
        </w:rPr>
        <w:t xml:space="preserve">), il quartetto di sassofoni Alea che eseguirà </w:t>
      </w:r>
      <w:r>
        <w:rPr>
          <w:rFonts w:eastAsia="MS Mincho;ＭＳ 明朝"/>
          <w:bCs/>
          <w:i/>
        </w:rPr>
        <w:t>Lucida sidera</w:t>
      </w:r>
      <w:r>
        <w:rPr>
          <w:rFonts w:eastAsia="MS Mincho;ＭＳ 明朝"/>
        </w:rPr>
        <w:t xml:space="preserve"> e il pianista Fausto Bongelli con una sua trascrizione del brano </w:t>
      </w:r>
      <w:r>
        <w:rPr>
          <w:rFonts w:eastAsia="MS Mincho;ＭＳ 明朝"/>
          <w:bCs/>
          <w:i/>
        </w:rPr>
        <w:t xml:space="preserve">Labore Navigacionis </w:t>
      </w:r>
      <w:r>
        <w:rPr>
          <w:rFonts w:eastAsia="MS Mincho;ＭＳ 明朝"/>
          <w:bCs/>
        </w:rPr>
        <w:t>per pianoforte</w:t>
      </w:r>
      <w:r>
        <w:rPr>
          <w:rFonts w:eastAsia="MS Mincho;ＭＳ 明朝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Chiuderà il Festival un concerto straordinario di Terry Riley, padre storico del minimalismo la cui musica ha ispirato generazioni di artisti da Steve Reich e Phillip Glass a The Who e Kronos Quartet, che si esibirà, insieme all’ensemble Ludus Gravis, al teatro Lauro Rossi il 12 maggio 2013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nche quest’anno la </w:t>
      </w:r>
      <w:r>
        <w:rPr>
          <w:rFonts w:eastAsia="MS Mincho;ＭＳ 明朝"/>
          <w:i/>
        </w:rPr>
        <w:t>Rassegna di Nuova musica</w:t>
      </w:r>
      <w:r>
        <w:rPr>
          <w:rFonts w:eastAsia="MS Mincho;ＭＳ 明朝"/>
        </w:rPr>
        <w:t xml:space="preserve"> è affiancata dall’Accademia di Belle Arti di Macerata che collabora in particolare per la realizzazione del progetto del regista Rodrigo García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Alla conferenza hanno partecipato anche Paola Taddei, direttrice dell’Accademia con i docenti Enrico Pulsoni e Marina Mentoni, Franziska Kurt per l’Associazione Sferisterio e Maresa Bonugli Scodanibbio. La </w:t>
      </w:r>
      <w:r>
        <w:rPr>
          <w:rFonts w:eastAsia="MS Mincho;ＭＳ 明朝"/>
          <w:i/>
        </w:rPr>
        <w:t>Rassegna di Nuova Musica</w:t>
      </w:r>
      <w:r>
        <w:rPr>
          <w:rFonts w:eastAsia="MS Mincho;ＭＳ 明朝"/>
        </w:rPr>
        <w:t xml:space="preserve"> è sostenuta dal Comune di Macerata e dalla Regione Marche ed è stata organizzata con il supporto logistico dell’Associazione Arena Sferisterio di Macerat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l prezzo del biglietto per assistere alle varie serate, come ha tenuto a sottolineato il curatore della Rassegna, Gianluca Gentili, è rimasto invariato rispetto alle edizioni precedenti ed è di 5 euro (3 euro per gli studenti)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Info:  </w:t>
      </w:r>
      <w:hyperlink r:id="rId2">
        <w:r>
          <w:rPr>
            <w:rStyle w:val="InternetLink"/>
            <w:rFonts w:eastAsia="MS Mincho;ＭＳ 明朝"/>
          </w:rPr>
          <w:t>www.rassegnadinuovamusica.com</w:t>
        </w:r>
      </w:hyperlink>
      <w:r>
        <w:rPr>
          <w:rFonts w:eastAsia="MS Mincho;ＭＳ 明朝"/>
        </w:rPr>
        <w:t xml:space="preserve"> , </w:t>
      </w:r>
      <w:hyperlink r:id="rId3">
        <w:r>
          <w:rPr>
            <w:rStyle w:val="InternetLink"/>
          </w:rPr>
          <w:t>associazionenuovamusica@gmail.com</w:t>
        </w:r>
      </w:hyperlink>
      <w:r>
        <w:rPr/>
        <w:t xml:space="preserve"> . (lb)</w:t>
      </w:r>
    </w:p>
    <w:p>
      <w:pPr>
        <w:pStyle w:val="Normal"/>
        <w:jc w:val="both"/>
        <w:rPr/>
      </w:pPr>
      <w:r>
        <w:rPr>
          <w:b/>
          <w:i/>
        </w:rPr>
        <w:t>Nella foto</w:t>
      </w:r>
      <w:r>
        <w:rPr>
          <w:i/>
        </w:rPr>
        <w:t>: la conferenza stampa di presentazione della XXXI edizione della Rassegna Nuova Musica avvenuta  nella sala Giunta del Comune di Macer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segnadinuovamusica.com/" TargetMode="External"/><Relationship Id="rId3" Type="http://schemas.openxmlformats.org/officeDocument/2006/relationships/hyperlink" Target="mailto:associazionenuovamusic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6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04-11T11:58:00Z</dcterms:modified>
  <cp:revision>5</cp:revision>
  <dc:subject/>
  <dc:title>COMUNICATO STAMPA N</dc:title>
</cp:coreProperties>
</file>