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T IN LIBRA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IOVANI INTERPRETANO LA BIBLIOT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rogetto </w:t>
      </w:r>
      <w:r>
        <w:rPr>
          <w:i/>
        </w:rPr>
        <w:t xml:space="preserve">Lost in Library, </w:t>
      </w:r>
      <w:r>
        <w:rPr/>
        <w:t>che</w:t>
      </w:r>
      <w:r>
        <w:rPr>
          <w:i/>
        </w:rPr>
        <w:t xml:space="preserve"> </w:t>
      </w:r>
      <w:r>
        <w:rPr/>
        <w:t xml:space="preserve">si avvale del cofinanziamento della Regione Marche - Assessorato alle Politiche Giovanili e del Dipartimento della Gioventù e del Servizio Civile Nazionale - nasce con l’obiettivo di fornire una nuova e più dinamica visione della biblioteca, dei suoi spazi e dei suoi servizi.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La biblioteca comunale Mozzi Borgetti  - interviene l’assessore ai Beni culturali, Stefania Monteverde - è diventata una </w:t>
      </w:r>
      <w:r>
        <w:rPr>
          <w:i/>
        </w:rPr>
        <w:t>public library</w:t>
      </w:r>
      <w:r>
        <w:rPr/>
        <w:t xml:space="preserve">: non solo uno spazio dove si conservano libri e si fanno ricerche, manche uno spazio dinamico aperto ai bambini, ai ragazzi, a tutti. Con l’Informagiovani in biblioteca e il progetto </w:t>
      </w:r>
      <w:r>
        <w:rPr>
          <w:i/>
        </w:rPr>
        <w:t xml:space="preserve">Lost in Library </w:t>
      </w:r>
      <w:r>
        <w:rPr/>
        <w:t>abbiamo riempito la biblioteca di attività per tutti i gusti: libri, storia, musica, incontri, teatro. E’ un obiettivo di questa Amministrazione: fare della BMB – Biblioteca Mozzi Borgetti una realtà viva. In tre anni gli incontri in biblioteca sono triplicati e oggi una programmazione comunale con le associazioni ci permette di dare alla città un  cantiere di buone idee e belle attività, creativo e in crescita”.</w:t>
      </w:r>
    </w:p>
    <w:p>
      <w:pPr>
        <w:pStyle w:val="Normal"/>
        <w:ind w:firstLine="708"/>
        <w:jc w:val="both"/>
        <w:rPr/>
      </w:pPr>
      <w:r>
        <w:rPr/>
        <w:t xml:space="preserve">Il progetto prevede, infatti, una serie di azioni per fare della biblioteca un’occasione d’incontro, consentendo al pubblico giovanile di percepirne la </w:t>
      </w:r>
      <w:r>
        <w:rPr>
          <w:i/>
        </w:rPr>
        <w:t>facilità</w:t>
      </w:r>
      <w:r>
        <w:rPr/>
        <w:t xml:space="preserve"> e la </w:t>
      </w:r>
      <w:r>
        <w:rPr>
          <w:i/>
        </w:rPr>
        <w:t>versatilità</w:t>
      </w:r>
      <w:r>
        <w:rPr/>
        <w:t xml:space="preserve"> attraverso il coinvolgimento diretto nell’arco dell’intero anno. Oltre ad accedere individualmente a documenti e materiale multimediale e a navigare su internet, in biblioteca c’è spazio per il confronto: di volta in volta, si può ascoltare musica, vedere un film, condividere un momento teatrale o partecipare ad un laboratorio creativo.</w:t>
      </w:r>
    </w:p>
    <w:p>
      <w:pPr>
        <w:pStyle w:val="Normal"/>
        <w:ind w:firstLine="708"/>
        <w:jc w:val="both"/>
        <w:rPr/>
      </w:pPr>
      <w:r>
        <w:rPr/>
        <w:t xml:space="preserve">Due linee di azioni strettamente interconnesse permettono di intercettare un’utenza di giovani fra i 18 e i 35 anni: una fa leva sulle nuove possibilità offerte dalla tecnologia del web 2.0, l’altra su iniziative in orari più estesi del consueto, per favorire maggiore presenza. La biblioteca viene portata </w:t>
      </w:r>
      <w:r>
        <w:rPr>
          <w:i/>
        </w:rPr>
        <w:t xml:space="preserve">fuori di sé </w:t>
      </w:r>
      <w:r>
        <w:rPr/>
        <w:t>grazie</w:t>
      </w:r>
      <w:r>
        <w:rPr>
          <w:i/>
        </w:rPr>
        <w:t xml:space="preserve"> a</w:t>
      </w:r>
      <w:r>
        <w:rPr/>
        <w:t xml:space="preserve">gli strumenti tecnologici e al contempo diviene </w:t>
      </w:r>
      <w:r>
        <w:rPr>
          <w:i/>
        </w:rPr>
        <w:t>permeabile</w:t>
      </w:r>
      <w:r>
        <w:rPr/>
        <w:t xml:space="preserve"> alle proposte del pubblico giovane che, utilizzandone fisicamente gli spazi, la reinterpreta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"Il protagonismo dei giovani  - afferma invece l’assessore alle Politiche  giovanili, Federica Curzi - è  il tema che fonda questo progetto. Dall'uso dei media per la cultura, allo sviluppo dei temi come l'interculturalità, il viaggio, il cinema, la musica, la storia: è ai giovani che abbiamo dato le chiavi della nostra biblioteca cittadina. Un pensatoio giovanile, valorizzato ancor più dalla possibilità iscritta nel bando di attivare 4 borse lavoro, assegnate su bando pubblico dall'Amministrazione comunale, a giovani e preparati laureati delle nostre università. Si concretizza così una delle buone prassi della città: l'università e suoi frutti che studiano e valorizzano il nostro territor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traverso </w:t>
      </w:r>
      <w:r>
        <w:rPr>
          <w:i/>
        </w:rPr>
        <w:t>Lost in library</w:t>
      </w:r>
      <w:r>
        <w:rPr/>
        <w:t xml:space="preserve"> si vorrebbe fare ancora di più: mutare la consueta abitudine di vedere la biblioteca come spazio esclusivamente culturale, per arricchirla di una visione legata più all'incontro e al confronto, creare spazi appositi in cui sia possibile partecipare ad incontri di lettura, a laboratori creativi, o più semplicemente ascoltare musica o vedere un film.</w:t>
      </w:r>
    </w:p>
    <w:p>
      <w:pPr>
        <w:pStyle w:val="Normal"/>
        <w:ind w:firstLine="708"/>
        <w:jc w:val="both"/>
        <w:rPr/>
      </w:pPr>
      <w:r>
        <w:rPr/>
        <w:t>Proprio con questo obiettivo, il Comune di Macerata si è avvalso della collaborazione di diverse associazioni culturali e no profit con un team di giovani soci che garantiscano l'organizzazione di attività volte a richiamare l'attenzione e la partecipazione di molti coetanei.</w:t>
      </w:r>
    </w:p>
    <w:p>
      <w:pPr>
        <w:pStyle w:val="Normal"/>
        <w:ind w:firstLine="708"/>
        <w:jc w:val="both"/>
        <w:rPr/>
      </w:pPr>
      <w:r>
        <w:rPr/>
        <w:t xml:space="preserve">Le associazioni </w:t>
      </w:r>
      <w:r>
        <w:rPr>
          <w:i/>
        </w:rPr>
        <w:t>ConTesto, Licenze poetiche, Les friches e Storia contemporanea</w:t>
      </w:r>
      <w:r>
        <w:rPr/>
        <w:t xml:space="preserve"> si occuperanno di realizzare incontri letterari, seminari e laboratori creativi, per trasmettere ai giovani l'importanza della lettura e della storia, patrimonio culturale della città.</w:t>
      </w:r>
    </w:p>
    <w:p>
      <w:pPr>
        <w:pStyle w:val="Normal"/>
        <w:ind w:firstLine="708"/>
        <w:jc w:val="both"/>
        <w:rPr/>
      </w:pPr>
      <w:r>
        <w:rPr>
          <w:i/>
        </w:rPr>
        <w:t>Kathodik e Rassegna Nuova Musica</w:t>
      </w:r>
      <w:r>
        <w:rPr/>
        <w:t xml:space="preserve"> si impegneranno ad organizzare iniziative musicali, mentre l'Informagiovani avrà il compito di preparare un cineforum.</w:t>
      </w:r>
    </w:p>
    <w:p>
      <w:pPr>
        <w:pStyle w:val="Normal"/>
        <w:ind w:firstLine="708"/>
        <w:jc w:val="both"/>
        <w:rPr/>
      </w:pPr>
      <w:r>
        <w:rPr/>
        <w:t xml:space="preserve">Le associazioni </w:t>
      </w:r>
      <w:r>
        <w:rPr>
          <w:i/>
        </w:rPr>
        <w:t>Gruca onlus, Strade d'Europa</w:t>
      </w:r>
      <w:r>
        <w:rPr/>
        <w:t xml:space="preserve"> e in parte l'</w:t>
      </w:r>
      <w:r>
        <w:rPr>
          <w:i/>
        </w:rPr>
        <w:t xml:space="preserve">Osservatorio di genere </w:t>
      </w:r>
      <w:r>
        <w:rPr/>
        <w:t xml:space="preserve"> cercheranno di coinvolgere nei loro progetti le comunità locali di stranieri, gli immigrati e le associazioni che si occupano di stranieri e giovani stranieri (Erasmus, Leonardo, Servizio Volontario Europe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iettivi specifici del proget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are l'utenza della biblioteca comunale con l'avvicinamento di giovani di età compresa fra i 18 ed i 35 anni di età sia italiani che stranieri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are l'offerta dei servizi tradizionali della biblioteca, a cui si è recentemente affiancato il servizio informagiovani, da un lato attraverso l'impiego di più moderni strumenti web e dall'altro attraverso attività laboratoriali innovative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olidare un network di associazioni culturali che graviti intorno alla biblioteca comunale e che possano collaborare affinché il loro operato abbia un maggiore impatto nel contesto macerat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ogetto ha permesso l'attivazione di quattro borse lavoro per collaborare alla promozione e organizzazione delle iniziative. Le borse lavoro, assegnate tramite un bando pubblico, sono operative dal 1° aprile scorso: due in biblioteca e due all'Informagiovani,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Lost in Library</w:t>
      </w:r>
      <w:r>
        <w:rPr/>
        <w:t xml:space="preserve"> ha un proprio logo ideato dalla borsista Claudia Brazzoni addetta all’ambito dell’azione </w:t>
      </w:r>
      <w:r>
        <w:rPr>
          <w:i/>
        </w:rPr>
        <w:t>Media library</w:t>
      </w:r>
      <w:r>
        <w:rPr/>
        <w:t xml:space="preserve"> del progetto (quella destinata a comunicare la biblioteca adottando  linguaggi e modalità Web 2.0 che invitino a nuove frequentazioni) e scelto attraverso la votazione on–line sul blog del progetto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log  </w:t>
      </w:r>
      <w:hyperlink r:id="rId3">
        <w:r>
          <w:rPr>
            <w:rStyle w:val="InternetLink"/>
            <w:lang w:val="de-DE"/>
          </w:rPr>
          <w:t>http://lostinlibrarymc.wordpres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CEBOOK www.facebook.com/lostinlibrarym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iuscola1">
    <w:name w:val="maiuscola1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stinlibrarymc.wordpr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9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05-06T08:19:00Z</dcterms:modified>
  <cp:revision>7</cp:revision>
  <dc:subject/>
  <dc:title>COMUNICATO STAMPA N</dc:title>
</cp:coreProperties>
</file>