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right="180" w:hanging="0"/>
        <w:rPr/>
      </w:pPr>
      <w:r>
        <w:rPr>
          <w:b/>
        </w:rPr>
        <w:t>COMUNICATO STAMPA N.</w:t>
      </w:r>
      <w:r>
        <w:rPr/>
        <w:t xml:space="preserve"> 1</w:t>
        <w:tab/>
        <w:t>venerdì 4 ottobre 2013</w:t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OGGETTO: </w:t>
      </w:r>
      <w:r>
        <w:rPr/>
        <w:t>Raccontare lo sport e l’etica sportiva, arriva “Overtime 2013 - Geni e ribelli”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Raccontare lo sport e l’etica sportiva mettendo in luce quegli aspetti che solitamente restano in secondo piano. Sono questi gli obiettivi di </w:t>
      </w:r>
      <w:r>
        <w:rPr>
          <w:i/>
        </w:rPr>
        <w:t>Overtime</w:t>
      </w:r>
      <w:r>
        <w:rPr/>
        <w:t xml:space="preserve">, la kermesse che declina lo sport attraverso tante discipline dalla letteratura al giornalismo, dalla musica al cinema passando, quest’anno, anche attraverso un’alimentazione sana. Alla sua terza edizione </w:t>
      </w:r>
      <w:r>
        <w:rPr>
          <w:i/>
        </w:rPr>
        <w:t>Overtime</w:t>
      </w:r>
      <w:r>
        <w:rPr/>
        <w:t>, oltre ad una ricchissima serie di appuntamenti, rivitalizzerà la città con tante manifestazioni collaterali che si svolgeranno nel centro storico dal 10 al 13 ottobre.</w:t>
      </w:r>
    </w:p>
    <w:p>
      <w:pPr>
        <w:pStyle w:val="Normal"/>
        <w:rPr/>
      </w:pPr>
      <w:r>
        <w:rPr/>
        <w:t xml:space="preserve">  </w:t>
      </w:r>
      <w:r>
        <w:rPr/>
        <w:t xml:space="preserve">La kermesse è stata presentata questa mattina, in un’affollatissima sala consiliare, alla presenza gli assessori comunali alla Cultura Stefania Monteverde e allo Sport Alferio Canesin,  del presidente della </w:t>
      </w:r>
      <w:r>
        <w:rPr>
          <w:i/>
        </w:rPr>
        <w:t>Pindaro Eventi</w:t>
      </w:r>
      <w:r>
        <w:rPr/>
        <w:t>, Michele Spagnuolo e deconte Vanni Leopardi di San Leopardo.</w:t>
      </w:r>
    </w:p>
    <w:p>
      <w:pPr>
        <w:pStyle w:val="Normal"/>
        <w:jc w:val="both"/>
        <w:rPr/>
      </w:pPr>
      <w:r>
        <w:rPr/>
        <w:t xml:space="preserve">    “</w:t>
      </w:r>
      <w:r>
        <w:rPr>
          <w:i/>
        </w:rPr>
        <w:t>Overtime</w:t>
      </w:r>
      <w:r>
        <w:rPr/>
        <w:t xml:space="preserve"> che ritorna nella nostra città dopo i successi riscossi nelle scorse edizioni e di cui siamo orgogliosi, sarà un’occasione per parlare di sport in maniera diversa e non come di solito accade, sui terreni di gioco – ha detto l’assessore allo Sport, Alferio Canesin – offrendo alla città una grande varietà di iniziative”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Una manifestazione trasversale – ha affermato invece l’assessore Montevrde parlando di </w:t>
      </w:r>
      <w:r>
        <w:rPr>
          <w:i/>
        </w:rPr>
        <w:t>Overtime</w:t>
      </w:r>
      <w:r>
        <w:rPr/>
        <w:t xml:space="preserve"> -  che  abbraccia sport e cultura coinvolgendo tutta la città, enti, istituzioni, associazioni e commercianti raccogliendo una convergenza di tutto il territorio. L’Amministrazione comunale ancora una volta, dando il proprio contributo fattivo all’intera manifestazione, prosegue il proprio investimento sulla cultura, cultura per il benessere”. E a proposito di benessere l’assessore Monteverde ha ricordato che nei giorni di </w:t>
      </w:r>
      <w:r>
        <w:rPr>
          <w:i/>
        </w:rPr>
        <w:t>Overtime</w:t>
      </w:r>
      <w:r>
        <w:rPr/>
        <w:t xml:space="preserve">, verranno allestiti alcuni stand di </w:t>
      </w:r>
      <w:r>
        <w:rPr>
          <w:i/>
        </w:rPr>
        <w:t xml:space="preserve">Stammi bene, </w:t>
      </w:r>
      <w:r>
        <w:rPr/>
        <w:t>il progetto di prevenzione contro alcol e droghe: “Un’opportunità – ha concluso – che arricchisce l’intera manifestazione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l conte Vanni Leopardi, il compito di spiegare il motivo per cui Casa Leopardi ha dato la propria adesione alla manifestazione  e il legame del celebre poeta e scrittore con il mondo dello sport così come hanno fatto la docente dell’Università di Macerata, Barbara Pojaghi, il presidente della cooperativa sociale Meridiana, Giuseppe Spernanzoni e Fabio Del Gobbo della Caradel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po l’omaggio all’Unità d’Italia e alle Olimpiadi nelle scorse edizioni, il tema del 2013 per Overtime  è </w:t>
      </w:r>
      <w:r>
        <w:rPr>
          <w:i/>
        </w:rPr>
        <w:t>Geni e ribelli</w:t>
      </w:r>
      <w:r>
        <w:rPr/>
        <w:t xml:space="preserve">: come talento e sregolatezza possono ispirare le gesta sportive il loro racconto. Ancora una volta, le Marche ospiteranno le migliori firme del giornalismo, gli sportivi di ieri e di oggi, case editrici, artisti e musicisti. </w:t>
      </w:r>
    </w:p>
    <w:p>
      <w:pPr>
        <w:pStyle w:val="Normal"/>
        <w:jc w:val="both"/>
        <w:rPr/>
      </w:pPr>
      <w:r>
        <w:rPr/>
        <w:t xml:space="preserve">  “</w:t>
      </w:r>
      <w:r>
        <w:rPr/>
        <w:t xml:space="preserve">Tra loro – è intervenuto il presidente dell’associazione promotrice dell’evento, </w:t>
      </w:r>
      <w:r>
        <w:rPr>
          <w:i/>
        </w:rPr>
        <w:t>Pindaro</w:t>
      </w:r>
      <w:r>
        <w:rPr/>
        <w:t>, Michele Spaguolo, cui è toccato io compito di  illustrare il vasto programma della manifestazione - Annalisa Minetti e Riccardo Zampagna, l’ex arbitro di calcio Daniele Tombolini, gli autori Gianfelice Facchetti, Marco Ardemagni, Gabriella Greison, Giampiero Mughini, gli olimpionici del volley Andrea Zorzi e Andrea Lucchetta, Francesco Baccini e il cantautore Marco Castoldi in arte Morgan. Debutta inoltre</w:t>
      </w:r>
      <w:r>
        <w:rPr>
          <w:i/>
        </w:rPr>
        <w:t xml:space="preserve"> Overtime Film Festival</w:t>
      </w:r>
      <w:r>
        <w:rPr/>
        <w:t>, una rassegna internazionale di cortometraggi e documentari sullo sport”.</w:t>
      </w:r>
    </w:p>
    <w:p>
      <w:pPr>
        <w:pStyle w:val="Normal"/>
        <w:rPr/>
      </w:pPr>
      <w:r>
        <w:rPr/>
        <w:t xml:space="preserve">  </w:t>
      </w:r>
      <w:r>
        <w:rPr/>
        <w:t xml:space="preserve">L’inaugurazione di </w:t>
      </w:r>
      <w:r>
        <w:rPr>
          <w:i/>
        </w:rPr>
        <w:t>Overtime</w:t>
      </w:r>
      <w:r>
        <w:rPr/>
        <w:t xml:space="preserve"> quest’anno diventerà un evento. Il 9 ottobre, infatti, alle 17.30, la presentazione della kermesse sarà ospitata nelle cantine di Casa Leopardi, a Recanati. </w:t>
      </w:r>
      <w:r>
        <w:rPr>
          <w:i/>
        </w:rPr>
        <w:t>Overtime</w:t>
      </w:r>
      <w:r>
        <w:rPr/>
        <w:t xml:space="preserve"> incontra la grande letteratura, dove la passione di Giacomo Leopardi cantò lo sport in </w:t>
      </w:r>
      <w:r>
        <w:rPr>
          <w:i/>
        </w:rPr>
        <w:t>A un vincitore del gioco del pallone</w:t>
      </w:r>
      <w:r>
        <w:rPr/>
        <w:t xml:space="preserve"> ispirata dal “magnanimo campion” maceratese Carlo Didimi. Saranno presenti il conte Vanni Leopardi di San Leopardo e Marcello Berlucchi, avvocato ed enolo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deato dalla Pindaro Eventi, </w:t>
      </w:r>
      <w:r>
        <w:rPr>
          <w:i/>
        </w:rPr>
        <w:t>Overtime</w:t>
      </w:r>
      <w:r>
        <w:rPr/>
        <w:t xml:space="preserve"> è in collaborazione con il Comune di Macerata e la Provincia di Macerata, con il progetto </w:t>
      </w:r>
      <w:r>
        <w:rPr>
          <w:i/>
        </w:rPr>
        <w:t>In Area</w:t>
      </w:r>
      <w:r>
        <w:rPr/>
        <w:t xml:space="preserve"> e con il Tavolo di prevenzione per le tossicodipendenze. Di grande rilievo anche la partnership con la Regione Marche per la promozione di una sana e corretta alimentazione: nei giorni del festival, sarà infatti presentata la campagna di sensibilizzazione dell’assessorato alla Pesca </w:t>
      </w:r>
      <w:r>
        <w:rPr>
          <w:i/>
        </w:rPr>
        <w:t>Lo sport per crescere sani come un pesc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programma completo di </w:t>
      </w:r>
      <w:r>
        <w:rPr>
          <w:i/>
        </w:rPr>
        <w:t xml:space="preserve">Overtime </w:t>
      </w:r>
      <w:r>
        <w:rPr/>
        <w:t>nel sito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www.overtimefestival.it</w:t>
        </w:r>
      </w:hyperlink>
      <w:r>
        <w:rPr/>
        <w:t xml:space="preserve"> Fb </w:t>
      </w:r>
      <w:hyperlink r:id="rId3">
        <w:r>
          <w:rPr>
            <w:rStyle w:val="InternetLink"/>
          </w:rPr>
          <w:t>http://www.facebook.com/overtimefestiva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  <w:r>
        <w:rPr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timefestival.it/" TargetMode="External"/><Relationship Id="rId3" Type="http://schemas.openxmlformats.org/officeDocument/2006/relationships/hyperlink" Target="http://www.facebook.com/overtimefestiv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0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0-04T12:01:00Z</dcterms:modified>
  <cp:revision>9</cp:revision>
  <dc:subject/>
  <dc:title>COMUNICATO STAMPA N</dc:title>
</cp:coreProperties>
</file>