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agione concertistica 2013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Concerti di Appassion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agione concertistica 2013/2014 quest'anno si presenta con una nuova denominazione e impostazione grafica: </w:t>
      </w:r>
      <w:r>
        <w:rPr>
          <w:rFonts w:cs="Times New Roman" w:ascii="Times New Roman" w:hAnsi="Times New Roman"/>
          <w:b/>
          <w:bCs/>
          <w:sz w:val="24"/>
          <w:szCs w:val="24"/>
        </w:rPr>
        <w:t>I Concerti di Appassion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gione è organizzata in collaborazione con il Comune di Macerata Assessorato alle Attività Culturali che ha creduto e sposato sin dall'inizio questa importante e seguitissima iniziativa culturale. Prezioso e qualificante è il sostegno della Società Civile dello Sferisterio – Eredi dei 100 Consorti che ci accompagna fedelmente oramai da diversi anni; necessario ed irrinunciabile il contributo della Regione Marche, del Ministero dei Beni Culturali, della Provincia di Macerata, della Fondazione Carima e di tanti soggetti privati che con il loro appoggio e sensibilità permettono di continuare con tenacia e orgoglio questa impegnativa impre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ndiamo alla crisi che colpisce inesorabilmente tutte le componenti della nostra società con un impegno organizzativo e produttivo tale da garantire una Stagione ancora una volta all’insegna della più alta qualità artistica e con un variegatissimo ventaglio di proposte musicali, offrendo così opportunità d’ascolto tali da soddisfare i più diversi gusti del pub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iccano nel cartellone nomi come il giovane pianista russ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kolai Lugansky </w:t>
      </w:r>
      <w:r>
        <w:rPr>
          <w:rFonts w:cs="Times New Roman" w:ascii="Times New Roman" w:hAnsi="Times New Roman"/>
          <w:sz w:val="24"/>
          <w:szCs w:val="24"/>
        </w:rPr>
        <w:t xml:space="preserve">vincitore di prestigiosi premi internazionali al quale è affidata l'inaugurazione prevista per sabato 12 ottobre al Teatro Lauro Rossi; il pianis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anuele Arciuli </w:t>
      </w:r>
      <w:r>
        <w:rPr>
          <w:rFonts w:cs="Times New Roman" w:ascii="Times New Roman" w:hAnsi="Times New Roman"/>
          <w:sz w:val="24"/>
          <w:szCs w:val="24"/>
        </w:rPr>
        <w:t xml:space="preserve">in duo c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rea Rebaudengo </w:t>
      </w:r>
      <w:r>
        <w:rPr>
          <w:rFonts w:cs="Times New Roman" w:ascii="Times New Roman" w:hAnsi="Times New Roman"/>
          <w:sz w:val="24"/>
          <w:szCs w:val="24"/>
        </w:rPr>
        <w:t xml:space="preserve">per un programma su musiche americane e dell'Est europeo, il gruppo vocale femminil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Reverdie </w:t>
      </w:r>
      <w:r>
        <w:rPr>
          <w:rFonts w:cs="Times New Roman" w:ascii="Times New Roman" w:hAnsi="Times New Roman"/>
          <w:sz w:val="24"/>
          <w:szCs w:val="24"/>
        </w:rPr>
        <w:t xml:space="preserve">per lo spazio riservato alla musica sacra antica l'8 dicembre nella chiesa di San Filippo con un interessante e coinvolgente programma incentrato sulla figura di Hildegarde von Bingen, straordinaria la presenza del celebre violoncellista e composito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iovanni Sollima </w:t>
      </w:r>
      <w:r>
        <w:rPr>
          <w:rFonts w:cs="Times New Roman" w:ascii="Times New Roman" w:hAnsi="Times New Roman"/>
          <w:sz w:val="24"/>
          <w:szCs w:val="24"/>
        </w:rPr>
        <w:t xml:space="preserve">in duo con l'eccellente pianis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iuseppe Andaloro e </w:t>
      </w:r>
      <w:r>
        <w:rPr>
          <w:rFonts w:cs="Times New Roman" w:ascii="Times New Roman" w:hAnsi="Times New Roman"/>
          <w:sz w:val="24"/>
          <w:szCs w:val="24"/>
        </w:rPr>
        <w:t xml:space="preserve">il grande fisarmonicista france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chard Galliano </w:t>
      </w:r>
      <w:r>
        <w:rPr>
          <w:rFonts w:cs="Times New Roman" w:ascii="Times New Roman" w:hAnsi="Times New Roman"/>
          <w:sz w:val="24"/>
          <w:szCs w:val="24"/>
        </w:rPr>
        <w:t xml:space="preserve">con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merata Ducale </w:t>
      </w:r>
      <w:r>
        <w:rPr>
          <w:rFonts w:cs="Times New Roman" w:ascii="Times New Roman" w:hAnsi="Times New Roman"/>
          <w:sz w:val="24"/>
          <w:szCs w:val="24"/>
        </w:rPr>
        <w:t>per il concerto di chiusu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è notevolmente sviluppata e consolidata la collaborazione con l'Università degli Studi e l'Accademia di Belle Arti di Macerata, istituzioni con le quali vengono organizzati incontri- tavole rotonde e mostre di pittura per tre appuntamenti nell'ottica di un sempre maggiore coinvolgimento degli studenti. Si segnala anche la preziosa collaborazione delle Associazioni di Servizi, gli Ordini Professionali e le Associazioni dei Laureati dell'Ateneo Maceratese e gli Amici del Liceo Class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letano il cartellone gruppi e solisti di giovani e già affermati musicisti come il maceratese pianis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renzo Bavaj </w:t>
      </w:r>
      <w:r>
        <w:rPr>
          <w:rFonts w:cs="Times New Roman" w:ascii="Times New Roman" w:hAnsi="Times New Roman"/>
          <w:sz w:val="24"/>
          <w:szCs w:val="24"/>
        </w:rPr>
        <w:t xml:space="preserve">con il </w:t>
      </w:r>
      <w:r>
        <w:rPr>
          <w:rFonts w:cs="Times New Roman" w:ascii="Times New Roman" w:hAnsi="Times New Roman"/>
          <w:b/>
          <w:bCs/>
          <w:sz w:val="24"/>
          <w:szCs w:val="24"/>
        </w:rPr>
        <w:t>Quartetto delle Marche</w:t>
      </w:r>
      <w:r>
        <w:rPr>
          <w:rFonts w:cs="Times New Roman" w:ascii="Times New Roman" w:hAnsi="Times New Roman"/>
          <w:sz w:val="24"/>
          <w:szCs w:val="24"/>
        </w:rPr>
        <w:t xml:space="preserve">, 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io Raffaello,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Quartetto di Torino,</w:t>
      </w:r>
      <w:r>
        <w:rPr>
          <w:rFonts w:cs="Times New Roman" w:ascii="Times New Roman" w:hAnsi="Times New Roman"/>
          <w:sz w:val="24"/>
          <w:szCs w:val="24"/>
        </w:rPr>
        <w:t xml:space="preserve"> il celebre violinista serb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jan Bogdanovic,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ore </w:t>
      </w:r>
      <w:r>
        <w:rPr>
          <w:rFonts w:cs="Times New Roman" w:ascii="Times New Roman" w:hAnsi="Times New Roman"/>
          <w:b/>
          <w:bCs/>
          <w:sz w:val="24"/>
          <w:szCs w:val="24"/>
        </w:rPr>
        <w:t>Marcello Nardis</w:t>
      </w:r>
      <w:r>
        <w:rPr>
          <w:rFonts w:cs="Times New Roman" w:ascii="Times New Roman" w:hAnsi="Times New Roman"/>
          <w:sz w:val="24"/>
          <w:szCs w:val="24"/>
        </w:rPr>
        <w:t xml:space="preserve"> in una serata di Liederistica, il cornista ingle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nathan Williams </w:t>
      </w:r>
      <w:r>
        <w:rPr>
          <w:rFonts w:cs="Times New Roman" w:ascii="Times New Roman" w:hAnsi="Times New Roman"/>
          <w:sz w:val="24"/>
          <w:szCs w:val="24"/>
        </w:rPr>
        <w:t xml:space="preserve">con i percussionisti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traktis </w:t>
      </w:r>
      <w:r>
        <w:rPr>
          <w:rFonts w:cs="Times New Roman" w:ascii="Times New Roman" w:hAnsi="Times New Roman"/>
          <w:sz w:val="24"/>
          <w:szCs w:val="24"/>
        </w:rPr>
        <w:t xml:space="preserve">con un accattivante program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. Biglietteria dei teatri (tel. 0733.230735), Teatro Lauro Rossi (tel. 0733.230777), segreteria Associazione Appassionata (0733 230777), e - 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ppassionataonli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passionataonli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passionataonline.it" TargetMode="External"/><Relationship Id="rId3" Type="http://schemas.openxmlformats.org/officeDocument/2006/relationships/hyperlink" Target="http://www.appassionataonli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44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0-05T10:48:00Z</dcterms:modified>
  <cp:revision>3</cp:revision>
  <dc:subject/>
  <dc:title>COMUNICATO STAMPA N</dc:title>
</cp:coreProperties>
</file>