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illelibri. Costruiamo insieme la biblioteca di classe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iffondere i libri, la lettura. costruire una biblioteca di classe, far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qualcosa di positivo per le nuove generazioni che promuova l’importanza della parola, del racconto e del dialogo. Sono questi gli obiettivi </w:t>
      </w:r>
      <w:r>
        <w:rPr>
          <w:rFonts w:cs="Times New Roman" w:ascii="Times New Roman" w:hAnsi="Times New Roman"/>
          <w:sz w:val="24"/>
          <w:szCs w:val="24"/>
        </w:rPr>
        <w:t xml:space="preserve">dell’iniziativa targata </w:t>
      </w:r>
      <w:r>
        <w:rPr>
          <w:rFonts w:cs="Times New Roman" w:ascii="Times New Roman" w:hAnsi="Times New Roman"/>
          <w:i/>
          <w:sz w:val="24"/>
          <w:szCs w:val="24"/>
        </w:rPr>
        <w:t>Lions Club Macerata Host</w:t>
      </w:r>
      <w:r>
        <w:rPr>
          <w:rFonts w:cs="Times New Roman" w:ascii="Times New Roman" w:hAnsi="Times New Roman"/>
          <w:sz w:val="24"/>
          <w:szCs w:val="24"/>
        </w:rPr>
        <w:t>, patrocinata dal Comune di Macerata, che vedrà il momento clou il prossimo  26  ottobre, alle ore 17.30, al teatro Lauro Rossi di Macerata con la consegna a 12 scuole primarie della nostra città di altrettante piccole biblioteche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getto, che va sotto il nome di </w:t>
      </w:r>
      <w:r>
        <w:rPr>
          <w:rFonts w:cs="Times New Roman" w:ascii="Times New Roman" w:hAnsi="Times New Roman"/>
          <w:b/>
          <w:i/>
          <w:sz w:val="24"/>
          <w:szCs w:val="24"/>
        </w:rPr>
        <w:t>Millelibri</w:t>
      </w:r>
      <w:r>
        <w:rPr>
          <w:rFonts w:cs="Times New Roman" w:ascii="Times New Roman" w:hAnsi="Times New Roman"/>
          <w:sz w:val="24"/>
          <w:szCs w:val="24"/>
        </w:rPr>
        <w:t>, è un’idea dell’editore Giunti che il Lions Club Macerata Host  ha voluto fare suo donando i kit: “La scuola e la famiglia – afferma il presidente del Lions Club Macerata Host, Andrea Corsalini – svolgono un ruolo fondamentale  per far crescere futuri lettori e riteniamo che sia importante insegnare alle nuove generazioni l’importanza di leggere”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ogetto </w:t>
      </w:r>
      <w:r>
        <w:rPr>
          <w:rFonts w:cs="Times New Roman" w:ascii="Times New Roman" w:hAnsi="Times New Roman"/>
          <w:i/>
          <w:sz w:val="24"/>
          <w:szCs w:val="24"/>
        </w:rPr>
        <w:t>Millelibri</w:t>
      </w:r>
      <w:r>
        <w:rPr>
          <w:rFonts w:cs="Times New Roman" w:ascii="Times New Roman" w:hAnsi="Times New Roman"/>
          <w:sz w:val="24"/>
          <w:szCs w:val="24"/>
        </w:rPr>
        <w:t xml:space="preserve"> offre agli insegnanti tutti gli strumenti necessari per costruire e usare la propria biblioteca di classe dotandola non solo di libi adatti all’età dei bambini, ma anche di indicazioni metodologiche  - operative  e di un espositore che aiuta la s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ta dei libi. Il progetto inoltre contiene preziosi consigli destinati alle famiglie per continuare a leggere dopo la scuola.</w:t>
      </w:r>
    </w:p>
    <w:p>
      <w:pPr>
        <w:pStyle w:val="NormaleWeb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’Amministrazione comunale di Macerata patrocinando l’iniziativa – afferma l’assessore alla Cultura Stefania Monteverde – prosegue nella sua scelta culturale legata </w:t>
      </w:r>
      <w:r>
        <w:rPr>
          <w:rFonts w:cs="Times New Roman" w:ascii="Times New Roman" w:hAnsi="Times New Roman"/>
          <w:sz w:val="24"/>
          <w:szCs w:val="24"/>
        </w:rPr>
        <w:t xml:space="preserve">ed iniziata con l’adesione al progetto </w:t>
      </w:r>
      <w:r>
        <w:rPr>
          <w:rFonts w:cs="Times New Roman" w:ascii="Times New Roman" w:hAnsi="Times New Roman"/>
          <w:i/>
          <w:sz w:val="24"/>
          <w:szCs w:val="24"/>
        </w:rPr>
        <w:t>Nati per leggere –Leggere è famili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 tratta di un progetto territoriale che ha una connotazione culturale e sociale, in grado di dare vita a relazioni importanti per la crescita.  P</w:t>
      </w:r>
      <w:r>
        <w:rPr>
          <w:rFonts w:cs="Times New Roman" w:ascii="Times New Roman" w:hAnsi="Times New Roman"/>
          <w:sz w:val="24"/>
          <w:szCs w:val="24"/>
        </w:rPr>
        <w:t xml:space="preserve">romuovere la lettura significa creare un’opportunità fondamentale di sviluppo della persona sia dal punto di vista relazionale che cognitivo, per i suoi effetti sullo sviluppo della comprensione del linguaggio e della capacità di lettura.  Il Comune di Macerata è impegnato nella promozione della lettura tra i bambini attraverso le tante attività negli asili nido, dove ogni anno a Natale regaliamo un libro ad ogni bambino, a quelle in biblioteca, con Libriamoci, nelle scuole e con la Festa del libro </w:t>
      </w:r>
      <w:r>
        <w:rPr>
          <w:rFonts w:cs="Times New Roman" w:ascii="Times New Roman" w:hAnsi="Times New Roman"/>
          <w:i/>
          <w:sz w:val="24"/>
          <w:szCs w:val="24"/>
        </w:rPr>
        <w:t>Macerata Racconta</w:t>
      </w:r>
      <w:r>
        <w:rPr>
          <w:rFonts w:cs="Times New Roman" w:ascii="Times New Roman" w:hAnsi="Times New Roman"/>
          <w:sz w:val="24"/>
          <w:szCs w:val="24"/>
        </w:rPr>
        <w:t>. Siamo convinti che la pratica della lettura, soprattutto in famiglia, promuova il benessere sociale e prevenga situazioni di disagio”.</w:t>
      </w:r>
    </w:p>
    <w:p>
      <w:pPr>
        <w:pStyle w:val="NormaleWeb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7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22T08:47:00Z</dcterms:modified>
  <cp:revision>2</cp:revision>
  <dc:subject/>
  <dc:title>COMUNICATO STAMPA N</dc:title>
</cp:coreProperties>
</file>