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ettima edizione Homeless Rock Fest</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Al via le selezioni in attesa delle serate finali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l 23 e 24 novembre al Teatro Don Bosc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nizierà sabato 26 ottobre nel teatro comunale di Pollenza la 7^ edizione dell’</w:t>
      </w:r>
      <w:r>
        <w:rPr>
          <w:rFonts w:cs="Times New Roman" w:ascii="Times New Roman" w:hAnsi="Times New Roman"/>
          <w:b/>
          <w:i/>
          <w:sz w:val="24"/>
          <w:szCs w:val="24"/>
        </w:rPr>
        <w:t>Homeless Rock Fest</w:t>
      </w:r>
      <w:r>
        <w:rPr>
          <w:rFonts w:cs="Times New Roman" w:ascii="Times New Roman" w:hAnsi="Times New Roman"/>
          <w:sz w:val="24"/>
          <w:szCs w:val="24"/>
        </w:rPr>
        <w:t xml:space="preserve">. Secondo la formula sperimentata lo scorso anno le selezioni itineranti proseguiranno il 9 novembre a Loro Piceno e il 16 a Moglian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it-IT"/>
        </w:rPr>
        <w:t>“</w:t>
      </w:r>
      <w:r>
        <w:rPr>
          <w:rFonts w:cs="Times New Roman" w:ascii="Times New Roman" w:hAnsi="Times New Roman"/>
          <w:sz w:val="24"/>
          <w:szCs w:val="24"/>
          <w:lang w:eastAsia="it-IT"/>
        </w:rPr>
        <w:t>L'Homeless Rock Fest – afferma il vice sindaco e assessore alle Politiche giovanili, Federica Curzi -  è uno dei più importanti contest per band giovanili del territorio. E' un concorso in cui, come dovrebbe essere in ogni contest artistico giovanile, non ci sono vinti, ma dove la semplice partecipazione è un valore aggiunto. Nel nostro territorio sono preziosissime le occasioni di espressione musicale e stiamo proprio lavorando in questo senso: creare e facilitare l'ampliamento dell'offerta aggregativa per i più giovani e soprattutto proprio per la produzione culturale, che sia essa musica, arte, scrittura. In questo festival protagonisti sono i giovani, le loro aspirazioni, le loro ambizioni e competenze: elemento centrale per produrre e valorizzare le politiche e i servizi per le nuove generazioni. Con soddisfazione, l'Amministrazione comunale appoggia e partecipa all'</w:t>
      </w:r>
      <w:r>
        <w:rPr>
          <w:rFonts w:cs="Times New Roman" w:ascii="Times New Roman" w:hAnsi="Times New Roman"/>
          <w:i/>
          <w:sz w:val="24"/>
          <w:szCs w:val="24"/>
          <w:lang w:eastAsia="it-IT"/>
        </w:rPr>
        <w:t>Homeless Rock Fest</w:t>
      </w:r>
      <w:r>
        <w:rPr>
          <w:rFonts w:cs="Times New Roman" w:ascii="Times New Roman" w:hAnsi="Times New Roman"/>
          <w:sz w:val="24"/>
          <w:szCs w:val="24"/>
          <w:lang w:eastAsia="it-IT"/>
        </w:rPr>
        <w:t xml:space="preserve">, che dall'anno scorso interagisce con un altro momento centrale per i giovani in città che è il 1° maggio ai giardini. Infatti il vincitore dell'HRF si esibirà sul palco del 1° maggio maceratese, nell'intento di dare risonanza ai gruppi emergenti del territorio”. </w:t>
      </w:r>
    </w:p>
    <w:p>
      <w:pPr>
        <w:pStyle w:val="Normal"/>
        <w:spacing w:lineRule="auto" w:line="240" w:before="0" w:after="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firstLine="708"/>
        <w:jc w:val="both"/>
        <w:rPr/>
      </w:pPr>
      <w:r>
        <w:rPr>
          <w:rFonts w:cs="Times New Roman" w:ascii="Times New Roman" w:hAnsi="Times New Roman"/>
          <w:sz w:val="24"/>
          <w:szCs w:val="24"/>
        </w:rPr>
        <w:t xml:space="preserve">I gruppi che si distingueranno maggiormente accederanno alla fase finale </w:t>
      </w:r>
      <w:r>
        <w:rPr>
          <w:rFonts w:cs="Times New Roman" w:ascii="Times New Roman" w:hAnsi="Times New Roman"/>
          <w:i/>
          <w:sz w:val="24"/>
          <w:szCs w:val="24"/>
        </w:rPr>
        <w:t>dell’Homeless Rock Fest</w:t>
      </w:r>
      <w:r>
        <w:rPr>
          <w:rFonts w:cs="Times New Roman" w:ascii="Times New Roman" w:hAnsi="Times New Roman"/>
          <w:sz w:val="24"/>
          <w:szCs w:val="24"/>
        </w:rPr>
        <w:t xml:space="preserve"> che si terrà come nelle passate edizioni al Teatro Don Bosco di Macerata il 23 e il 24 novembre. Il contest vede la partecipazione quest’anno di ben 16 gruppi emergenti, provenienti da tutta la regione e non solo. I brani, come da marchio di fabbrica del’HRF7, devono essere rigorosamente inediti. Sarà compito di giurati scelti dalle più importanti etichette indipendenti italiane, decretare i vincitori, insieme al pubblico presente.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are vigore all’iniziativa la consapevolezza di aver percorso fino ad ora un’ottima strada. Grazie alla possibilità di registrare i propri brani inediti alcuni gruppi delle passate edizioni hanno infatti avuto l’occasione di emergere nel panorama musicale nazionale ed internazionale. Chi vincerà l’ambito premio, che fu degli Aedi, dei Lettera 22 e lo scorso anno degli Elprys 2.0? L’appuntamento è quindi fissato per sabato 26 ottobre 2013 a Pollenz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musica vi asp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1:00Z</dcterms:created>
  <dc:creator>Ced</dc:creator>
  <dc:description/>
  <cp:keywords/>
  <dc:language>en-US</dc:language>
  <cp:lastModifiedBy>loretta.bentivoglio</cp:lastModifiedBy>
  <cp:lastPrinted>2011-01-10T11:24:00Z</cp:lastPrinted>
  <dcterms:modified xsi:type="dcterms:W3CDTF">2013-10-23T08:01:00Z</dcterms:modified>
  <cp:revision>2</cp:revision>
  <dc:subject/>
  <dc:title>COMUNICATO STAMPA N</dc:title>
</cp:coreProperties>
</file>