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olamento del VII concorso di disegno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onare il sangue è donare la v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VII Concorso </w:t>
      </w: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 xml:space="preserve">Donare il sangue è donare la vita  </w:t>
      </w:r>
      <w:r>
        <w:rPr>
          <w:rFonts w:cs="Times New Roman" w:ascii="Times New Roman" w:hAnsi="Times New Roman"/>
          <w:sz w:val="24"/>
          <w:szCs w:val="24"/>
          <w:lang w:eastAsia="it-IT"/>
        </w:rPr>
        <w:t>è riservato ai ragazzi classi V delle scu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rimarie di Macer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partecipanti dovranno produrre singolarmente un disegno sul tema </w:t>
      </w: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Donare il sangue 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donare la vi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Ogni class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artecipante, con un’autonoma valutazione, potrà presentare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massimo tre diseg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celti fra quelli realizzati dai componenti della clas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>Gli esecutori si impegnano a produrre opere originali, senza alcun vincolo di diritti di au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5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>Gli elaborati individuali dovranno essere esclusivamente realizzati su fogli del formato massimo di cm 21x30 (A4 - normale formato fogli per fotocopie) e necessariamente corredati di uno slogan a completamento del disegno. Le tecniche artistiche di realizzazione saranno scel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beramente dai partecipa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>Sul retro di ogni elaborato individuale dovranno essere indicati: una breve presentazione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voro, nome e cognome dell’autore, classe e sezione di appartenenza, nome e cognome dell’insegnante di classe che ha coordinato la partecipazione al concorso, timbro della scuo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a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consegna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gli elaborati è fissata improrogabilmente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entro il 17 febbraio 2014 a h 12.00, </w:t>
      </w:r>
      <w:r>
        <w:rPr>
          <w:rFonts w:cs="Times New Roman" w:ascii="Times New Roman" w:hAnsi="Times New Roman"/>
          <w:sz w:val="24"/>
          <w:szCs w:val="24"/>
          <w:lang w:eastAsia="it-IT"/>
        </w:rPr>
        <w:t>da effettuarsi presso la sede AVIS di Macerata, via O. Calabrese n°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>Una commissione, composta dalla presidente dell’Avis Comunale di Macerata, un rappresentante del mondo della scuola, un critico d’arte, un medico ed un giornalista, individuerà, fra tutti gli elaborati pervenuti, i tre disegni più rappresentativi ed il miglior slog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a commissione si riserva la facoltà di segnalare opere particolarmente meritevo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9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Sarà compito della Commissione assegnare anche il relativo premio all’elaborato che avrà ottenuto il maggior numero di preferenze sulla pagina di Facebook dell’AVIS Comunale di Macerata (http://www.facebook.com/avis.comunalemacerata). La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votazione da parte degli utenti di Facebook </w:t>
      </w:r>
      <w:r>
        <w:rPr>
          <w:rFonts w:cs="Times New Roman" w:ascii="Times New Roman" w:hAnsi="Times New Roman"/>
          <w:sz w:val="24"/>
          <w:szCs w:val="24"/>
          <w:lang w:eastAsia="it-IT"/>
        </w:rPr>
        <w:t>potrà essere effettuata tramite la selezione di 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it-IT"/>
        </w:rPr>
        <w:t>Mi piace</w:t>
      </w:r>
      <w:r>
        <w:rPr>
          <w:rFonts w:cs="Times New Roman" w:ascii="Times New Roman" w:hAnsi="Times New Roman"/>
          <w:sz w:val="24"/>
          <w:szCs w:val="24"/>
          <w:lang w:eastAsia="it-IT"/>
        </w:rPr>
        <w:t>” esclusivamente n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iodo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al 7 al 16 marzo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>Le decisioni della Commissione sono insindacabili ed inappellabi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>La partecipazione al concorso è gratuita e libera e comporta l’accettazione ed il rispetto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rme del presente regolamento, oltre che di quelle stabilite dalle leggi e dai regolamenti italiani vigenti in mate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urante la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manifestazione conclusiv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che si svolgerà il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29 marzo 2014</w:t>
      </w:r>
      <w:r>
        <w:rPr>
          <w:rFonts w:cs="Times New Roman" w:ascii="Times New Roman" w:hAnsi="Times New Roman"/>
          <w:sz w:val="24"/>
          <w:szCs w:val="24"/>
          <w:lang w:eastAsia="it-IT"/>
        </w:rPr>
        <w:t>, alle ore 16, verranno consegnati degli omaggi a tutti gli alunni presenti e agli insegnanti delle classi partecipanti al Concorso. Oltre ai premi previsti per i classificati, un particolare riconoscimento verrà assegnato anche a ogni autore dei tre disegni selezionati in ciascuna clas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>I disegni individuali saranno presentati in concomitanza con la manifest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>I disegni non saranno restituiti. Essendo le finalità del concorso promozionali e di sensibilizzazione, l’Avis ne acquisisce i diritti e potrà utilizzarli in mostre e pubblicazioni a scopo divulgativo, senza limitazione di modalità e di tempi e senza necessità di ulteriori autorizzazioni. L’AVIS, altresì, si riserva di usare anche foto e riprese inerenti al Concorso, negli stessi termini e alle stesse condizioni. Invece l’utilizzo degli elaborati da parte di terzi è vietato salvo esplicita autorizzazione dell’AVIS Comunale di Macer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>Trattamento dei dati personali: Ai sensi del Decreto Legislativo n. 196 del 30 giugno 2003, l’AVIS si impegna a rispettare il carattere riservato delle informazioni fornite dai partecipanti.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ati forniti saranno trattati solo per le finalità connesse e strumentali alla procedura per la quale 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to emesso il presente concor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EMI DA ASSEGN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imo classifica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un buono acquisto presso la libreria Del Monte per materiale didattico del valore d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150 €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’alunno/a e d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25 € </w:t>
      </w:r>
      <w:r>
        <w:rPr>
          <w:rFonts w:cs="Times New Roman" w:ascii="Times New Roman" w:hAnsi="Times New Roman"/>
          <w:sz w:val="24"/>
          <w:szCs w:val="24"/>
          <w:lang w:eastAsia="it-IT"/>
        </w:rPr>
        <w:t>per l’istituto scolastico e un gioco educational Clement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econdo classificato</w:t>
      </w:r>
      <w:r>
        <w:rPr>
          <w:rFonts w:cs="Times New Roman" w:ascii="Times New Roman" w:hAnsi="Times New Roman"/>
          <w:sz w:val="24"/>
          <w:szCs w:val="24"/>
          <w:lang w:eastAsia="it-IT"/>
        </w:rPr>
        <w:t>: un buono acquisto presso la libreria Del Monte per mater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dattico del valore d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100 €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’alunno/a e d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25 € </w:t>
      </w:r>
      <w:r>
        <w:rPr>
          <w:rFonts w:cs="Times New Roman" w:ascii="Times New Roman" w:hAnsi="Times New Roman"/>
          <w:sz w:val="24"/>
          <w:szCs w:val="24"/>
          <w:lang w:eastAsia="it-IT"/>
        </w:rPr>
        <w:t>per l’istituto scolastico e un gioco educational Clement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Terzo classifica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un buono acquisto presso la libreria Del Monte per materiale didattico del valore d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50 €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’alunno/a e d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25 € </w:t>
      </w:r>
      <w:r>
        <w:rPr>
          <w:rFonts w:cs="Times New Roman" w:ascii="Times New Roman" w:hAnsi="Times New Roman"/>
          <w:sz w:val="24"/>
          <w:szCs w:val="24"/>
          <w:lang w:eastAsia="it-IT"/>
        </w:rPr>
        <w:t>per l’istituto scolastico e un gioco educational Clement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Elaborato più votato su facebook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un buono acquisto presso la libreria Del Monte per materiale didattico del valore d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100 €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’alunno/a e d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25 € </w:t>
      </w:r>
      <w:r>
        <w:rPr>
          <w:rFonts w:cs="Times New Roman" w:ascii="Times New Roman" w:hAnsi="Times New Roman"/>
          <w:sz w:val="24"/>
          <w:szCs w:val="24"/>
          <w:lang w:eastAsia="it-IT"/>
        </w:rPr>
        <w:t>per l’istituto scolastico e un gioco Clement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o slogan più efficace e significativ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un buono acquisto presso la libreria Del Monte per materiale didattico del valore d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50 €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’alunno/a e d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25 € </w:t>
      </w:r>
      <w:r>
        <w:rPr>
          <w:rFonts w:cs="Times New Roman" w:ascii="Times New Roman" w:hAnsi="Times New Roman"/>
          <w:sz w:val="24"/>
          <w:szCs w:val="24"/>
          <w:lang w:eastAsia="it-IT"/>
        </w:rPr>
        <w:t>per l’istituto scolastico e un gioco educational Clementoni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05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6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1-20T14:24:00Z</dcterms:modified>
  <cp:revision>5</cp:revision>
  <dc:subject/>
  <dc:title>COMUNICATO STAMPA N</dc:title>
</cp:coreProperties>
</file>