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is comunale Macer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 concorso di disegn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Donare il sangue è donare la v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Avis Comunale di Macerata, con il patrocinio del Comune di Macerata, nell’ambito delle iniziative volte a promuovere la cultura della donazione del sangue e l’educazione alla salute, ha bandito il </w:t>
      </w:r>
      <w:r>
        <w:rPr>
          <w:rFonts w:cs="Times New Roman" w:ascii="Times New Roman" w:hAnsi="Times New Roman"/>
          <w:bCs/>
          <w:sz w:val="24"/>
          <w:szCs w:val="24"/>
        </w:rPr>
        <w:t xml:space="preserve">VII concorso di disegno, dal titol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onare il sangue è donare la vita</w:t>
      </w:r>
      <w:r>
        <w:rPr>
          <w:rFonts w:cs="Times New Roman" w:ascii="Times New Roman" w:hAnsi="Times New Roman"/>
          <w:sz w:val="24"/>
          <w:szCs w:val="24"/>
        </w:rPr>
        <w:t>, rivolto agli alunni delle classi V delle scuole primarie del Comune di Macerat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La finalità del concorso è sensibilizzare i bambini al dono del sangue, alle problematiche ad esso legate, alla necessità di sangue nei vari campi della medicina e nella cura di diverse malattie, alla insostituibilità del sangue umano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oghe iniziative hanno riscosso, negli anni scorsi, notevole successo, coinvolgendo insegnanti ed alunni, i quali si sono dimostrati molto interessati agli argomenti proposti e agli approfondimenti che medici dell’Avis hanno fornito in aula, dando spunti di discussione sia in classe che in famiglia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manifestazione si concluderà con una </w:t>
      </w:r>
      <w:r>
        <w:rPr>
          <w:rFonts w:cs="Times New Roman" w:ascii="Times New Roman" w:hAnsi="Times New Roman"/>
          <w:bCs/>
          <w:sz w:val="24"/>
          <w:szCs w:val="24"/>
        </w:rPr>
        <w:t>cerimonia di premiazione il prossimo 29 marzo</w:t>
      </w:r>
      <w:r>
        <w:rPr>
          <w:rFonts w:cs="Times New Roman" w:ascii="Times New Roman" w:hAnsi="Times New Roman"/>
          <w:sz w:val="24"/>
          <w:szCs w:val="24"/>
        </w:rPr>
        <w:t>, alle ore 16 nell’aula magna dell’Istituto Tecnico per Geometri di Macerata, nel corso della quale verranno effettuate le premiazioni individuali e quelle di tutte le classi partecipanti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5050" cy="1112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7:00Z</dcterms:created>
  <dc:creator>Ced</dc:creator>
  <dc:description/>
  <cp:keywords/>
  <dc:language>en-US</dc:language>
  <cp:lastModifiedBy>loretta.bentivoglio</cp:lastModifiedBy>
  <cp:lastPrinted>2011-01-10T11:24:00Z</cp:lastPrinted>
  <dcterms:modified xsi:type="dcterms:W3CDTF">2013-11-21T08:43:00Z</dcterms:modified>
  <cp:revision>3</cp:revision>
  <dc:subject/>
  <dc:title>COMUNICATO STAMPA N</dc:title>
</cp:coreProperties>
</file>