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amlin Fes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Macerata 22 - 23 maggi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San Ginesio 24 - 25 magg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svolgerà a Macerata il 22 e 23 maggio e a San Ginesio il 24 e 25 maggio la prima edizione dell’</w:t>
      </w:r>
      <w:r>
        <w:rPr>
          <w:rFonts w:cs="Times New Roman" w:ascii="Times New Roman" w:hAnsi="Times New Roman"/>
          <w:b/>
        </w:rPr>
        <w:t>Hamlin Fest</w:t>
      </w:r>
      <w:r>
        <w:rPr>
          <w:rFonts w:cs="Times New Roman" w:ascii="Times New Roman" w:hAnsi="Times New Roman"/>
        </w:rPr>
        <w:t xml:space="preserve">, il festival di musica indipendente organizzato dall’associazione culturale </w:t>
      </w:r>
      <w:r>
        <w:rPr>
          <w:rFonts w:cs="Times New Roman" w:ascii="Times New Roman" w:hAnsi="Times New Roman"/>
          <w:b/>
        </w:rPr>
        <w:t xml:space="preserve">La Bottega di Hamlin </w:t>
      </w:r>
      <w:r>
        <w:rPr>
          <w:rFonts w:cs="Times New Roman" w:ascii="Times New Roman" w:hAnsi="Times New Roman"/>
        </w:rPr>
        <w:t>con il patrocinio dei</w:t>
      </w:r>
      <w:r>
        <w:rPr>
          <w:rFonts w:cs="Times New Roman" w:ascii="Times New Roman" w:hAnsi="Times New Roman"/>
          <w:b/>
        </w:rPr>
        <w:t xml:space="preserve"> Comuni di Macerata e San Ginesi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assegna, che negli scorsi mesi ha avuto una serie di tappe di avvicinamento nei teatri e nei locali della provincia, con concerti, presentazioni ed eventi enogastronomici, mira a fornire uno spaccato della scena musicale indipendente italian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piazza Vittorio Veneto, a Macerata, e in piazza Alberico Gentili, a San Ginesio, si esibiranno 12 tra le migliori band in circolazione nel nostro Paese, con una nutrita rappresentanza regionale; ci saranno, inoltre, gli stand di etichette discografiche ed associazioni partner nel progetto. Ad arricchire ulteriormente l’offerta, l’</w:t>
      </w:r>
      <w:r>
        <w:rPr>
          <w:rFonts w:cs="Times New Roman" w:ascii="Times New Roman" w:hAnsi="Times New Roman"/>
          <w:i/>
        </w:rPr>
        <w:t xml:space="preserve">Hamlin Fest </w:t>
      </w:r>
      <w:r>
        <w:rPr>
          <w:rFonts w:cs="Times New Roman" w:ascii="Times New Roman" w:hAnsi="Times New Roman"/>
        </w:rPr>
        <w:t>ha in cartellone una serie di incontri, mostre e proiezioni, che avranno lo scopo di fornire un approccio trasversale alla musica e di raccontare la scena musicale indipendente da varie angolazio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. 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L’</w:t>
      </w:r>
      <w:r>
        <w:rPr>
          <w:rFonts w:cs="Times New Roman" w:ascii="Times New Roman" w:hAnsi="Times New Roman"/>
          <w:i/>
        </w:rPr>
        <w:t xml:space="preserve">Hamlin Fest </w:t>
      </w:r>
      <w:r>
        <w:rPr>
          <w:rFonts w:cs="Times New Roman" w:ascii="Times New Roman" w:hAnsi="Times New Roman"/>
        </w:rPr>
        <w:t xml:space="preserve">vanta come partner una serie di associazioni, aziende ed esercizi commerciali, del territorio e non solo: si tratta di una rete nata con l’intento di valorizzare le risorse, le creatività e le energie locali, proiettandole però in una dimensione nazionale. Un progetto ambizioso, il cui tratto fortemente innovativo e rivolto al futuro è confermato anche da una delle modalità di finanziamento della rassegna: tra ottobre e dicembre del 2013, infatti, l’Hamlin Fest ha promosso una raccolta fondi online tramite una startup italiana, </w:t>
      </w:r>
      <w:r>
        <w:rPr>
          <w:rFonts w:cs="Times New Roman" w:ascii="Times New Roman" w:hAnsi="Times New Roman"/>
          <w:b/>
        </w:rPr>
        <w:t>Musicraiser</w:t>
      </w:r>
      <w:r>
        <w:rPr>
          <w:rFonts w:cs="Times New Roman" w:ascii="Times New Roman" w:hAnsi="Times New Roman"/>
        </w:rPr>
        <w:t xml:space="preserve">, raggiungendo la somma di 4.000 eur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corso degli ultimi mesi, inoltre, l’</w:t>
      </w:r>
      <w:r>
        <w:rPr>
          <w:rFonts w:cs="Times New Roman" w:ascii="Times New Roman" w:hAnsi="Times New Roman"/>
          <w:i/>
        </w:rPr>
        <w:t xml:space="preserve">Hamlin Fest </w:t>
      </w:r>
      <w:r>
        <w:rPr>
          <w:rFonts w:cs="Times New Roman" w:ascii="Times New Roman" w:hAnsi="Times New Roman"/>
        </w:rPr>
        <w:t xml:space="preserve">ha già sperimentato un notevole successo artistico e di pubblico, ospitando a San Ginesio e Macerata i concerti di nomi storici della scena indipendente italiana: </w:t>
      </w:r>
      <w:r>
        <w:rPr>
          <w:rFonts w:cs="Times New Roman" w:ascii="Times New Roman" w:hAnsi="Times New Roman"/>
          <w:b/>
        </w:rPr>
        <w:t>Marco Parent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Giardini di Mir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C.S.I. – Consorzio Suonatori Indipendent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Calibro 3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Massimo Volume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 live del 22, 23, 24 e 25 maggio, invece, avranno come protagonisti band più giovani ma già ugualmente affermate e nomi da tenere d’occhio per il futuro, in un percorso che dal passato e dalla storia della scena musicale indipendente guarda avanti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60" w:right="1286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4745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iuscola1">
    <w:name w:val="maiuscola1"/>
    <w:basedOn w:val="Carpredefinitoparagrafo"/>
    <w:qFormat/>
    <w:rPr>
      <w:rFonts w:ascii="Verdana" w:hAnsi="Verdana" w:cs="Verdana"/>
      <w:b w:val="false"/>
      <w:bCs w:val="false"/>
      <w:sz w:val="69"/>
      <w:szCs w:val="6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rodlistdescrizione">
    <w:name w:val="prodlistdescrizione"/>
    <w:basedOn w:val="Carpredefinitoparagrafo"/>
    <w:qFormat/>
    <w:rPr/>
  </w:style>
  <w:style w:type="character" w:styleId="Yiv61467385textexposedshow">
    <w:name w:val="yiv61467385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usiche">
    <w:name w:val="musich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right" w:pos="9360" w:leader="none"/>
      </w:tabs>
      <w:ind w:left="180" w:right="278" w:hanging="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40:00Z</dcterms:created>
  <dc:creator>Ced</dc:creator>
  <dc:description/>
  <cp:keywords/>
  <dc:language>en-US</dc:language>
  <cp:lastModifiedBy>lb</cp:lastModifiedBy>
  <cp:lastPrinted>2014-05-15T09:14:00Z</cp:lastPrinted>
  <dcterms:modified xsi:type="dcterms:W3CDTF">2014-05-15T10:40:00Z</dcterms:modified>
  <cp:revision>2</cp:revision>
  <dc:subject/>
  <dc:title>COMUNICATO STAMPA N</dc:title>
</cp:coreProperties>
</file>