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tLeast" w:line="200"/>
        <w:jc w:val="center"/>
        <w:rPr/>
      </w:pPr>
      <w:r>
        <w:rPr/>
        <w:drawing>
          <wp:inline distT="0" distB="0" distL="0" distR="0">
            <wp:extent cx="134556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(Ri)Pensare le Pari Opportunità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La valutazione d'impatto rispetto al sesso delle politiche finalizzate alla tutela sia professionale che giudiziaria delle donne nei luoghi di lavoro"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ahoma" w:ascii="Tahoma" w:hAnsi="Tahoma"/>
          <w:b/>
          <w:sz w:val="28"/>
        </w:rPr>
        <w:t>CRONOPROGRAMMA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Prima fase: gennaio - marzo 2014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rganizzazione di incontri con gli attori sociali rilevanti coinvolti a titolo diretto e indiretto nell'attività valutativa regionale: illustrazione del progetto e delle sue fasi esecutive.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nalisi della condizione lavorativa marchigiana di uomini e donne attraverso la lettura e la raccolta di dati e di report già esistenti.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Individuazione delle modalità di promozione e visione del progetto sul web o tramite la realizzazione di un sito ad hoc o tramite uno spazio ad hoc sul portale regionale. 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tesura di un rapporto intermedio di valutazione delle attività progettuali con obiettivi raggiunti, criticità incontrate e dati raccolti.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Organizzazione conferenze stampa a livello regionale e sul territorio per la presentazione del progetto e delle sue fasi di avvio. 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econda fase: aprile - giugno 2014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edisposizioni di strumenti valutativi aggiuntivi che completino l'analisi sulla condizione lavorativa regionale al fine di quantificare i livelli retributivi, i percorsi di carriera, i livelli professionali.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rganizzazione di incontri con gli attori sociali rilevanti coinvolti a titoli diretto e indiretto nell'attività valutativa regionale: condivisione delle misure di analisi quantitativa predisposte e predisposizione fasi di indagine.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Valutazione dell'eventuale utilizzo da parte delle lavoratrici dello strumento delle azioni in giudizio per evidenziare e/o reprimere attraverso il mezzo giudiziale le discriminazioni fondate sul genere per ogni aspetto relativo al rapporto di lavoro.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Implementazione dello strumento di promozione individuato nella fase precedente. 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Stesura di un rapporto intermedio di valutazione delle attività progettuali con obiettivi raggiunti, criticità incontrate e dati raccolti. 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- Organizzazione conferenze stampa a livello regionale e sul territorio per la presentazione fasi di sviluppo del progetto. 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Terza fase: luglio - settembre 2014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vvio della ricerca qualitativa su un campione di lavoratrici finalizzata a rilevare il carico di cura e l'offerta di servizi sul territorio, nonché, ad analizzare i temi emersi durante le riunione di confronto con gli attori coinvolti e risultati più rilevanti ai fini di una corretta valutazione delle disparità di genere.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edisposizione di interviste ermeneutiche e focus groups ad esperti: testimoni professionali, decisori, operatori, alcuni beneficiari del progetto valutativo.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Costante aggiornamento dello strumento di promozione e di diffusione degli sviluppi attuativi del progetto sul web. 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Stesura di un rapporto intermedio di valutazione delle attività progettuali con obiettivi raggiunti, criticità incontrate e dati raccolti. 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Organizzazione conferenze stampa a livello regionale e sul territorio per la presentazione fasi di sviluppo del progetto. 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Quarta fase: ottobre - dicembre 2014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Elaborazione dei dati emersi dalla ricerca qualitativa e predisposizione del report finale dell'azione valutativa promossa. </w:t>
      </w:r>
    </w:p>
    <w:p>
      <w:pPr>
        <w:pStyle w:val="Normal"/>
        <w:spacing w:lineRule="atLeast" w:line="20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Costruzione del Sistema Informativo di Genere (SIG) della Regione Marche: sistemazione della </w:t>
      </w:r>
      <w:r>
        <w:rPr>
          <w:rFonts w:cs="Times New Roman" w:ascii="Times New Roman" w:hAnsi="Times New Roman"/>
          <w:sz w:val="28"/>
          <w:szCs w:val="28"/>
        </w:rPr>
        <w:t>banca dati aggiornabile di anno in anno; pubblicazione online di un archivio delle storie individuali raccolte; raccolta di documentazione sulla condizione delle donne marchigiane.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iunione di confronto e interscambio con l'Assessorato Regionale Pari Opportunità al fine di predisporre, alla luce dei risultati valutativi ottenuti, un documento finale di sintesi contenente alcune proposte teoriche di ri-definizione del concetto di pari opportunità per dare così avvio a più efficaci prassi operative.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Divulgazione e disseminazione della ricerca: pubblicazione report finale di ricerca; organizzazione convegno finale; app e divulgazione tramite ITC.</w:t>
      </w:r>
    </w:p>
    <w:p>
      <w:pPr>
        <w:pStyle w:val="Normal"/>
        <w:spacing w:lineRule="atLeast" w:line="20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/>
      </w:rPr>
      <w:t xml:space="preserve">    </w:t>
    </w:r>
    <w:r>
      <w:rPr/>
      <w:drawing>
        <wp:inline distT="0" distB="0" distL="0" distR="0">
          <wp:extent cx="6214745" cy="1021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aiuscola1">
    <w:name w:val="maiuscola1"/>
    <w:basedOn w:val="Carattere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rodlistdescrizione">
    <w:name w:val="prodlistdescrizione"/>
    <w:basedOn w:val="Caratterepredefinitoparagrafo"/>
    <w:qFormat/>
    <w:rPr/>
  </w:style>
  <w:style w:type="character" w:styleId="Yiv61467385textexposedshow">
    <w:name w:val="yiv61467385text_exposed_show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4:00Z</dcterms:created>
  <dc:creator>Ced</dc:creator>
  <dc:description/>
  <dc:language>en-US</dc:language>
  <cp:lastModifiedBy>anna.pisani</cp:lastModifiedBy>
  <cp:lastPrinted>2014-02-12T14:36:00Z</cp:lastPrinted>
  <dcterms:modified xsi:type="dcterms:W3CDTF">2014-06-06T08:08:00Z</dcterms:modified>
  <cp:revision>3</cp:revision>
  <dc:subject/>
  <dc:title>COMUNICATO STAMPA N</dc:title>
</cp:coreProperties>
</file>