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AFFIDAMENTO IN CONCESSIONE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RMINAL BUS DI PIAZZA PIZZARELLO 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AVORI DI RISTRUTTU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 giugno 201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 TAPP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Il Comune di Macerata è proprietario della struttura  di piazza Pizzarello destinata a stazione delle autocorriere, già affidata in gestione all’A.P.M. SpA.. La struttura ha  una superficie di mq.6637 complessivi, di cui 1105 mq. di servizi stazione, 866 mq. per marciapiedi coperti e 5057 mq. per piazzale di movimentazion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- Con deliberazione del Consiglio comunale n. 42.del 28/05/2013 veniva legittimato </w:t>
      </w:r>
      <w:r>
        <w:rPr>
          <w:rFonts w:cs="Times New Roman" w:ascii="Times New Roman" w:hAnsi="Times New Roman"/>
          <w:b/>
          <w:bCs/>
          <w:szCs w:val="22"/>
        </w:rPr>
        <w:t xml:space="preserve">l’avvio della  procedura di gara ad evidenza pubblica </w:t>
      </w:r>
      <w:r>
        <w:rPr>
          <w:rFonts w:cs="Times New Roman" w:ascii="Times New Roman" w:hAnsi="Times New Roman"/>
          <w:szCs w:val="22"/>
        </w:rPr>
        <w:t>per l’individuazione del nuovo soggetto affidatario della gestione dell’autostazione di Piazza Pizzarello, destinata allo stazionamento diurno/notturno ed autorizzato degli automezzi in dotazione alle società esercenti il servizio di trasporto pubblico relativo alle autolinee extraurbane, interregionali ed internazional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- Con atto del 23/11/2013, a seguito di apposita gara, è stata individuata  la società </w:t>
      </w:r>
      <w:r>
        <w:rPr>
          <w:rFonts w:cs="Times New Roman" w:ascii="Times New Roman" w:hAnsi="Times New Roman"/>
          <w:b/>
          <w:bCs/>
          <w:szCs w:val="22"/>
        </w:rPr>
        <w:t>TERMINAL MARCHE BUS S.C.A.R.L.</w:t>
      </w:r>
      <w:r>
        <w:rPr>
          <w:rFonts w:cs="Times New Roman" w:ascii="Times New Roman" w:hAnsi="Times New Roman"/>
          <w:szCs w:val="22"/>
        </w:rPr>
        <w:t xml:space="preserve"> quale soggetto affidatario della struttur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L’AFFIDAMENTO IN CONCESSIONE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Il Comune di Macerata affida in concessione alla società TERMINAL MARCHE BUS S.C.A.R.L la struttura posta a Macerata, in prossimità della Piazza Pizzarello (Autostazione delle corriere), destinata allo </w:t>
      </w:r>
      <w:r>
        <w:rPr>
          <w:rFonts w:cs="Times New Roman" w:ascii="Times New Roman" w:hAnsi="Times New Roman"/>
          <w:b/>
          <w:bCs/>
          <w:szCs w:val="22"/>
        </w:rPr>
        <w:t>stazionamento diurno/notturno ed autorizzato degli automezzi</w:t>
      </w:r>
      <w:r>
        <w:rPr>
          <w:rFonts w:cs="Times New Roman" w:ascii="Times New Roman" w:hAnsi="Times New Roman"/>
          <w:szCs w:val="22"/>
        </w:rPr>
        <w:t xml:space="preserve"> in dotazione alle società esercenti il servizio </w:t>
      </w:r>
      <w:r>
        <w:rPr>
          <w:rFonts w:cs="Times New Roman" w:ascii="Times New Roman" w:hAnsi="Times New Roman"/>
          <w:color w:val="000000"/>
          <w:szCs w:val="22"/>
        </w:rPr>
        <w:t>di trasporto pubblico relativo a</w:t>
      </w:r>
      <w:r>
        <w:rPr>
          <w:rFonts w:cs="Times New Roman" w:ascii="Times New Roman" w:hAnsi="Times New Roman"/>
          <w:szCs w:val="22"/>
        </w:rPr>
        <w:t>lle autolinee extraurbane, interregionali ed internaziona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Durata della concessione 25 anni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Cs w:val="22"/>
        </w:rPr>
        <w:t xml:space="preserve">necessari lavori di sistemazione e messa a norma </w:t>
      </w:r>
      <w:r>
        <w:rPr>
          <w:rFonts w:cs="Times New Roman" w:ascii="Times New Roman" w:hAnsi="Times New Roman"/>
          <w:szCs w:val="22"/>
        </w:rPr>
        <w:t>(importo  290 mila euro) sono  a carico del concessionario a titolo di scomputo dal canone, altrimenti dovuto, per la concessione dell’autostazione e stabilito in una misura non inferiore a €.12.000,00/ann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Il concessionario è tenuto al rispetto degli obblighi del servizio pubblico</w:t>
      </w:r>
      <w:r>
        <w:rPr>
          <w:rFonts w:cs="Times New Roman" w:ascii="Times New Roman" w:hAnsi="Times New Roman"/>
          <w:szCs w:val="22"/>
        </w:rPr>
        <w:t>, ovvero: accesso gratuito garantito a tutti gli esercenti TPL sulla base dell’assegnazione;  rispetto di tempi e modalità in ordine all’apertura ed al funzionamento della complessiva struttura; esposizione al pubblico, all’interno della stazione oltre che nel sito web del gestore, degli orari di partenza ed arrivo dal/al terminal, del numero del capolinea di partenza, del nome del vettore, della destinazione, di eventuali e particolari caratteristiche del servizio, nonché di ogni altra informazione reputata utile per l’utenz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ciò si aggiungono iniziative di incentivo ed impulso alla presenza, all'interno dell’autostazione, di esercizi e servizi volti alla qualificazione dell’accoglienza nei confronti dei passeggeri, anche in virtù dello svolgimento di attività commerciali e non all’interno dei locali a ciò appositamente adibiti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GNI A CARICO DEL CONCESSIONAR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Il concessionario assume l’impegno della gestione continuativa dell’autostazione di Piazza Pizzarello</w:t>
      </w:r>
      <w:r>
        <w:rPr>
          <w:rFonts w:cs="Times New Roman" w:ascii="Times New Roman" w:hAnsi="Times New Roman"/>
          <w:szCs w:val="22"/>
        </w:rPr>
        <w:t xml:space="preserve"> di Macerata a partire dal 15/06/2014, e assume a proprio carico l’attuazione dei seguenti adempiment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vigilanza e salvaguardia dell’intera struttura e degli spazi dell’autostazione</w:t>
      </w:r>
      <w:r>
        <w:rPr>
          <w:rFonts w:cs="Times New Roman" w:ascii="Times New Roman" w:hAnsi="Times New Roman"/>
          <w:szCs w:val="22"/>
        </w:rPr>
        <w:t xml:space="preserve">, al fine di scongiurare tentativi di intrusione ed atti di vandalismo, da attuarsi mediante installazione di idoneo e diffuso </w:t>
      </w:r>
      <w:r>
        <w:rPr>
          <w:rFonts w:cs="Times New Roman" w:ascii="Times New Roman" w:hAnsi="Times New Roman"/>
          <w:b/>
          <w:bCs/>
          <w:szCs w:val="22"/>
        </w:rPr>
        <w:t>sistema di videosorveglianz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2"/>
        </w:rPr>
        <w:t xml:space="preserve">implementazione del </w:t>
      </w:r>
      <w:r>
        <w:rPr>
          <w:rFonts w:cs="Times New Roman" w:ascii="Times New Roman" w:hAnsi="Times New Roman"/>
          <w:b/>
          <w:bCs/>
          <w:color w:val="000000"/>
          <w:szCs w:val="22"/>
        </w:rPr>
        <w:t>servizio di biglietteria</w:t>
      </w:r>
      <w:r>
        <w:rPr>
          <w:rFonts w:cs="Times New Roman" w:ascii="Times New Roman" w:hAnsi="Times New Roman"/>
          <w:szCs w:val="22"/>
        </w:rPr>
        <w:t>, con annessa gestione del servizio pacchi e quant’altro eventualmente ritenuto opportuno dal soggetto affidatario della gestione per un migliore servizio alla clientel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miglioramento del complessivo servizio all’utenza </w:t>
      </w:r>
      <w:r>
        <w:rPr>
          <w:rFonts w:cs="Times New Roman" w:ascii="Times New Roman" w:hAnsi="Times New Roman"/>
          <w:color w:val="000000"/>
          <w:szCs w:val="22"/>
        </w:rPr>
        <w:t>in termini di presidio</w:t>
      </w:r>
      <w:r>
        <w:rPr>
          <w:rFonts w:cs="Times New Roman" w:ascii="Times New Roman" w:hAnsi="Times New Roman"/>
          <w:szCs w:val="22"/>
        </w:rPr>
        <w:t>, anche informativo, di sorveglianza e mantenimento del decoro dei locali a frequentazione pubblica, ricorrendo anche ad annunci vocali, installazione di tabelloni elettronici, etc.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attribuzione delle funzioni di coordinamento e gestione dei rapporti con le rispettive aziende di autotrasporto</w:t>
      </w:r>
      <w:r>
        <w:rPr>
          <w:rFonts w:cs="Times New Roman" w:ascii="Times New Roman" w:hAnsi="Times New Roman"/>
          <w:szCs w:val="22"/>
        </w:rPr>
        <w:t xml:space="preserve">, di concerto con il competente settore regionale e previa comunicazione in tal senso alla totalità delle aziende di autotrasporto le cui linee fanno capo all’autostazione, obbligando le medesime società di trasporto a fornire dati completi ed aggiornati circa gli orari delle rispettive linee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gestione dei locali destinati alla sosta degli autisti e del personale viaggiante</w:t>
      </w:r>
      <w:r>
        <w:rPr>
          <w:rFonts w:cs="Times New Roman" w:ascii="Times New Roman" w:hAnsi="Times New Roman"/>
          <w:szCs w:val="22"/>
        </w:rPr>
        <w:t xml:space="preserve"> degli automezzi delle società esercenti il servizio di trasporto pubblico sulle autolinee extraurbane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Cs w:val="22"/>
        </w:rPr>
        <w:t>gestione degli ulteriori locali aventi destinazione commerciale e/o logistica</w:t>
      </w:r>
      <w:r>
        <w:rPr>
          <w:rFonts w:cs="Times New Roman" w:ascii="Times New Roman" w:hAnsi="Times New Roman"/>
          <w:szCs w:val="22"/>
        </w:rPr>
        <w:t>, con possibilità di attribuirne la disponibilità a terzi a titolo di sublocazione previa intesa con il Comune di Macerata quale proprietario dell’intera struttur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Cs w:val="22"/>
        </w:rPr>
        <w:t>organizzazione,</w:t>
      </w:r>
      <w:r>
        <w:rPr>
          <w:rFonts w:cs="Times New Roman" w:ascii="Times New Roman" w:hAnsi="Times New Roman"/>
          <w:szCs w:val="22"/>
        </w:rPr>
        <w:t xml:space="preserve"> di concerto con il competente settore regionale preposto alla gestione dei servizi di trasporto locale, </w:t>
      </w:r>
      <w:r>
        <w:rPr>
          <w:rFonts w:cs="Times New Roman" w:ascii="Times New Roman" w:hAnsi="Times New Roman"/>
          <w:b/>
          <w:bCs/>
          <w:szCs w:val="22"/>
        </w:rPr>
        <w:t>delle coincidenze tra servizi locali, nazionali od internazionali</w:t>
      </w:r>
      <w:r>
        <w:rPr>
          <w:rFonts w:cs="Times New Roman" w:ascii="Times New Roman" w:hAnsi="Times New Roman"/>
          <w:szCs w:val="22"/>
        </w:rPr>
        <w:t xml:space="preserve"> in rapporto all’esigenza di assicurare la corretta fruizione e gestione dei rispettivi stalli dell’autostazione, destinati allo stazionamento degli automezzi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Cs w:val="22"/>
        </w:rPr>
        <w:t>riserva di un supplementare ed idoneo numero di spazi di sosta per i bus</w:t>
      </w:r>
      <w:r>
        <w:rPr>
          <w:rFonts w:cs="Times New Roman" w:ascii="Times New Roman" w:hAnsi="Times New Roman"/>
          <w:szCs w:val="22"/>
        </w:rPr>
        <w:t xml:space="preserve">, limitatamente al periodo della </w:t>
      </w:r>
      <w:r>
        <w:rPr>
          <w:rFonts w:cs="Times New Roman" w:ascii="Times New Roman" w:hAnsi="Times New Roman"/>
          <w:b/>
          <w:bCs/>
          <w:szCs w:val="22"/>
        </w:rPr>
        <w:t>Stagione Liric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Cs w:val="22"/>
        </w:rPr>
        <w:t xml:space="preserve">pulizie ordinarie e straordinarie </w:t>
      </w:r>
      <w:r>
        <w:rPr>
          <w:rFonts w:cs="Times New Roman" w:ascii="Times New Roman" w:hAnsi="Times New Roman"/>
          <w:szCs w:val="22"/>
        </w:rPr>
        <w:t>della struttur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b/>
          <w:bCs/>
          <w:szCs w:val="22"/>
        </w:rPr>
        <w:t>ntegrale accollo degli oneri riconducibili all’attivazione delle utenze</w:t>
      </w:r>
      <w:r>
        <w:rPr>
          <w:rFonts w:cs="Times New Roman" w:ascii="Times New Roman" w:hAnsi="Times New Roman"/>
          <w:szCs w:val="22"/>
        </w:rPr>
        <w:t xml:space="preserve"> (servizio idrico, energia elettrica, riscaldamento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Cs w:val="22"/>
        </w:rPr>
        <w:t>manutenzione complessiva ordinaria dell’autostazione e manutenzione straordinaria</w:t>
      </w:r>
      <w:r>
        <w:rPr>
          <w:rFonts w:cs="Times New Roman" w:ascii="Times New Roman" w:hAnsi="Times New Roman"/>
          <w:szCs w:val="22"/>
        </w:rPr>
        <w:t xml:space="preserve"> sui soli lavori eseguiti direttamente dal concessionario; 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LAVORI DI  SISTEMAZIONE E  MESSA A NORM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>Il concessionario assume a proprio carico la</w:t>
      </w:r>
      <w:r>
        <w:rPr>
          <w:rFonts w:cs="Times New Roman" w:ascii="Times New Roman" w:hAnsi="Times New Roman"/>
          <w:b/>
          <w:bCs/>
          <w:szCs w:val="22"/>
        </w:rPr>
        <w:t xml:space="preserve"> realizzazione dei lavori di manutenzione straordinaria della struttura dell’autostazione</w:t>
      </w:r>
      <w:r>
        <w:rPr>
          <w:rFonts w:cs="Times New Roman" w:ascii="Times New Roman" w:hAnsi="Times New Roman"/>
          <w:szCs w:val="22"/>
        </w:rPr>
        <w:t xml:space="preserve">, per un complessivo </w:t>
      </w:r>
      <w:r>
        <w:rPr>
          <w:rFonts w:cs="Times New Roman" w:ascii="Times New Roman" w:hAnsi="Times New Roman"/>
          <w:b/>
          <w:bCs/>
          <w:szCs w:val="22"/>
        </w:rPr>
        <w:t>importo d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€.290.000,00</w:t>
      </w:r>
      <w:r>
        <w:rPr>
          <w:rFonts w:cs="Times New Roman" w:ascii="Times New Roman" w:hAnsi="Times New Roman"/>
          <w:szCs w:val="22"/>
        </w:rPr>
        <w:t xml:space="preserve">, così come individuati dal Comune di Macerata in base nello studio di fattibilità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 xml:space="preserve">L’importo di €. 290.000,00 viene considerato ad </w:t>
      </w:r>
      <w:r>
        <w:rPr>
          <w:rFonts w:cs="Times New Roman" w:ascii="Times New Roman" w:hAnsi="Times New Roman"/>
          <w:b/>
          <w:bCs/>
          <w:szCs w:val="22"/>
        </w:rPr>
        <w:t>integrale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scomputo</w:t>
      </w:r>
      <w:r>
        <w:rPr>
          <w:rFonts w:cs="Times New Roman" w:ascii="Times New Roman" w:hAnsi="Times New Roman"/>
          <w:szCs w:val="22"/>
        </w:rPr>
        <w:t xml:space="preserve"> ed in luogo del pagamento del canone di concessione altrimenti dovuto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Cs w:val="22"/>
        </w:rPr>
        <w:t>I lavori dovranno essere eseguiti a cura e spese del concessionario</w:t>
      </w:r>
      <w:r>
        <w:rPr>
          <w:rFonts w:cs="Times New Roman" w:ascii="Times New Roman" w:hAnsi="Times New Roman"/>
          <w:szCs w:val="22"/>
        </w:rPr>
        <w:t xml:space="preserve">, mediante ricorso a ditte specializzate in conformità alla normativa vigente e sotto il diretto controllo e supervisione posto in essere dai competenti Servizi tecnici. </w:t>
      </w:r>
      <w:r>
        <w:rPr>
          <w:rFonts w:cs="Times New Roman" w:ascii="Times New Roman" w:hAnsi="Times New Roman"/>
          <w:b/>
          <w:bCs/>
          <w:szCs w:val="22"/>
        </w:rPr>
        <w:t>E’ prevista tra i lavori la realizzazione di locali, da assegnare alle associazioni regolarmente iscritte all’albo comunale, assegnazione che sarà curata e gestita direttamente dal Comune</w:t>
      </w:r>
      <w:r>
        <w:rPr>
          <w:rFonts w:cs="Times New Roman" w:ascii="Times New Roman" w:hAnsi="Times New Roman"/>
          <w:szCs w:val="22"/>
        </w:rPr>
        <w:t xml:space="preserve"> che provvederà ai relativi costi di gestione e ad introitare eventuali somme pattuite con i soggetti beneficiar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>Il progetto esecutivo delle opere sarà a cura del concessionario. Il termine massimo per l’</w:t>
      </w:r>
      <w:r>
        <w:rPr>
          <w:rFonts w:cs="Times New Roman" w:ascii="Times New Roman" w:hAnsi="Times New Roman"/>
          <w:b/>
          <w:bCs/>
          <w:szCs w:val="22"/>
        </w:rPr>
        <w:t xml:space="preserve">ultimazione dei lavori è stabilito in </w:t>
      </w:r>
      <w:r>
        <w:rPr>
          <w:rFonts w:cs="Times New Roman" w:ascii="Times New Roman" w:hAnsi="Times New Roman"/>
          <w:b/>
          <w:bCs/>
          <w:color w:val="000000"/>
          <w:szCs w:val="22"/>
        </w:rPr>
        <w:t>270 giorni</w:t>
      </w:r>
      <w:r>
        <w:rPr>
          <w:rFonts w:cs="Times New Roman" w:ascii="Times New Roman" w:hAnsi="Times New Roman"/>
          <w:color w:val="000000"/>
          <w:szCs w:val="22"/>
        </w:rPr>
        <w:t xml:space="preserve"> naturali</w:t>
      </w:r>
      <w:r>
        <w:rPr>
          <w:rFonts w:cs="Times New Roman" w:ascii="Times New Roman" w:hAnsi="Times New Roman"/>
          <w:szCs w:val="22"/>
        </w:rPr>
        <w:t xml:space="preserve"> e consecutivi dall’approvazione del progetto da parte dell’Amministrazione comunale, così come risultante dall’offerta economica presentata dal concessionario in sede di gar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>Per ogni giorno di ritardo nell'ultimazione dei lavori  verrà applicata una</w:t>
      </w:r>
      <w:r>
        <w:rPr>
          <w:rFonts w:cs="Times New Roman" w:ascii="Times New Roman" w:hAnsi="Times New Roman"/>
          <w:b/>
          <w:bCs/>
          <w:szCs w:val="22"/>
        </w:rPr>
        <w:t xml:space="preserve"> penalità</w:t>
      </w:r>
      <w:r>
        <w:rPr>
          <w:rFonts w:cs="Times New Roman" w:ascii="Times New Roman" w:hAnsi="Times New Roman"/>
          <w:szCs w:val="22"/>
        </w:rPr>
        <w:t xml:space="preserve"> pari a €.290,00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NERI A CARICO DEL COMUNE DI MACERAT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Cs w:val="22"/>
        </w:rPr>
        <w:t>Il Comune di Macerata riconosce al gestore un contributo annuo d</w:t>
      </w:r>
      <w:r>
        <w:rPr>
          <w:rFonts w:cs="Times New Roman" w:ascii="Times New Roman" w:hAnsi="Times New Roman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Cs w:val="22"/>
        </w:rPr>
        <w:t xml:space="preserve">€.24.890,00, </w:t>
      </w:r>
      <w:r>
        <w:rPr>
          <w:rFonts w:cs="Times New Roman" w:ascii="Times New Roman" w:hAnsi="Times New Roman"/>
          <w:szCs w:val="22"/>
        </w:rPr>
        <w:t>così come offerto dal concessionario in sede di gara, sui costi sostenuti dallo stesso per vigilanza-custodia, utenze, pulizie, manutenzione ordinaria, spese per personale, implementazione e gestione del servizio di biglietteria e degli obblighi correlati alla gestione dell’autostazion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 Concessionario accetta la circostanza per cui, nell’ambito della struttura, è presente un locale attualmente destinato a </w:t>
      </w:r>
      <w:r>
        <w:rPr>
          <w:rFonts w:cs="Times New Roman" w:ascii="Times New Roman" w:hAnsi="Times New Roman"/>
          <w:b/>
          <w:bCs/>
        </w:rPr>
        <w:t>bar</w:t>
      </w:r>
      <w:r>
        <w:rPr>
          <w:rFonts w:cs="Times New Roman" w:ascii="Times New Roman" w:hAnsi="Times New Roman"/>
        </w:rPr>
        <w:t xml:space="preserve"> e locato, in virtù di contratto vigente sino alla data del 31/8/2015, a ditta affidataria anche della gestione dell'attività di biglietteria comprensiva dell’attività di gestione pacchi, svolta in apposito spazio di mq. 32 posto a metà circa del corridoio principale ed esterno a quello in cui è esercitata l'attività di somministrazione alimenti e bevande, esteso per ulteriori mq. 12 alla zona interposta tra il bar e detto corridoio principale ed attualmente destinato all’implementazione dei servizi offerti ai viaggiator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ncessionario subentra nei rapporti attivi e passivi assumendo pertanto l’impegno a regolare i rapporti con il soggetto attualmente locatario, di detto locale destinato all’esercizio di  attività di somministrazione alimenti e bevande, a biglietteria comprensiva della gestione pacchi, nonché ad attività di implementazione dei servizi offerti ai viaggiator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Il Concessionario, in alternativa all’autonoma gestione del servizio di bar, si impegna a disporne la sub concessione a favore di soggetto terzo, per un periodo di durata non inferiore ad anni dodici e con facoltà di rinnovo sino al termine del rapporto di concessio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gestione del servizio di bar potrà conseguire comunque efficacia non prima dell’avvenuta scadenza, prevista alla data del 31/8/2015, del rapporto di locazione commerciale in essere con l’attuale gestore, ferma restando ogni ipotesi di risoluzione anticipata del contratto ove eventualmente pattuita tra le part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iuscola1">
    <w:name w:val="maiuscola1"/>
    <w:basedOn w:val="Carattere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rodlistdescrizione">
    <w:name w:val="prodlistdescrizione"/>
    <w:basedOn w:val="Caratterepredefinitoparagrafo"/>
    <w:qFormat/>
    <w:rPr/>
  </w:style>
  <w:style w:type="character" w:styleId="Yiv61467385textexposedshow">
    <w:name w:val="yiv61467385text_exposed_show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0:00Z</dcterms:created>
  <dc:creator>Ced</dc:creator>
  <dc:description/>
  <dc:language>en-US</dc:language>
  <cp:lastModifiedBy>anna.pisani</cp:lastModifiedBy>
  <cp:lastPrinted>2014-06-17T10:24:00Z</cp:lastPrinted>
  <dcterms:modified xsi:type="dcterms:W3CDTF">2014-06-17T08:42:00Z</dcterms:modified>
  <cp:revision>3</cp:revision>
  <dc:subject/>
  <dc:title>COMUNICATO STAMPA N</dc:title>
</cp:coreProperties>
</file>