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AL VIA LA RASSEGNA “NON A VOCE SOLA”</w:t>
      </w:r>
    </w:p>
    <w:p>
      <w:pPr>
        <w:pStyle w:val="Normal"/>
        <w:jc w:val="center"/>
        <w:rPr/>
      </w:pPr>
      <w:r>
        <w:rPr>
          <w:rFonts w:cs="Times New Roman" w:ascii="Times New Roman" w:hAnsi="Times New Roman"/>
          <w:b/>
          <w:sz w:val="28"/>
          <w:szCs w:val="28"/>
        </w:rPr>
        <w:t>SI PARTE DA MACERATA IL 5 LUGLI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Parte da Macerata il 5 luglio, alle ore 18.30 nel cortile di Palazzo Conventati, </w:t>
      </w:r>
      <w:r>
        <w:rPr>
          <w:rFonts w:cs="Times New Roman" w:ascii="Times New Roman" w:hAnsi="Times New Roman"/>
          <w:b/>
          <w:i/>
        </w:rPr>
        <w:t>Non a voce sola</w:t>
      </w:r>
      <w:r>
        <w:rPr>
          <w:rFonts w:cs="Times New Roman" w:ascii="Times New Roman" w:hAnsi="Times New Roman"/>
        </w:rPr>
        <w:t xml:space="preserve">,la rassegna di poesia, narrativa, filosofia, arte e musica al femminile, oramai alla sua quinta edizione. Una polifonia di voci femminili e non solo che parleranno di scrittura, di identità, di corpo, di desiderio e di libertà. Il punto di partenza è rigorosamente femminile,"partire da sè" per capire, per comprendere, per riscrivere, per risignificare parole e significati. </w:t>
      </w:r>
    </w:p>
    <w:p>
      <w:pPr>
        <w:pStyle w:val="Normal"/>
        <w:ind w:firstLine="708"/>
        <w:jc w:val="both"/>
        <w:rPr>
          <w:rFonts w:ascii="Times New Roman" w:hAnsi="Times New Roman" w:cs="Times New Roman"/>
        </w:rPr>
      </w:pPr>
      <w:r>
        <w:rPr>
          <w:rFonts w:cs="Times New Roman" w:ascii="Times New Roman" w:hAnsi="Times New Roman"/>
        </w:rPr>
        <w:t xml:space="preserve">Un lungo itinerario per 12 Comuni marchigiani, per cinque province e che si snoderà in un lungo lasso di tempo, da luglio fino a settembre, dal nord al sud delle Marche.  </w:t>
      </w:r>
    </w:p>
    <w:p>
      <w:pPr>
        <w:pStyle w:val="Normal"/>
        <w:ind w:firstLine="708"/>
        <w:jc w:val="both"/>
        <w:rPr/>
      </w:pPr>
      <w:r>
        <w:rPr>
          <w:rFonts w:cs="Times New Roman" w:ascii="Times New Roman" w:hAnsi="Times New Roman"/>
        </w:rPr>
        <w:t xml:space="preserve">Tante e di grande spessore  le personalità di rilevanza nazionale e regionale che animeranno la kermesse: </w:t>
      </w:r>
      <w:r>
        <w:rPr>
          <w:rFonts w:cs="Times New Roman" w:ascii="Times New Roman" w:hAnsi="Times New Roman"/>
          <w:i/>
        </w:rPr>
        <w:t>Grazia Livi,Lucia Tancredi, Silvia Ballestra, Francesca Alfonsi, Antonio Riccardi, Valentina Camerini, Cristina Babino, Cristina De Stefano, Barbara Alberti, Marco Puccioni, Loredana Lipperini, Clara Schiavoni, Cristiano Godano,</w:t>
      </w:r>
      <w:r>
        <w:rPr>
          <w:rFonts w:cs="Times New Roman" w:ascii="Times New Roman" w:hAnsi="Times New Roman"/>
        </w:rPr>
        <w:t xml:space="preserve"> </w:t>
      </w:r>
      <w:r>
        <w:rPr>
          <w:rFonts w:cs="Times New Roman" w:ascii="Times New Roman" w:hAnsi="Times New Roman"/>
          <w:i/>
        </w:rPr>
        <w:t>Gabriella Revelli, Silvia Brè, Patrizia Valduga, Giuliana Sgrena, Lucrezia Lerro, Menotti Lerro, Daniela Di Sora,Ombretta Buongarzoni, Paola Coccioli,  Chiara Valerio, Chiara Valentini, Francesco Piccol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L'appuntamento maceratese si presenta sotto il segno della scrittura: Grazia Livi, Lucia Tancredi, Silvia Ballestra e Francesca Alfonsi.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ind w:firstLine="708"/>
        <w:jc w:val="both"/>
        <w:rPr>
          <w:rFonts w:ascii="Times New Roman" w:hAnsi="Times New Roman" w:cs="Times New Roman"/>
        </w:rPr>
      </w:pPr>
      <w:r>
        <w:rPr>
          <w:rFonts w:cs="Times New Roman" w:ascii="Times New Roman" w:hAnsi="Times New Roman"/>
          <w:b/>
        </w:rPr>
        <w:t>Grazia Livi</w:t>
      </w:r>
      <w:r>
        <w:rPr>
          <w:rFonts w:cs="Times New Roman" w:ascii="Times New Roman" w:hAnsi="Times New Roman"/>
        </w:rPr>
        <w:t xml:space="preserve">, laureata in filologia romanza, allieva dalla forte coscienza critica di Gianfranco Contini, Gaetano Salvemini e Anna Banti, è già nota al pubblico femminile con saggi sulla scrittura e sull’indagine di genere come “Da una stanza all’altra”, dedicato ad alcune grandi protagoniste degli ultimi due secoli della letteratura come Virginia Woolf, Emily Dickinson e Katherine Mansfield, e “Narrare è un destino”, sulla vocazione alla scrittura nel mondo femminile.  La Livi è divenuta famosa presso il grande pubblico con il romanzo di successo “Lo sposo impaziente”, dedicato al rapporto tra Lev Tolstoj e l’indipendente moglie Sof’ia Andreevna, e vincitore dei premi </w:t>
      </w:r>
      <w:r>
        <w:rPr>
          <w:rFonts w:cs="Times New Roman" w:ascii="Times New Roman" w:hAnsi="Times New Roman"/>
          <w:i/>
        </w:rPr>
        <w:t>Alessandro Manzoni</w:t>
      </w:r>
      <w:r>
        <w:rPr>
          <w:rFonts w:cs="Times New Roman" w:ascii="Times New Roman" w:hAnsi="Times New Roman"/>
        </w:rPr>
        <w:t xml:space="preserve"> e </w:t>
      </w:r>
      <w:r>
        <w:rPr>
          <w:rFonts w:cs="Times New Roman" w:ascii="Times New Roman" w:hAnsi="Times New Roman"/>
          <w:i/>
        </w:rPr>
        <w:t>Alghero Donna</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Sarà  </w:t>
      </w:r>
      <w:r>
        <w:rPr>
          <w:rFonts w:cs="Times New Roman" w:ascii="Times New Roman" w:hAnsi="Times New Roman"/>
          <w:b/>
        </w:rPr>
        <w:t>Lucia Tancredi</w:t>
      </w:r>
      <w:r>
        <w:rPr>
          <w:rFonts w:cs="Times New Roman" w:ascii="Times New Roman" w:hAnsi="Times New Roman"/>
        </w:rPr>
        <w:t xml:space="preserve">, autrice di romanzi biografici tutti dedicati alle donne: “Io, Monica”, “Ildegarda di Bingen” e  “La vita privata di Giulia Schucht”, a dialogare con Grazia Livi ,  in un confronto che si prospetta intenso e interessante sotto tutti i punti di vista. </w:t>
        <w:tab/>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L’altra ospite, </w:t>
      </w:r>
      <w:r>
        <w:rPr>
          <w:rFonts w:cs="Times New Roman" w:ascii="Times New Roman" w:hAnsi="Times New Roman"/>
          <w:b/>
        </w:rPr>
        <w:t>Silvia Ballestra</w:t>
      </w:r>
      <w:r>
        <w:rPr>
          <w:rFonts w:cs="Times New Roman" w:ascii="Times New Roman" w:hAnsi="Times New Roman"/>
        </w:rPr>
        <w:t xml:space="preserve">, è una giovane scrittrice di racconti e romanzi, nata a Porto San Giorgio, è nota al grande pubblico per il suo long seller “Il compleanno dell’iguana” e per il romanzo “La guerra degli Antò” da cui è stato tratto l’omonimo film.  Presenta in quest’occasione il suo ultimo libro, “Amiche mie”, dedicato alle quotidiane peripezie di quattro amiche,  Sofia, Carla, Vera e Norma, che la mattina, dopo aver portato i figli a scuola, si incontrano al caffè Golden Palomino per parlare della loro vita, dei loro problemi, e di tutto il delicato intreccio di relazioni e nonsense che le avvolge mattina dopo mattina, fobia dopo fobia, fino ad esiti inaspettati e tragicomici. A intervistare l’ospite  ci sarà Maria Francesca Alfonsi, giornalista e scrittrice di racconti, che ci condurrà verso i recessi di una scrittura vivace, attenta e internamente distruttiva come quella della Ballestra, in una girandola di quotidiano, ipocrisie e terrori sottesi della società contemporanea. </w:t>
      </w:r>
    </w:p>
    <w:p>
      <w:pPr>
        <w:pStyle w:val="Normal"/>
        <w:ind w:firstLine="708"/>
        <w:jc w:val="both"/>
        <w:rPr/>
      </w:pPr>
      <w:r>
        <w:rPr>
          <w:rFonts w:cs="Times New Roman" w:ascii="Times New Roman" w:hAnsi="Times New Roman"/>
        </w:rPr>
        <w:t xml:space="preserve">La direttrice artistica </w:t>
      </w:r>
      <w:r>
        <w:rPr>
          <w:rFonts w:cs="Times New Roman" w:ascii="Times New Roman" w:hAnsi="Times New Roman"/>
          <w:b/>
        </w:rPr>
        <w:t>Oriana Salvucci</w:t>
      </w:r>
      <w:r>
        <w:rPr>
          <w:rFonts w:cs="Times New Roman" w:ascii="Times New Roman" w:hAnsi="Times New Roman"/>
        </w:rPr>
        <w:t xml:space="preserve"> commenta così l’avvio della rassegna:</w:t>
      </w:r>
    </w:p>
    <w:p>
      <w:pPr>
        <w:pStyle w:val="Normal"/>
        <w:jc w:val="both"/>
        <w:rPr/>
      </w:pPr>
      <w:r>
        <w:rPr>
          <w:rFonts w:cs="Times New Roman" w:ascii="Times New Roman" w:hAnsi="Times New Roman"/>
        </w:rPr>
        <w:t xml:space="preserve">"Non arrivo mai preparata all'incontro con </w:t>
      </w:r>
      <w:r>
        <w:rPr>
          <w:rFonts w:cs="Times New Roman" w:ascii="Times New Roman" w:hAnsi="Times New Roman"/>
          <w:i/>
        </w:rPr>
        <w:t>Non a Voce Sola</w:t>
      </w:r>
      <w:r>
        <w:rPr>
          <w:rFonts w:cs="Times New Roman" w:ascii="Times New Roman" w:hAnsi="Times New Roman"/>
        </w:rPr>
        <w:t xml:space="preserve">, ogni volta è anche per me una scoperta, un viaggio fisico e simbolico, una peregrinatio, forse, come simulazione di movimento,  in su e in giù per le Marche. Doverosi sono i ringraziamenti a Lucia Tancredi per avermi fatto conoscere la grandezza di una scrittrice come Grazia Livi così come a Renato Pasqualetti per avermi permesso l'incontro con Silvia Ballestra e Francesca Alfonsi.  </w:t>
      </w:r>
      <w:r>
        <w:rPr>
          <w:rFonts w:cs="Times New Roman" w:ascii="Times New Roman" w:hAnsi="Times New Roman"/>
          <w:i/>
        </w:rPr>
        <w:t>Non a Voce Sola</w:t>
      </w:r>
      <w:r>
        <w:rPr>
          <w:rFonts w:cs="Times New Roman" w:ascii="Times New Roman" w:hAnsi="Times New Roman"/>
        </w:rPr>
        <w:t xml:space="preserve"> è per me quello  che Virginia Woolf chiamava "una stanza tutta per sè". Il luogo della ricerca, il luogo del confronto, il luogo del dialogo e, perché no, del conflitto. Ho sempre pensato al conflitto come ad uno spazio di relazione.  Il primo appuntamento è denso di presenze significative, quattro donne che abitano la scrittura, "quattro donne che si sono assegnate il diritto di scrivere, quattro donne che si sono sottratte alla disponibilità e alla dispersione e sono diventate ciò che cercavano di essere". La citazione delle parole di Grazia Livi non è oziosa, penso sia una maestra per tutte noi, e vorrei chiudere con un'altra  sua luminosa citazione, in tempi bui  ce n'è bisogno: " Dunque la stanza, la vera stanza, richiede coraggio. Richiede di uscire dalla propria vita diminuita, all'ombra e al sicuro. Prorompere in una singolarità che può risultare poco gradita agli altri. Lasciare il sentiero laterale, la via obliqua. Infatti solo chi regna al centro di se  ha diritto ad una stanza."  Al limine vorrei aggiungere che il fil rouge di questa rassegna quanto mai in itinere, quest'anno, è </w:t>
      </w:r>
      <w:r>
        <w:rPr>
          <w:rFonts w:cs="Times New Roman" w:ascii="Times New Roman" w:hAnsi="Times New Roman"/>
          <w:i/>
        </w:rPr>
        <w:t>la metamorfosi</w:t>
      </w:r>
      <w:r>
        <w:rPr>
          <w:rFonts w:cs="Times New Roman" w:ascii="Times New Roman" w:hAnsi="Times New Roman"/>
        </w:rPr>
        <w:t xml:space="preserve"> nel suo significato etimologico:  mutazione di forma, trasformazione, rivoluzione, cambiamento, mutamento. E penso che alla metamorfosi sia necessaria la stanza tutta per se come luogo dell'anima, come spazio identitario, come silenzio dei doveri e degli obblighi e luogo dell'essere in libertà se stessi.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Il prossimo appuntamento della rassegna si terrà a Pollenza, il 13 Luglio 2014, e vedrà protagonisti la narratrice Valentina Camerini e il saggista Antonio Riccard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nti promotori e patrocinanti</w:t>
      </w:r>
    </w:p>
    <w:p>
      <w:pPr>
        <w:pStyle w:val="Normal"/>
        <w:jc w:val="both"/>
        <w:rPr/>
      </w:pPr>
      <w:r>
        <w:rPr>
          <w:rFonts w:cs="Times New Roman" w:ascii="Times New Roman" w:hAnsi="Times New Roman"/>
          <w:b/>
        </w:rPr>
        <w:t>Regione Marche, le cinque province marchigiane, dodici Comuni (Macerata, Pollenza, Fermo, Numana, Sirolo, Mondolfo, Porto Sant'Elpidio, Senigallia, San Benedetto del Tronto, Matelica, Jesi, Civitanova Marche), Università di Macerata.</w:t>
      </w:r>
    </w:p>
    <w:p>
      <w:pPr>
        <w:pStyle w:val="Normal"/>
        <w:jc w:val="both"/>
        <w:rPr>
          <w:rFonts w:ascii="Times New Roman" w:hAnsi="Times New Roman" w:cs="Times New Roman"/>
          <w:b/>
          <w:b/>
        </w:rPr>
      </w:pPr>
      <w:r>
        <w:rPr>
          <w:rFonts w:cs="Times New Roman" w:ascii="Times New Roman" w:hAnsi="Times New Roman"/>
          <w:b/>
        </w:rPr>
        <w:t>Sponsor Privati</w:t>
      </w:r>
    </w:p>
    <w:p>
      <w:pPr>
        <w:pStyle w:val="Normal"/>
        <w:jc w:val="both"/>
        <w:rPr>
          <w:rFonts w:ascii="Times New Roman" w:hAnsi="Times New Roman" w:cs="Times New Roman"/>
          <w:b/>
          <w:b/>
        </w:rPr>
      </w:pPr>
      <w:r>
        <w:rPr>
          <w:rFonts w:cs="Times New Roman" w:ascii="Times New Roman" w:hAnsi="Times New Roman"/>
          <w:b/>
        </w:rPr>
        <w:t>Sollini, Donna Soft, Marino Fabiani, Fabi, Nuova Simonelli, Elsamec, Sam Bulloneria, Edilmolini, Tacchificio Valdichienti Plast, TL  s.a.s di Luisa Mirella Bruni e Tania Pieroni, Henry London, APM,Hotel Claudiani, Paradiso Marmi, ETV, Grafiche Fioron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1260" w:right="1286" w:gutter="0" w:header="567"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1474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6214745" cy="1021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sz w:val="20"/>
    </w:rPr>
  </w:style>
  <w:style w:type="character" w:styleId="WW8Num6z1">
    <w:name w:val="WW8Num6z1"/>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iuscola1">
    <w:name w:val="maiuscola1"/>
    <w:basedOn w:val="Carpredefinitoparagrafo"/>
    <w:qFormat/>
    <w:rPr>
      <w:rFonts w:ascii="Verdana" w:hAnsi="Verdana" w:cs="Verdana"/>
      <w:b w:val="false"/>
      <w:bCs w:val="false"/>
      <w:sz w:val="69"/>
      <w:szCs w:val="69"/>
    </w:rPr>
  </w:style>
  <w:style w:type="character" w:styleId="StrongEmphasis">
    <w:name w:val="Strong"/>
    <w:basedOn w:val="Carpredefinitoparagrafo"/>
    <w:qFormat/>
    <w:rPr>
      <w:b/>
      <w:bCs/>
    </w:rPr>
  </w:style>
  <w:style w:type="character" w:styleId="CharacterStyle1">
    <w:name w:val="Character Style 1"/>
    <w:qFormat/>
    <w:rPr>
      <w:rFonts w:ascii="Arial" w:hAnsi="Arial" w:cs="Arial"/>
      <w:sz w:val="18"/>
      <w:szCs w:val="18"/>
    </w:rPr>
  </w:style>
  <w:style w:type="character" w:styleId="Emphasis">
    <w:name w:val="Emphasis"/>
    <w:basedOn w:val="Carpredefinitoparagrafo"/>
    <w:qFormat/>
    <w:rPr>
      <w:i/>
      <w:iCs/>
    </w:rPr>
  </w:style>
  <w:style w:type="character" w:styleId="Prodlistdescrizione">
    <w:name w:val="prodlistdescrizione"/>
    <w:basedOn w:val="Carpredefinitoparagrafo"/>
    <w:qFormat/>
    <w:rPr/>
  </w:style>
  <w:style w:type="character" w:styleId="Yiv61467385textexposedshow">
    <w:name w:val="yiv61467385text_exposed_show"/>
    <w:basedOn w:val="Carpredefinitoparagrafo"/>
    <w:qFormat/>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right" w:pos="9360" w:leader="none"/>
      </w:tabs>
      <w:ind w:right="-516" w:hanging="0"/>
      <w:jc w:val="both"/>
    </w:pPr>
    <w:rPr>
      <w:color w:val="333333"/>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suppressAutoHyphens w:val="true"/>
      <w:autoSpaceDE w:val="false"/>
      <w:spacing w:lineRule="auto" w:line="288"/>
      <w:textAlignment w:val="center"/>
    </w:pPr>
    <w:rPr>
      <w:rFonts w:ascii="Times-Roman;Times New Roman" w:hAnsi="Times-Roman;Times New Roman" w:eastAsia="Times-Roman;Times New Roman" w:cs="Times-Roman;Times New Roman"/>
      <w:color w:val="000000"/>
      <w:kern w:val="2"/>
    </w:rPr>
  </w:style>
  <w:style w:type="paragraph" w:styleId="Corpodeltesto2">
    <w:name w:val="Corpo del testo 2"/>
    <w:basedOn w:val="Normal"/>
    <w:qFormat/>
    <w:pPr>
      <w:spacing w:lineRule="auto" w:line="480" w:before="0" w:after="120"/>
    </w:pPr>
    <w:rPr/>
  </w:style>
  <w:style w:type="paragraph" w:styleId="Musiche">
    <w:name w:val="musiche"/>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tabs>
        <w:tab w:val="clear" w:pos="708"/>
        <w:tab w:val="right" w:pos="9360" w:leader="none"/>
      </w:tabs>
      <w:ind w:left="180" w:right="278" w:hanging="0"/>
      <w:jc w:val="both"/>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24:00Z</dcterms:created>
  <dc:creator>Ced</dc:creator>
  <dc:description/>
  <cp:keywords/>
  <dc:language>en-US</dc:language>
  <cp:lastModifiedBy>lb</cp:lastModifiedBy>
  <cp:lastPrinted>2014-07-02T16:28:00Z</cp:lastPrinted>
  <dcterms:modified xsi:type="dcterms:W3CDTF">2014-07-03T07:52:00Z</dcterms:modified>
  <cp:revision>4</cp:revision>
  <dc:subject/>
  <dc:title>COMUNICATO STAMPA N</dc:title>
</cp:coreProperties>
</file>