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B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GGETTO: DICHIARAZIONE DI IMPEGNO A COSTITUIRSI IN ASSOCIAZIONE TEMPORANEA DI SCOPO per l’avviso pubblico finalizzato all’individuazione di un soggetto del Terzo Settore disponibile alla co-progettazione e co-gestione del progetto </w:t>
      </w:r>
      <w:r>
        <w:rPr>
          <w:rFonts w:cs="Calibri" w:ascii="Calibri" w:hAnsi="Calibri"/>
          <w:b/>
          <w:bCs/>
          <w:i/>
          <w:sz w:val="20"/>
          <w:szCs w:val="20"/>
        </w:rPr>
        <w:t>Housing First</w:t>
      </w:r>
      <w:r>
        <w:rPr>
          <w:rFonts w:cs="Calibri" w:ascii="Calibri" w:hAnsi="Calibri"/>
          <w:b/>
          <w:bCs/>
          <w:sz w:val="20"/>
          <w:szCs w:val="20"/>
        </w:rPr>
        <w:t xml:space="preserve"> per la realizzazione di interventi di contrasto della povertà estrema ai sensi dell’art.7, comma 9 del D.Lgs. n.147/2017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Con riferimento al progetto Housing First relativo all’avviso menzionato in oggetto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ome e Cognome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n qualità di legale rappresentante di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in __________________________________________ Via 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art. IVA ___________________________________ Cod. Fisc. _____________________________________________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dante □ mandatari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ome e Cognome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n qualità di legale rappresentante di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in __________________________________________ Via 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art. IVA ___________________________________ Cod. Fisc. _____________________________________________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dante □ mandatari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ome e Cognome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in qualità di legale rappresentante di 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in __________________________________________ Via 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art. IVA ___________________________________ Cod. Fisc. _____________________________________________,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dante □ mandatar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voler costituire </w:t>
      </w:r>
      <w:r>
        <w:rPr>
          <w:rFonts w:cs="Calibri" w:ascii="Calibri" w:hAnsi="Calibri"/>
          <w:b/>
          <w:bCs/>
          <w:sz w:val="20"/>
          <w:szCs w:val="20"/>
        </w:rPr>
        <w:t>Associazione temporanea di scopo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ra i predetti soggetti, qualora la proposta progettuale presentata sia ammessa a co-gestione e finanziata, indicando come capofila __________________________________ il quale stipulerà la convenzione in nome e per conto proprio e degli stessi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no, altresì, le parti del progetto che saranno eseguite dai singoli soggetti riuniti, tenuto conto che la mandataria/capogruppo deve svolgere il progetto in misura maggioritaria, sono di seguito specificate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______________________________________________________________________________________</w:t>
      </w:r>
    </w:p>
    <w:p>
      <w:pPr>
        <w:pStyle w:val="Normal"/>
        <w:tabs>
          <w:tab w:val="clear" w:pos="708"/>
          <w:tab w:val="left" w:pos="6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i Legali Rappresentanti</w:t>
      </w:r>
    </w:p>
    <w:p>
      <w:pPr>
        <w:pStyle w:val="Normal"/>
        <w:ind w:left="54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ind w:left="54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ind w:left="54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i: copia documento identità dei dichiaranti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6:00Z</dcterms:created>
  <dc:creator>Stagista Ambito</dc:creator>
  <dc:description/>
  <cp:keywords/>
  <dc:language>en-US</dc:language>
  <cp:lastModifiedBy>federica.meschini</cp:lastModifiedBy>
  <dcterms:modified xsi:type="dcterms:W3CDTF">2019-07-16T07:43:00Z</dcterms:modified>
  <cp:revision>6</cp:revision>
  <dc:subject/>
  <dc:title/>
</cp:coreProperties>
</file>