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/>
      </w:pPr>
      <w:r>
        <w:rPr>
          <w:b/>
        </w:rPr>
        <w:t xml:space="preserve">AL SERVIZIO SERVIZI ALLA PERSONA </w:t>
      </w:r>
    </w:p>
    <w:p>
      <w:pPr>
        <w:pStyle w:val="Normal"/>
        <w:ind w:left="3402" w:hanging="0"/>
        <w:rPr/>
      </w:pPr>
      <w:r>
        <w:rPr>
          <w:b/>
        </w:rPr>
        <w:t>NIDI D’INFANZIA DEL COMUNE DI MACERATA</w:t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  <w:t>Viale Trieste, 24 - MACERATA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Domanda di ammissione al Nido d’Infanzia del bambino/a …………………………… ……….……………… nato/a  a ………………………………… il …………………….., residente a Macerata in ……………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..l.. sottoscritt…… ………………………………………………, nato a ………………………………... il ..………………. e residente a ………………………………..in Via………………………………………………………(tel…………………………………………….; e- mail …………………………………………………), con la presente chiede che ..l.. bambin… indicat… in oggetto, su cui esercita la potestà genitoriale, sia ammess… a frequentare uno dei seguenti Nidi d’Infanzia:</w:t>
      </w:r>
    </w:p>
    <w:p>
      <w:pPr>
        <w:pStyle w:val="Corpodeltesto2"/>
        <w:numPr>
          <w:ilvl w:val="0"/>
          <w:numId w:val="3"/>
        </w:numPr>
        <w:ind w:left="720" w:right="-1" w:hanging="360"/>
        <w:rPr/>
      </w:pPr>
      <w:r>
        <w:rPr/>
        <w:t>Nidi d’Infanzia Comunale “Topolino” – Via Cassiano da Fabriano</w:t>
      </w:r>
    </w:p>
    <w:p>
      <w:pPr>
        <w:pStyle w:val="Corpodeltesto2"/>
        <w:numPr>
          <w:ilvl w:val="0"/>
          <w:numId w:val="3"/>
        </w:numPr>
        <w:ind w:left="720" w:right="-1" w:hanging="360"/>
        <w:rPr/>
      </w:pPr>
      <w:r>
        <w:rPr/>
        <w:t>Nidi d’Infanzia Comunale “Aquilone” – Via Eustacchio</w:t>
      </w:r>
    </w:p>
    <w:p>
      <w:pPr>
        <w:pStyle w:val="Corpodeltesto2"/>
        <w:numPr>
          <w:ilvl w:val="0"/>
          <w:numId w:val="3"/>
        </w:numPr>
        <w:ind w:left="720" w:right="-1" w:hanging="360"/>
        <w:rPr/>
      </w:pPr>
      <w:r>
        <w:rPr/>
        <w:t>Nidi d’Infanzia Comunale “Arcobaleno” - Via Gasparri</w:t>
      </w:r>
    </w:p>
    <w:p>
      <w:pPr>
        <w:pStyle w:val="Corpodeltesto2"/>
        <w:numPr>
          <w:ilvl w:val="0"/>
          <w:numId w:val="3"/>
        </w:numPr>
        <w:ind w:left="720" w:right="-1" w:hanging="360"/>
        <w:rPr/>
      </w:pPr>
      <w:r>
        <w:rPr/>
        <w:t xml:space="preserve">Nido d’Infanzia Comunale “Gian Burrasca” – C.da Vallebona c/o Facoltà Scienze della Formazione ed Educazione </w:t>
      </w:r>
    </w:p>
    <w:p>
      <w:pPr>
        <w:pStyle w:val="Corpodeltesto2"/>
        <w:numPr>
          <w:ilvl w:val="0"/>
          <w:numId w:val="3"/>
        </w:numPr>
        <w:ind w:left="720" w:right="-1" w:hanging="360"/>
        <w:rPr/>
      </w:pPr>
      <w:r>
        <w:rPr/>
        <w:t>Nido d’Infanzia “Mi e Ma” – Via Tibaldi.</w:t>
      </w:r>
    </w:p>
    <w:p>
      <w:pPr>
        <w:pStyle w:val="Corpodeltesto2"/>
        <w:ind w:right="-1" w:hanging="0"/>
        <w:rPr/>
      </w:pPr>
      <w:r>
        <w:rPr/>
      </w:r>
    </w:p>
    <w:p>
      <w:pPr>
        <w:pStyle w:val="Corpodeltesto2"/>
        <w:ind w:right="-1" w:hanging="0"/>
        <w:rPr/>
      </w:pPr>
      <w:r>
        <w:rPr/>
        <w:t>..l.. sottoscritt… dichiara di aver preso visione delle vigenti norme del Regolamento degli Asili Nido Comunali, disciplinante l’ammissione ai Nidi Comunali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A tale scopo ..l.. sottoscritt… </w:t>
      </w:r>
      <w:r>
        <w:rPr>
          <w:b/>
        </w:rPr>
        <w:t>dichiara</w:t>
      </w:r>
      <w:r>
        <w:rPr/>
        <w:t>, ai sensi e per gli effetti di quanto prevedono l’art. 2 della legge 15/68 così come modificato dall’art. 3 della legge  15/5/1997 n. 127, e l’art. 1 del DPR 20/10/1998 n. 403,</w:t>
      </w:r>
      <w:r>
        <w:rPr>
          <w:b/>
        </w:rPr>
        <w:t xml:space="preserve">  </w:t>
      </w:r>
      <w:r>
        <w:rPr/>
        <w:t>che nel caso delle presente domanda ricorre una delle condizioni di cui all’art. 6 del Regolamento degli Asili Nido Comunali e precisamente (barrare la casella che interessa)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360" w:right="-1" w:hanging="360"/>
        <w:rPr/>
      </w:pPr>
      <w:r>
        <w:rPr/>
        <w:t>bambino disabile (comprovato da adeguata certificazione medica);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ind w:left="360" w:right="-1" w:hanging="360"/>
        <w:jc w:val="both"/>
        <w:rPr/>
      </w:pPr>
      <w:r>
        <w:rPr/>
        <w:t>bambino che vive in condizioni ambientali-sociali compromettenti la sua integrità psico-fisica ed il suo sviluppo, o bambino a cui non possa essere garantita, di fatto, l'assistenza in famiglia anche per una comprovata indigenza del nucleo familiare (la sussistenza di tale requisito è verificata dal Servizio Sociale del Comune);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ind w:left="360" w:right="-1" w:hanging="360"/>
        <w:rPr/>
      </w:pPr>
      <w:r>
        <w:rPr/>
        <w:t>bambino orfano, oppure riconosciuto da un solo genitore che non convive di fatto con altre persone, siano esse parenti od estranei;</w:t>
      </w:r>
    </w:p>
    <w:p>
      <w:pPr>
        <w:pStyle w:val="Corpodeltesto2"/>
        <w:ind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ind w:left="360" w:right="-1" w:hanging="360"/>
        <w:jc w:val="both"/>
        <w:rPr/>
      </w:pPr>
      <w:r>
        <w:rPr/>
        <w:t>bambino con genitore disabile, ai sensi dell’art. 3 della legge 104/92;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ind w:left="360" w:right="-1" w:hanging="360"/>
        <w:jc w:val="both"/>
        <w:rPr/>
      </w:pPr>
      <w:r>
        <w:rPr/>
        <w:t>presenza in famiglia di altro familiare convivente, disabile, in situazione di gravità ai sensi dell’art. 3, comma 3, della legge 104/92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Macerata, li ……………….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-----------------------------------------------------</w:t>
      </w:r>
    </w:p>
    <w:p>
      <w:pPr>
        <w:pStyle w:val="Normal"/>
        <w:ind w:right="-1" w:hanging="0"/>
        <w:jc w:val="center"/>
        <w:rPr/>
      </w:pPr>
      <w:r>
        <w:rPr/>
        <w:t>(firma del richiedente)</w:t>
      </w:r>
    </w:p>
    <w:sectPr>
      <w:type w:val="nextPage"/>
      <w:pgSz w:w="11906" w:h="16838"/>
      <w:pgMar w:left="907" w:right="90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  <w:ind w:right="-1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/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8:00Z</dcterms:created>
  <dc:creator>SERVIZIO SCUOLA SPORT</dc:creator>
  <dc:description/>
  <cp:keywords/>
  <dc:language>en-US</dc:language>
  <cp:lastModifiedBy>marzia.paulini</cp:lastModifiedBy>
  <cp:lastPrinted>2006-04-20T17:00:00Z</cp:lastPrinted>
  <dcterms:modified xsi:type="dcterms:W3CDTF">2013-04-03T08:33:00Z</dcterms:modified>
  <cp:revision>6</cp:revision>
  <dc:subject>domanda ammissione nido 2004</dc:subject>
  <dc:title>Domanda di ammissione all’asilo nido comunale del bambino/a …………………………</dc:title>
</cp:coreProperties>
</file>