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</w:rPr>
      </w:pPr>
      <w:r>
        <w:rPr>
          <w:b/>
        </w:rPr>
        <w:t>AL SERVIZIO ATTIVITA’ SCOLASTICHE, SPORTIVE, DELLA PARTECIPAZIONE  DEL COMUNE DI MACERATA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Viale Trieste, 24 - MACERATA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4"/>
        </w:rPr>
        <w:t>Domanda di ammissione al nido d’infanzia comunale del bambino/a …………………………………………………………………nato/a  a…........………..………………… il ……………………..e residente a Macerata in Via………….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..l.. sottoscritt……………………................................……………., nato a ………………………........</w:t>
      </w:r>
    </w:p>
    <w:p>
      <w:pPr>
        <w:pStyle w:val="TextBody"/>
        <w:spacing w:lineRule="auto" w:line="360"/>
        <w:rPr/>
      </w:pPr>
      <w:r>
        <w:rPr/>
        <w:t>il …………….. e residente a ………….…………. in Via .....................……………………………… (tel ………………………………..…………; e-mail………………..……………..…………………), con la presente chiede che ...l....  bambin… indicat… in oggetto, su cui esercita la potestà genitoriale, sia ammess… a frequentare uno dei seguenti Nidi d’Infanzia (barrare le caselle che interessano tenendo conto che l’indicazione è vincolante):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Comunale “Topolino” – Via Cassiano da Fabriano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Comunale “Aquilone” – Via Eustacchio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Comunale “Arcobaleno” - Via Gasparri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 xml:space="preserve">Nido d’Infanzia Comunale “Gian Burrasca” – C.da Vallebona c/o Facoltà Scienze della Formazione ed Educazione 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“Mi e Ma” – Via Tibaldi.</w:t>
      </w:r>
    </w:p>
    <w:p>
      <w:pPr>
        <w:pStyle w:val="Corpodeltesto2"/>
        <w:ind w:right="-1" w:hanging="0"/>
        <w:rPr/>
      </w:pPr>
      <w:r>
        <w:rPr/>
      </w:r>
    </w:p>
    <w:p>
      <w:pPr>
        <w:pStyle w:val="PARAGRAFOSTANDARDN"/>
        <w:spacing w:lineRule="auto" w:line="360" w:before="0" w:after="120"/>
        <w:rPr/>
      </w:pPr>
      <w:r>
        <w:rPr/>
        <w:t>A tale scopo ..l.. sottoscritt…,  dichiara che l’Indicatore della Situazione Economica Equivalente (ISEE) del proprio nucleo familiare, calcolato sulla base della dichiarazione dei redditi 2012 – periodo d’imposta 2011, è pari a € _________________________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.l.. sottoscritt… dichiara altresì che la situazione lavorativa dei genitori del bambino di cui si chiede l’ammissione è la seguent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83"/>
        <w:gridCol w:w="3437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adr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adre</w:t>
            </w:r>
          </w:p>
        </w:tc>
      </w:tr>
      <w:tr>
        <w:trPr>
          <w:trHeight w:val="600" w:hRule="atLeast"/>
        </w:trPr>
        <w:tc>
          <w:tcPr>
            <w:tcW w:w="333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Lavoro autonomo   (indicare qual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Lavoro dipendente (indicare il datore di lavoro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rpodeltesto3"/>
        <w:spacing w:lineRule="auto" w:line="240"/>
        <w:rPr>
          <w:sz w:val="24"/>
        </w:rPr>
      </w:pPr>
      <w:r>
        <w:rPr>
          <w:sz w:val="24"/>
        </w:rPr>
        <w:t>Macerata, li ………………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35" w:right="-1" w:hanging="0"/>
        <w:jc w:val="center"/>
        <w:rPr/>
      </w:pPr>
      <w:r>
        <w:rPr/>
        <w:t>-----------------------------------------------------</w:t>
      </w:r>
    </w:p>
    <w:p>
      <w:pPr>
        <w:pStyle w:val="Normal"/>
        <w:ind w:left="2835" w:right="-1" w:hanging="0"/>
        <w:jc w:val="center"/>
        <w:rPr/>
      </w:pPr>
      <w:r>
        <w:rPr/>
        <w:t>(firma del richiedente)</w:t>
      </w:r>
    </w:p>
    <w:sectPr>
      <w:type w:val="nextPage"/>
      <w:pgSz w:w="11906" w:h="16838"/>
      <w:pgMar w:left="907" w:right="90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0:00Z</dcterms:created>
  <dc:creator>SERVIZIO SCUOLA SPORT</dc:creator>
  <dc:description/>
  <cp:keywords/>
  <dc:language>en-US</dc:language>
  <cp:lastModifiedBy>marzia.paulini</cp:lastModifiedBy>
  <cp:lastPrinted>2009-10-30T11:30:00Z</cp:lastPrinted>
  <dcterms:modified xsi:type="dcterms:W3CDTF">2012-05-04T10:06:00Z</dcterms:modified>
  <cp:revision>7</cp:revision>
  <dc:subject>domanda ammissione nido 2004</dc:subject>
  <dc:title>Domanda di ammissione all’asilo nido comunale del bambino/a …………………………</dc:title>
</cp:coreProperties>
</file>