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5" w:type="dxa"/>
        <w:jc w:val="left"/>
        <w:tblInd w:w="-883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540"/>
        <w:gridCol w:w="540"/>
        <w:gridCol w:w="540"/>
        <w:gridCol w:w="540"/>
        <w:gridCol w:w="540"/>
        <w:gridCol w:w="540"/>
        <w:gridCol w:w="2800"/>
        <w:gridCol w:w="760"/>
        <w:gridCol w:w="960"/>
        <w:gridCol w:w="808"/>
        <w:gridCol w:w="808"/>
        <w:gridCol w:w="808"/>
        <w:gridCol w:w="621"/>
        <w:gridCol w:w="540"/>
      </w:tblGrid>
      <w:tr>
        <w:trPr>
          <w:trHeight w:val="495" w:hRule="atLeast"/>
        </w:trPr>
        <w:tc>
          <w:tcPr>
            <w:tcW w:w="604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UNE DI MACERATA - SERVIZIO SCUOLA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7760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uatoria per l'ammissione ai nidi d'infanzia per il periodo settembre - dicembre 20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ttante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 lattante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5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ecedenze ex art. 6, comma 3,  Reg. Asili Nido Comunali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e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n-GB"/>
              </w:rPr>
              <w:t>f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n-GB"/>
              </w:rPr>
              <w:t>g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n-GB"/>
              </w:rPr>
              <w:t>h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fr-FR"/>
              </w:rPr>
              <w:t>p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fr-FR"/>
              </w:rPr>
              <w:t>q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16"/>
                <w:szCs w:val="16"/>
                <w:lang w:val="fr-FR"/>
              </w:rPr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>n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PO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CO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QUI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M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.B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8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nominativo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ss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a di nascita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unteggio x ISEE inf. 30.000,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unteggio due genitori lavoratori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unteggio  ISEE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e (n+o+p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ei Michel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f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4/11/200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  <w:lang w:val="en-GB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  <w:lang w:val="en-GB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  <w:lang w:val="en-GB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  <w:lang w:val="en-GB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  <w:lang w:val="en-GB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  <w:lang w:val="en-GB"/>
              </w:rPr>
              <w:t>x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Pepe Fulvi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f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22/1/20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3333CC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Indelicato Caterin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  <w:lang w:val="en-GB"/>
              </w:rPr>
              <w:t>f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  <w:lang w:val="en-GB"/>
              </w:rPr>
              <w:t>1/2/20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3333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  <w:lang w:val="en-GB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3333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  <w:lang w:val="en-GB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3333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  <w:lang w:val="en-GB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3333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  <w:lang w:val="en-GB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3333CC"/>
                <w:sz w:val="16"/>
                <w:szCs w:val="16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color w:val="3333CC"/>
                <w:sz w:val="16"/>
                <w:szCs w:val="16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  <w:lang w:val="en-GB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  <w:lang w:val="en-GB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  <w:lang w:val="en-GB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  <w:lang w:val="en-GB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  <w:lang w:val="en-GB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  <w:lang w:val="en-GB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3333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  <w:lang w:val="en-GB"/>
              </w:rPr>
              <w:t>Bessone Felipe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23/5/20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3333CC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3333CC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scalescu Edoardo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/8/200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3333CC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3333CC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Cirilli Federico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8/2/20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3333CC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3333CC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cagni Matti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/200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3333CC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3333CC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cagni Eli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/200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CC"/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CC"/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CC"/>
                <w:sz w:val="16"/>
                <w:szCs w:val="16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CC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3333CC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3333CC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3333CC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3333CC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3333CC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3333CC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3333CC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3333CC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3333CC"/>
                <w:sz w:val="16"/>
                <w:szCs w:val="16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3333CC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3333CC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3333CC"/>
                <w:sz w:val="16"/>
                <w:szCs w:val="16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3333CC"/>
                <w:sz w:val="16"/>
                <w:szCs w:val="16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3333CC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3333CC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3333CC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3333CC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645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Graduatoria ordinata in relazione alla situazione economica del nucleo familiare sulla base dei redditi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185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ercepiti nell'anno 2006 - dichiarazione dei redditi 2007 (art. 6, commi 1, 1/bis, 1/ter Reg. Asili Nido Comunali).</w:t>
            </w:r>
          </w:p>
        </w:tc>
      </w:tr>
      <w:tr>
        <w:trPr>
          <w:trHeight w:val="27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La relativa documentazione è conservata agli atti.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e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n-GB"/>
              </w:rPr>
              <w:t>f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n-GB"/>
              </w:rPr>
              <w:t>g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n-GB"/>
              </w:rPr>
              <w:t>h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l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fr-FR"/>
              </w:rPr>
              <w:t>p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fr-FR"/>
              </w:rPr>
              <w:t>q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16"/>
                <w:szCs w:val="16"/>
                <w:lang w:val="fr-FR"/>
              </w:rPr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PO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CO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QUI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M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.B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minativo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ss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a di nascita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unteggio x ISEE inf. 30.000,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unteggio due genitori lavoratori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unteggio  ISEE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e (n+o+p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Valerio Cuaresima Danna Antonell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  <w:lang w:val="en-GB"/>
              </w:rPr>
              <w:t>f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  <w:lang w:val="en-GB"/>
              </w:rPr>
              <w:t>16/4/20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3333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  <w:lang w:val="en-GB"/>
              </w:rPr>
              <w:t>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3333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  <w:lang w:val="en-GB"/>
              </w:rPr>
              <w:t>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3333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  <w:lang w:val="en-GB"/>
              </w:rPr>
              <w:t>81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3333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  <w:lang w:val="en-GB"/>
              </w:rPr>
              <w:t>131,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3333CC"/>
                <w:sz w:val="16"/>
                <w:szCs w:val="16"/>
                <w:lang w:val="en-GB"/>
              </w:rPr>
            </w:pPr>
            <w:r>
              <w:rPr>
                <w:rFonts w:eastAsia="Arial Unicode MS" w:cs="Arial" w:ascii="Arial" w:hAnsi="Arial"/>
                <w:color w:val="3333CC"/>
                <w:sz w:val="16"/>
                <w:szCs w:val="16"/>
                <w:lang w:val="en-GB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  <w:lang w:val="en-GB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  <w:lang w:val="en-GB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  <w:lang w:val="en-GB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  <w:lang w:val="en-GB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  <w:lang w:val="en-GB"/>
              </w:rPr>
              <w:t>x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Marcolini Nicola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10/2/20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78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128,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3333CC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Ilascu Carolina Gabriell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  <w:lang w:val="en-GB"/>
              </w:rPr>
              <w:t>f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  <w:lang w:val="en-GB"/>
              </w:rPr>
              <w:t>6/10/200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3333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  <w:lang w:val="en-GB"/>
              </w:rPr>
              <w:t>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3333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  <w:lang w:val="en-GB"/>
              </w:rPr>
              <w:t>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3333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  <w:lang w:val="en-GB"/>
              </w:rPr>
              <w:t>75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3333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  <w:lang w:val="en-GB"/>
              </w:rPr>
              <w:t>125,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3333CC"/>
                <w:sz w:val="16"/>
                <w:szCs w:val="16"/>
                <w:lang w:val="en-GB"/>
              </w:rPr>
            </w:pPr>
            <w:r>
              <w:rPr>
                <w:rFonts w:eastAsia="Arial Unicode MS" w:cs="Arial" w:ascii="Arial" w:hAnsi="Arial"/>
                <w:color w:val="3333CC"/>
                <w:sz w:val="16"/>
                <w:szCs w:val="16"/>
                <w:lang w:val="en-GB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  <w:lang w:val="en-GB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  <w:lang w:val="en-GB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  <w:lang w:val="en-GB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Vannucci Svev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  <w:lang w:val="en-GB"/>
              </w:rPr>
              <w:t>f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  <w:lang w:val="en-GB"/>
              </w:rPr>
              <w:t>4/12/200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3333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  <w:lang w:val="en-GB"/>
              </w:rPr>
              <w:t>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3333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  <w:lang w:val="en-GB"/>
              </w:rPr>
              <w:t>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3333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  <w:lang w:val="en-GB"/>
              </w:rPr>
              <w:t>70,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3333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  <w:lang w:val="en-GB"/>
              </w:rPr>
              <w:t>120,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3333CC"/>
                <w:sz w:val="16"/>
                <w:szCs w:val="16"/>
                <w:lang w:val="en-GB"/>
              </w:rPr>
            </w:pPr>
            <w:r>
              <w:rPr>
                <w:rFonts w:eastAsia="Arial Unicode MS" w:cs="Arial" w:ascii="Arial" w:hAnsi="Arial"/>
                <w:color w:val="3333CC"/>
                <w:sz w:val="16"/>
                <w:szCs w:val="16"/>
                <w:lang w:val="en-GB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  <w:lang w:val="en-GB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  <w:lang w:val="en-GB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  <w:lang w:val="en-GB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Iannone Giorgi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  <w:lang w:val="en-GB"/>
              </w:rPr>
              <w:t>f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  <w:lang w:val="en-GB"/>
              </w:rPr>
              <w:t>8/9/200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3333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  <w:lang w:val="en-GB"/>
              </w:rPr>
              <w:t>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3333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  <w:lang w:val="en-GB"/>
              </w:rPr>
              <w:t>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3333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  <w:lang w:val="en-GB"/>
              </w:rPr>
              <w:t>69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3333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  <w:lang w:val="en-GB"/>
              </w:rPr>
              <w:t>119,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3333CC"/>
                <w:sz w:val="16"/>
                <w:szCs w:val="16"/>
                <w:lang w:val="en-GB"/>
              </w:rPr>
            </w:pPr>
            <w:r>
              <w:rPr>
                <w:rFonts w:eastAsia="Arial Unicode MS" w:cs="Arial" w:ascii="Arial" w:hAnsi="Arial"/>
                <w:color w:val="3333CC"/>
                <w:sz w:val="16"/>
                <w:szCs w:val="16"/>
                <w:lang w:val="en-GB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  <w:lang w:val="en-GB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  <w:lang w:val="en-GB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  <w:lang w:val="en-GB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Camarri Jacopo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5/3/20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67,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117,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3333CC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Camarri Nicol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5/3/20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67,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117,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3333CC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Drudi Miryam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f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26/11/200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67,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17,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  <w:lang w:val="de-DE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de-DE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bini Gret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/3/200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sso Zoe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/4/200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3333CC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meno Sumar Alessandro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6/8/200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66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16,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avino Asi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f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2/8/200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90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10,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Muco Kristian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6/1/200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90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10,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3333CC"/>
                <w:sz w:val="16"/>
                <w:szCs w:val="16"/>
                <w:lang w:val="en-GB"/>
              </w:rPr>
            </w:pPr>
            <w:r>
              <w:rPr>
                <w:rFonts w:eastAsia="Arial Unicode MS" w:cs="Arial" w:ascii="Arial" w:hAnsi="Arial"/>
                <w:color w:val="3333CC"/>
                <w:sz w:val="16"/>
                <w:szCs w:val="16"/>
                <w:lang w:val="en-GB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  <w:lang w:val="en-GB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  <w:lang w:val="en-GB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  <w:lang w:val="en-GB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  <w:lang w:val="en-GB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x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Hadgu Hadguabenazer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f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18/9/200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90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110,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3333CC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inati Elis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f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5/9/200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58,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08,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  <w:lang w:val="en-GB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  <w:lang w:val="en-GB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  <w:lang w:val="en-GB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  <w:lang w:val="en-GB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  <w:lang w:val="en-GB"/>
              </w:rPr>
              <w:t>x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Mehari Simon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11/12/200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87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107,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3333CC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x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Mehari Sirak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11/12/200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87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107,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3333CC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Selimi Antigon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  <w:lang w:val="en-GB"/>
              </w:rPr>
              <w:t>f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  <w:lang w:val="en-GB"/>
              </w:rPr>
              <w:t>24/3/20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3333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  <w:lang w:val="en-GB"/>
              </w:rPr>
              <w:t>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3333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  <w:lang w:val="en-GB"/>
              </w:rPr>
              <w:t>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3333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  <w:lang w:val="en-GB"/>
              </w:rPr>
              <w:t>87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3333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  <w:lang w:val="en-GB"/>
              </w:rPr>
              <w:t>107,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3333CC"/>
                <w:sz w:val="16"/>
                <w:szCs w:val="16"/>
                <w:lang w:val="en-GB"/>
              </w:rPr>
            </w:pPr>
            <w:r>
              <w:rPr>
                <w:rFonts w:eastAsia="Arial Unicode MS" w:cs="Arial" w:ascii="Arial" w:hAnsi="Arial"/>
                <w:color w:val="3333CC"/>
                <w:sz w:val="16"/>
                <w:szCs w:val="16"/>
                <w:lang w:val="en-GB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ucci Alessandro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5/200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,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x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Gonzales Reynoso Samir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f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28/4/20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57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107,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3333CC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x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Marchionni Andre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23/4/20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57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107,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3333CC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x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Marchionni Pietro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23/4/20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57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107,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3333CC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anari Mauro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/9/200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3333CC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rresi Alessio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/9/200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5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 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Marcolini Giovanni Matteo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m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4/4/2007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2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3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55,5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105,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3333CC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ffolani Susann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f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4/9/200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55,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05,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x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izi Chiar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3/8/200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55,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105,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3333CC"/>
                <w:sz w:val="16"/>
                <w:szCs w:val="16"/>
                <w:lang w:val="fr-FR"/>
              </w:rPr>
            </w:pPr>
            <w:r>
              <w:rPr>
                <w:rFonts w:eastAsia="Arial Unicode MS" w:cs="Arial" w:ascii="Arial" w:hAnsi="Arial"/>
                <w:color w:val="3333CC"/>
                <w:sz w:val="16"/>
                <w:szCs w:val="16"/>
                <w:lang w:val="fr-FR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2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Porras Sanchez Francesca Valery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f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12/6/200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84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104,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3333CC"/>
                <w:sz w:val="16"/>
                <w:szCs w:val="16"/>
                <w:lang w:val="fr-FR"/>
              </w:rPr>
            </w:pPr>
            <w:r>
              <w:rPr>
                <w:rFonts w:eastAsia="Arial Unicode MS" w:cs="Arial" w:ascii="Arial" w:hAnsi="Arial"/>
                <w:color w:val="3333CC"/>
                <w:sz w:val="16"/>
                <w:szCs w:val="16"/>
                <w:lang w:val="fr-FR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2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CC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  <w:lang w:val="fr-FR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CC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  <w:lang w:val="fr-FR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CC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  <w:lang w:val="fr-FR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CC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  <w:lang w:val="fr-FR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Alderuccio Danilo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10/10/200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84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104,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3333CC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x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Pranzetti Luc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23/4/20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54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104,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3333CC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drubolini Irene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/6/200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3333CC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x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Angeloro Alessandro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17/10/200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82,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102,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3333CC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teli Martin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/9/200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Domenella Luc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8/11/200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51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101,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3333CC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settani Antonio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/6/200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3333CC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x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Bibini Leonardo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21/9/200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51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101,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3333CC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D'amico Elis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f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22/6/20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49,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99,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3333CC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ohare Rebekah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/4/200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3333CC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x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Barboni Alessi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f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5/11/200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48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98,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3333CC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Gigli Francesc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f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16/10/200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76,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96,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3333CC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x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Yahya Rahm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/5/200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rchioni Laur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f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9/3/200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76,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96,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4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ihuela Alarcon Ariann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f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4/4/200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76,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96,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3333CC"/>
                <w:sz w:val="16"/>
                <w:szCs w:val="16"/>
                <w:lang w:val="en-GB"/>
              </w:rPr>
            </w:pPr>
            <w:r>
              <w:rPr>
                <w:rFonts w:eastAsia="Arial Unicode MS" w:cs="Arial" w:ascii="Arial" w:hAnsi="Arial"/>
                <w:color w:val="3333CC"/>
                <w:sz w:val="16"/>
                <w:szCs w:val="16"/>
                <w:lang w:val="en-GB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besajr Fortun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/9/200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kongo Etotoe Ornell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f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2/7/200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76,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96,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3333CC"/>
                <w:sz w:val="16"/>
                <w:szCs w:val="16"/>
                <w:lang w:val="en-GB"/>
              </w:rPr>
            </w:pPr>
            <w:r>
              <w:rPr>
                <w:rFonts w:eastAsia="Arial Unicode MS" w:cs="Arial" w:ascii="Arial" w:hAnsi="Arial"/>
                <w:color w:val="3333CC"/>
                <w:sz w:val="16"/>
                <w:szCs w:val="16"/>
                <w:lang w:val="en-GB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tellani Matti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/5/200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3333CC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Paredes Caceres Stefano Anibal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13/11/200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75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95,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3333CC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siglia Francesco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/6/200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tilucci Sofi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/3/200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3333CC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x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Sardella Matteo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18/1/20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73,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93,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3333CC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ldoni Mari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f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7/4/200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43,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93,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  <w:lang w:val="en-GB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  <w:lang w:val="en-GB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  <w:lang w:val="en-GB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  <w:lang w:val="en-GB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  <w:lang w:val="en-GB"/>
              </w:rPr>
              <w:t>x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Fidanza Sofi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f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23/3/20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43,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93,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3333CC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x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Arapi Davide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18/9/200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72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92,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3333CC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i Chiar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f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7/2/200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72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92,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3333CC"/>
                <w:sz w:val="16"/>
                <w:szCs w:val="16"/>
                <w:lang w:val="en-GB"/>
              </w:rPr>
            </w:pPr>
            <w:r>
              <w:rPr>
                <w:rFonts w:eastAsia="Arial Unicode MS" w:cs="Arial" w:ascii="Arial" w:hAnsi="Arial"/>
                <w:color w:val="3333CC"/>
                <w:sz w:val="16"/>
                <w:szCs w:val="16"/>
                <w:lang w:val="en-GB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cioni Alessandro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8/200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3333CC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uati Karim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/7/200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3333CC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chetti Gabriel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/6/200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x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Buongarzone Filippo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8/9/200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40,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90,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3333CC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Torresi Asi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  <w:lang w:val="en-GB"/>
              </w:rPr>
              <w:t>f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  <w:lang w:val="en-GB"/>
              </w:rPr>
              <w:t>19/9/200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3333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  <w:lang w:val="en-GB"/>
              </w:rPr>
              <w:t>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3333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  <w:lang w:val="en-GB"/>
              </w:rPr>
              <w:t>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3333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  <w:lang w:val="en-GB"/>
              </w:rPr>
              <w:t>40,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3333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  <w:lang w:val="en-GB"/>
              </w:rPr>
              <w:t>90,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3333CC"/>
                <w:sz w:val="16"/>
                <w:szCs w:val="16"/>
                <w:lang w:val="en-GB"/>
              </w:rPr>
            </w:pPr>
            <w:r>
              <w:rPr>
                <w:rFonts w:eastAsia="Arial Unicode MS" w:cs="Arial" w:ascii="Arial" w:hAnsi="Arial"/>
                <w:color w:val="3333CC"/>
                <w:sz w:val="16"/>
                <w:szCs w:val="16"/>
                <w:lang w:val="en-GB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x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oni Riccardo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/8/200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x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De Introna Irene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  <w:lang w:val="en-GB"/>
              </w:rPr>
              <w:t>f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  <w:lang w:val="en-GB"/>
              </w:rPr>
              <w:t>24/9/200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3333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  <w:lang w:val="en-GB"/>
              </w:rPr>
              <w:t>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3333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  <w:lang w:val="en-GB"/>
              </w:rPr>
              <w:t>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3333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  <w:lang w:val="en-GB"/>
              </w:rPr>
              <w:t>39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3333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  <w:lang w:val="en-GB"/>
              </w:rPr>
              <w:t>89,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3333CC"/>
                <w:sz w:val="16"/>
                <w:szCs w:val="16"/>
                <w:lang w:val="en-GB"/>
              </w:rPr>
            </w:pPr>
            <w:r>
              <w:rPr>
                <w:rFonts w:eastAsia="Arial Unicode MS" w:cs="Arial" w:ascii="Arial" w:hAnsi="Arial"/>
                <w:color w:val="3333CC"/>
                <w:sz w:val="16"/>
                <w:szCs w:val="16"/>
                <w:lang w:val="en-GB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  <w:lang w:val="en-GB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  <w:lang w:val="en-GB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  <w:lang w:val="en-GB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x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Raffaelli Edoardo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11/11/200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39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89,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3333CC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Mozzoni Riccardo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27/4/20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39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89,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3333CC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Mataloni Veronic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  <w:lang w:val="en-GB"/>
              </w:rPr>
              <w:t>f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  <w:lang w:val="en-GB"/>
              </w:rPr>
              <w:t>13/3/20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3333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  <w:lang w:val="en-GB"/>
              </w:rPr>
              <w:t>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3333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  <w:lang w:val="en-GB"/>
              </w:rPr>
              <w:t>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3333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  <w:lang w:val="en-GB"/>
              </w:rPr>
              <w:t>67,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3333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  <w:lang w:val="en-GB"/>
              </w:rPr>
              <w:t>87,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3333CC"/>
                <w:sz w:val="16"/>
                <w:szCs w:val="16"/>
                <w:lang w:val="en-GB"/>
              </w:rPr>
            </w:pPr>
            <w:r>
              <w:rPr>
                <w:rFonts w:eastAsia="Arial Unicode MS" w:cs="Arial" w:ascii="Arial" w:hAnsi="Arial"/>
                <w:color w:val="3333CC"/>
                <w:sz w:val="16"/>
                <w:szCs w:val="16"/>
                <w:lang w:val="en-GB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  <w:lang w:val="en-GB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  <w:lang w:val="en-GB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  <w:lang w:val="en-GB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x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Hibi Nadi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f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28/9/200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67,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87,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3333CC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Allushaj Leo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31/5/20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37,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87,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3333CC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ffiretti Matteo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0/200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3333CC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nconi Tommaso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4/200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Moretti Nicol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24/12/200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34,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84,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3333CC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x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Giacomelli Sar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f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7/9/200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34,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84,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3333CC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opini Lorenzo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/5/200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x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Baldelli Elis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f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5/6/20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34,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84,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3333CC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ali Achille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/7/200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ttanzi Edoardo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/6/200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bi Alice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f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7/12/200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61,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81,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x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anangeli Leonardo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4/200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3333CC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sichini Azzurr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f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4/9/200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60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80,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7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  <w:lang w:val="en-GB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  <w:lang w:val="en-GB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  <w:lang w:val="en-GB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  <w:lang w:val="en-GB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x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Renzi Marco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5/9/200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58,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78,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3333CC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ticelli Chiar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/5/200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Antonelli Alessandro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4/12/200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25,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75,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3333CC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ioni Manolo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/8/200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Evangelista Claudi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  <w:lang w:val="en-GB"/>
              </w:rPr>
              <w:t>f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  <w:lang w:val="en-GB"/>
              </w:rPr>
              <w:t>20/7/20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3333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  <w:lang w:val="en-GB"/>
              </w:rPr>
              <w:t>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3333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  <w:lang w:val="en-GB"/>
              </w:rPr>
              <w:t>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3333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  <w:lang w:val="en-GB"/>
              </w:rPr>
              <w:t>24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3333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  <w:lang w:val="en-GB"/>
              </w:rPr>
              <w:t>74,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3333CC"/>
                <w:sz w:val="16"/>
                <w:szCs w:val="16"/>
                <w:lang w:val="en-GB"/>
              </w:rPr>
            </w:pPr>
            <w:r>
              <w:rPr>
                <w:rFonts w:eastAsia="Arial Unicode MS" w:cs="Arial" w:ascii="Arial" w:hAnsi="Arial"/>
                <w:color w:val="3333CC"/>
                <w:sz w:val="16"/>
                <w:szCs w:val="16"/>
                <w:lang w:val="en-GB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  <w:lang w:val="en-GB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  <w:lang w:val="en-GB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  <w:lang w:val="en-GB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CC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  <w:lang w:val="de-D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CC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  <w:lang w:val="de-DE"/>
              </w:rPr>
              <w:t>x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3333CC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  <w:lang w:val="de-DE"/>
              </w:rPr>
              <w:t>Makartet Jasmin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  <w:lang w:val="en-GB"/>
              </w:rPr>
              <w:t>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  <w:lang w:val="en-GB"/>
              </w:rPr>
              <w:t>27/10/200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3333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  <w:lang w:val="en-GB"/>
              </w:rPr>
              <w:t>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3333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  <w:lang w:val="en-GB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3333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  <w:lang w:val="en-GB"/>
              </w:rPr>
              <w:t>52,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3333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  <w:lang w:val="en-GB"/>
              </w:rPr>
              <w:t>72,5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3333CC"/>
                <w:sz w:val="16"/>
                <w:szCs w:val="16"/>
                <w:lang w:val="en-GB"/>
              </w:rPr>
            </w:pPr>
            <w:r>
              <w:rPr>
                <w:rFonts w:eastAsia="Arial Unicode MS" w:cs="Arial" w:ascii="Arial" w:hAnsi="Arial"/>
                <w:color w:val="3333CC"/>
                <w:sz w:val="16"/>
                <w:szCs w:val="16"/>
                <w:lang w:val="en-GB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8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  <w:lang w:val="en-GB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  <w:lang w:val="en-GB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  <w:lang w:val="en-GB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x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Persichini Emma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f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30/5/2007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2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3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22,5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72,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3333CC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lvestrini Giorgi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f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5/4/200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2,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72,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3333CC"/>
                <w:sz w:val="16"/>
                <w:szCs w:val="16"/>
                <w:lang w:val="en-GB"/>
              </w:rPr>
            </w:pPr>
            <w:r>
              <w:rPr>
                <w:rFonts w:eastAsia="Arial Unicode MS" w:cs="Arial" w:ascii="Arial" w:hAnsi="Arial"/>
                <w:color w:val="3333CC"/>
                <w:sz w:val="16"/>
                <w:szCs w:val="16"/>
                <w:lang w:val="en-GB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8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mbatti Gioele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/6/200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ti Nicol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/3/200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3333CC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eschini Giorgio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8/200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ozzi Giovann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/10/200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3333CC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dimando Giuli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f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1/7/200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3,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63,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3333CC"/>
                <w:sz w:val="16"/>
                <w:szCs w:val="16"/>
                <w:lang w:val="en-GB"/>
              </w:rPr>
            </w:pPr>
            <w:r>
              <w:rPr>
                <w:rFonts w:eastAsia="Arial Unicode MS" w:cs="Arial" w:ascii="Arial" w:hAnsi="Arial"/>
                <w:color w:val="3333CC"/>
                <w:sz w:val="16"/>
                <w:szCs w:val="16"/>
                <w:lang w:val="en-GB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9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  <w:lang w:val="en-GB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  <w:lang w:val="en-GB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  <w:lang w:val="en-GB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x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Lambertucci Elis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  <w:lang w:val="en-GB"/>
              </w:rPr>
              <w:t>f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  <w:lang w:val="en-GB"/>
              </w:rPr>
              <w:t>22/10/200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3333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  <w:lang w:val="en-GB"/>
              </w:rPr>
              <w:t>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3333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  <w:lang w:val="en-GB"/>
              </w:rPr>
              <w:t>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3333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  <w:lang w:val="en-GB"/>
              </w:rPr>
              <w:t>12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3333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  <w:lang w:val="en-GB"/>
              </w:rPr>
              <w:t>62,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3333CC"/>
                <w:sz w:val="16"/>
                <w:szCs w:val="16"/>
                <w:lang w:val="en-GB"/>
              </w:rPr>
            </w:pPr>
            <w:r>
              <w:rPr>
                <w:rFonts w:eastAsia="Arial Unicode MS" w:cs="Arial" w:ascii="Arial" w:hAnsi="Arial"/>
                <w:color w:val="3333CC"/>
                <w:sz w:val="16"/>
                <w:szCs w:val="16"/>
                <w:lang w:val="en-GB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  <w:lang w:val="en-GB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  <w:lang w:val="en-GB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  <w:lang w:val="en-GB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Scarponi Lorenzo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10/3/20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10,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60,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3333CC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x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Sirimarco Alexandro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26/10/200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9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59,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3333CC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arpella Matteo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/6/200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3333CC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x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Cioli Ariann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f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8/11/200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7,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57,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3333CC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x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Paparelli Fabio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11/1/20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7,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57,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3333CC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x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Romagnoli Matteo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6/9/200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7,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57,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3333CC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x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Blunno Juan Federico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5/1/20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6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56,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3333CC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iglioni Samuele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/6/200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3333CC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nibaldi Nausica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f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9/8/200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4,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54,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x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elloni Gregori Matti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/11/200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x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Formica Alessio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12/10/200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1,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51,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3333CC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sso Beatrice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/5/200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x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Bompadre Seren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  <w:lang w:val="en-GB"/>
              </w:rPr>
              <w:t>f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  <w:lang w:val="en-GB"/>
              </w:rPr>
              <w:t>10/10/200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3333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  <w:lang w:val="en-GB"/>
              </w:rPr>
              <w:t>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3333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  <w:lang w:val="en-GB"/>
              </w:rPr>
              <w:t>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3333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  <w:lang w:val="en-GB"/>
              </w:rPr>
              <w:t>0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3333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  <w:lang w:val="en-GB"/>
              </w:rPr>
              <w:t>30,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3333CC"/>
                <w:sz w:val="16"/>
                <w:szCs w:val="16"/>
                <w:lang w:val="en-GB"/>
              </w:rPr>
            </w:pPr>
            <w:r>
              <w:rPr>
                <w:rFonts w:eastAsia="Arial Unicode MS" w:cs="Arial" w:ascii="Arial" w:hAnsi="Arial"/>
                <w:color w:val="3333CC"/>
                <w:sz w:val="16"/>
                <w:szCs w:val="16"/>
                <w:lang w:val="en-GB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  <w:lang w:val="en-GB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  <w:lang w:val="en-GB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  <w:lang w:val="en-GB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  <w:lang w:val="en-GB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  <w:lang w:val="en-GB"/>
              </w:rPr>
              <w:t>x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Gianfelici Matteo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10/6/20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0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30,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3333CC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x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Cirilli Caterin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  <w:lang w:val="en-GB"/>
              </w:rPr>
              <w:t>f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  <w:lang w:val="en-GB"/>
              </w:rPr>
              <w:t>7/11/200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3333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  <w:lang w:val="en-GB"/>
              </w:rPr>
              <w:t>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3333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  <w:lang w:val="en-GB"/>
              </w:rPr>
              <w:t>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3333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  <w:lang w:val="en-GB"/>
              </w:rPr>
              <w:t>0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3333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  <w:lang w:val="en-GB"/>
              </w:rPr>
              <w:t>30,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3333CC"/>
                <w:sz w:val="16"/>
                <w:szCs w:val="16"/>
                <w:lang w:val="en-GB"/>
              </w:rPr>
            </w:pPr>
            <w:r>
              <w:rPr>
                <w:rFonts w:eastAsia="Arial Unicode MS" w:cs="Arial" w:ascii="Arial" w:hAnsi="Arial"/>
                <w:color w:val="3333CC"/>
                <w:sz w:val="16"/>
                <w:szCs w:val="16"/>
                <w:lang w:val="en-GB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  <w:lang w:val="en-GB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  <w:lang w:val="en-GB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  <w:lang w:val="en-GB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  <w:lang w:val="en-GB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  <w:lang w:val="en-GB"/>
              </w:rPr>
              <w:t>x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Pergolesi Leonardo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31/1/20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0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30,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3333CC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Gagliardi Agnese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  <w:lang w:val="en-GB"/>
              </w:rPr>
              <w:t>f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  <w:lang w:val="en-GB"/>
              </w:rPr>
              <w:t>17/10/200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3333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  <w:lang w:val="en-GB"/>
              </w:rPr>
              <w:t>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3333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  <w:lang w:val="en-GB"/>
              </w:rPr>
              <w:t>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3333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  <w:lang w:val="en-GB"/>
              </w:rPr>
              <w:t>0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3333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  <w:lang w:val="en-GB"/>
              </w:rPr>
              <w:t>30,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3333CC"/>
                <w:sz w:val="16"/>
                <w:szCs w:val="16"/>
                <w:lang w:val="en-GB"/>
              </w:rPr>
            </w:pPr>
            <w:r>
              <w:rPr>
                <w:rFonts w:eastAsia="Arial Unicode MS" w:cs="Arial" w:ascii="Arial" w:hAnsi="Arial"/>
                <w:color w:val="3333CC"/>
                <w:sz w:val="16"/>
                <w:szCs w:val="16"/>
                <w:lang w:val="en-GB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  <w:lang w:val="en-GB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  <w:lang w:val="en-GB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  <w:lang w:val="en-GB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</w:rPr>
              <w:t>Pesaola Susann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  <w:lang w:val="en-GB"/>
              </w:rPr>
              <w:t>f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  <w:lang w:val="en-GB"/>
              </w:rPr>
              <w:t>20/2/20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3333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  <w:lang w:val="en-GB"/>
              </w:rPr>
              <w:t>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3333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  <w:lang w:val="en-GB"/>
              </w:rPr>
              <w:t>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3333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  <w:lang w:val="en-GB"/>
              </w:rPr>
              <w:t>0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3333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3333CC"/>
                <w:sz w:val="16"/>
                <w:szCs w:val="16"/>
                <w:lang w:val="en-GB"/>
              </w:rPr>
              <w:t>30,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3333CC"/>
                <w:sz w:val="16"/>
                <w:szCs w:val="16"/>
                <w:lang w:val="en-GB"/>
              </w:rPr>
            </w:pPr>
            <w:r>
              <w:rPr>
                <w:rFonts w:eastAsia="Arial Unicode MS" w:cs="Arial" w:ascii="Arial" w:hAnsi="Arial"/>
                <w:color w:val="3333CC"/>
                <w:sz w:val="16"/>
                <w:szCs w:val="16"/>
                <w:lang w:val="en-GB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nduri Elen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f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/1/200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0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30,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x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tolazzi Elisa Agnese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/7/200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3333CC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3333CC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OMANDE ESCLUSE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minativo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ss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3333CC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3333CC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3333CC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3333CC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3333CC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3333CC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3333CC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3333CC"/>
                <w:sz w:val="16"/>
                <w:szCs w:val="16"/>
              </w:rPr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racco Matti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3333CC"/>
                <w:sz w:val="16"/>
                <w:szCs w:val="16"/>
                <w:lang w:val="de-DE"/>
              </w:rPr>
            </w:pPr>
            <w:r>
              <w:rPr>
                <w:rFonts w:eastAsia="Arial Unicode MS" w:cs="Arial" w:ascii="Arial" w:hAnsi="Arial"/>
                <w:color w:val="3333CC"/>
                <w:sz w:val="16"/>
                <w:szCs w:val="16"/>
                <w:lang w:val="de-DE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3333CC"/>
                <w:sz w:val="16"/>
                <w:szCs w:val="16"/>
                <w:lang w:val="de-DE"/>
              </w:rPr>
            </w:pPr>
            <w:r>
              <w:rPr>
                <w:rFonts w:eastAsia="Arial Unicode MS" w:cs="Arial" w:ascii="Arial" w:hAnsi="Arial"/>
                <w:color w:val="3333CC"/>
                <w:sz w:val="16"/>
                <w:szCs w:val="16"/>
                <w:lang w:val="de-DE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3333CC"/>
                <w:sz w:val="16"/>
                <w:szCs w:val="16"/>
                <w:lang w:val="de-DE"/>
              </w:rPr>
            </w:pPr>
            <w:r>
              <w:rPr>
                <w:rFonts w:eastAsia="Arial Unicode MS" w:cs="Arial" w:ascii="Arial" w:hAnsi="Arial"/>
                <w:color w:val="3333CC"/>
                <w:sz w:val="16"/>
                <w:szCs w:val="16"/>
                <w:lang w:val="de-DE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3333CC"/>
                <w:sz w:val="16"/>
                <w:szCs w:val="16"/>
                <w:lang w:val="de-DE"/>
              </w:rPr>
            </w:pPr>
            <w:r>
              <w:rPr>
                <w:rFonts w:eastAsia="Arial Unicode MS" w:cs="Arial" w:ascii="Arial" w:hAnsi="Arial"/>
                <w:color w:val="3333CC"/>
                <w:sz w:val="16"/>
                <w:szCs w:val="16"/>
                <w:lang w:val="de-DE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3333CC"/>
                <w:sz w:val="16"/>
                <w:szCs w:val="16"/>
                <w:lang w:val="de-DE"/>
              </w:rPr>
            </w:pPr>
            <w:r>
              <w:rPr>
                <w:rFonts w:eastAsia="Arial Unicode MS" w:cs="Arial" w:ascii="Arial" w:hAnsi="Arial"/>
                <w:color w:val="3333CC"/>
                <w:sz w:val="16"/>
                <w:szCs w:val="16"/>
                <w:lang w:val="de-DE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3333CC"/>
                <w:sz w:val="16"/>
                <w:szCs w:val="16"/>
                <w:lang w:val="de-DE"/>
              </w:rPr>
            </w:pPr>
            <w:r>
              <w:rPr>
                <w:rFonts w:eastAsia="Arial Unicode MS" w:cs="Arial" w:ascii="Arial" w:hAnsi="Arial"/>
                <w:color w:val="3333CC"/>
                <w:sz w:val="16"/>
                <w:szCs w:val="16"/>
                <w:lang w:val="de-DE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3333CC"/>
                <w:sz w:val="16"/>
                <w:szCs w:val="16"/>
                <w:lang w:val="de-DE"/>
              </w:rPr>
            </w:pPr>
            <w:r>
              <w:rPr>
                <w:rFonts w:eastAsia="Arial Unicode MS" w:cs="Arial" w:ascii="Arial" w:hAnsi="Arial"/>
                <w:color w:val="3333CC"/>
                <w:sz w:val="16"/>
                <w:szCs w:val="16"/>
                <w:lang w:val="de-DE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  <w:lang w:val="de-DE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  <w:lang w:val="de-DE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  <w:lang w:val="de-DE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  <w:lang w:val="de-DE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  <w:lang w:val="de-DE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Wang Lorenzo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moncini Sofia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-1985" w:leader="none"/>
        </w:tabs>
        <w:ind w:right="-1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4T07:10:00Z</dcterms:created>
  <dc:creator>Marzia Paulini</dc:creator>
  <dc:description/>
  <dc:language>en-US</dc:language>
  <cp:lastModifiedBy>andrea.ferroni</cp:lastModifiedBy>
  <dcterms:modified xsi:type="dcterms:W3CDTF">2007-08-04T07:10:00Z</dcterms:modified>
  <cp:revision>3</cp:revision>
  <dc:subject/>
  <dc:title>COMUNE DI MACERATA - SERVIZIO SCUOLA</dc:title>
</cp:coreProperties>
</file>