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odello A</w:t>
      </w:r>
    </w:p>
    <w:p>
      <w:pPr>
        <w:pStyle w:val="Normal"/>
        <w:ind w:right="-2" w:hanging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ind w:left="900" w:right="-2" w:hanging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ggetto: Manifestazione di interesse a partecipare alla procedura negoziata, ai sensi dell’art. 36 D.Lgs. n. 50/2016, per l’affidamento della gestione del Cea Parco di Fontescodella, del parco di Fontescodella e annesso bar L’Alligatore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.................................... 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.....................…………………………………………………................................ 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Ditta/Consorzio ................................................. …………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in..............................…………………………………………….......cap…………....in Via…………….........................................………………………………………………………..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Cod.Fisc..........................................…………Part. IVA...........................……………………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......................………………Fax..........................…………….cod. Attività.………………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PS: sede di……………………………………….. matr.n…………………….. ………………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AIL: sede di………………………………………..…..matr.n………………………………….</w:t>
      </w:r>
    </w:p>
    <w:p>
      <w:pPr>
        <w:pStyle w:val="NormaleWeb"/>
        <w:spacing w:lineRule="auto" w:line="276"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teressato a partecipare alla procedura negoziata di cui all’oggetto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a tal fine,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 e dall’art.80, c.12, del D.Lgs.n.50/2016, ai sensi degli artt.46 e 47 del DPR n.445 del 28.12.2000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ind w:left="72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a menzionata Ditta è iscritta all’Ufficio del Registro delle Imprese istituito presso la C.C.I.A.A. di ......................... per la seguente attività d’impresa: ……………………………………… e che i dati di iscrizione sono i seguenti: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er le imprese stabilite in Stati stranieri, indicare i dati d’iscrizione nell’Albo o Lista ufficiale dello Stato di appartenenza)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d’iscrizione: …………………………………………………………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’iscrizione ……………………………………………………………..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ta della Ditta / data termine ……………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 giuridica …………………………………………………………........</w:t>
      </w:r>
    </w:p>
    <w:p>
      <w:pPr>
        <w:pStyle w:val="Normal"/>
        <w:widowControl w:val="false"/>
        <w:overflowPunct w:val="false"/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ind w:left="72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a medesima non si trova in alcuna delle condizioni previste dall’art. 80, del D. Lgs. n. 50/2016 e che nei confronti della stessa non sussistono sanzioni che comportano il divieto di contrarre con la pubblica amministrazione compresi provvedimenti interdittivi di cui all’art. 14 del D. Lgs. n. 81/2008 e il divieto di cui all’art.53, comma 16-ter, del D.Lgs n.165/2001;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a Cooperativa / Consorzio di cooperative è iscritto all’Albo previsto dalla vigente normativa come di seguito indicato:</w:t>
      </w:r>
    </w:p>
    <w:p>
      <w:pPr>
        <w:pStyle w:val="Normal"/>
        <w:ind w:left="180" w:right="-2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lbo ……………………………………………………………………………………………</w:t>
      </w:r>
    </w:p>
    <w:p>
      <w:pPr>
        <w:pStyle w:val="Normal"/>
        <w:ind w:left="180" w:right="-2" w:hanging="18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La dichiarazione è richiest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solo per le cooperative o i consorzi di cooperative)</w:t>
      </w:r>
    </w:p>
    <w:p>
      <w:pPr>
        <w:pStyle w:val="Normal"/>
        <w:ind w:left="180" w:right="-2" w:hanging="18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180" w:right="-2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Consorzio partecipa alla presente gara per le Ditte consorziate: 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ind w:left="180" w:right="-2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he sono in possesso dei requisiti generali di partecipazione alla presente gara;</w:t>
      </w:r>
    </w:p>
    <w:p>
      <w:pPr>
        <w:pStyle w:val="Normal"/>
        <w:ind w:left="180" w:right="-2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La dichiarazione deve essere resa dai consorzi stabili e dai consorzi fra società cooperative di produzione e lavoro e dai consorzi fra imprese artigiane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ind w:right="-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dica, </w:t>
      </w:r>
      <w:r>
        <w:rPr>
          <w:rFonts w:cs="Arial" w:ascii="Arial" w:hAnsi="Arial"/>
          <w:color w:val="000000"/>
          <w:sz w:val="22"/>
          <w:szCs w:val="22"/>
        </w:rPr>
        <w:t xml:space="preserve">ai sensi </w:t>
      </w:r>
      <w:r>
        <w:rPr>
          <w:rFonts w:cs="Arial" w:ascii="Arial" w:hAnsi="Arial"/>
          <w:sz w:val="22"/>
          <w:szCs w:val="22"/>
        </w:rPr>
        <w:t>dell’articolo 52 del decreto legislativo n. 50/2016</w:t>
      </w:r>
      <w:r>
        <w:rPr>
          <w:rFonts w:cs="Arial" w:ascii="Arial" w:hAnsi="Arial"/>
          <w:color w:val="000000"/>
          <w:sz w:val="22"/>
          <w:szCs w:val="22"/>
        </w:rPr>
        <w:t>, per tutte le comunicazioni il  seguente indirizzo di posta elettronica certificata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mune.macerata@legalmail.it</w:t>
        </w:r>
      </w:hyperlink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right="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 LEGALE  RAPPRESENTANTE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(da sottoscrivere con firma digital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2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jc w:val="center"/>
      <w:outlineLvl w:val="5"/>
    </w:pPr>
    <w:rPr>
      <w:b/>
      <w:i/>
      <w:color w:val="FF0000"/>
      <w:kern w:val="2"/>
      <w:sz w:val="32"/>
      <w:szCs w:val="32"/>
      <w:u w:val="single"/>
      <w:lang w:eastAsia="zh-C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Nomark">
    <w:name w:val="nomark"/>
    <w:basedOn w:val="Carpredefinitoparagrafo1"/>
    <w:qFormat/>
    <w:rPr/>
  </w:style>
  <w:style w:type="character" w:styleId="Timark">
    <w:name w:val="timark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cerat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3:00Z</dcterms:created>
  <dc:creator>cinzia.alimenti</dc:creator>
  <dc:description/>
  <cp:keywords/>
  <dc:language>en-US</dc:language>
  <cp:lastModifiedBy>zaira.intravaia</cp:lastModifiedBy>
  <cp:lastPrinted>2018-03-17T12:02:00Z</cp:lastPrinted>
  <dcterms:modified xsi:type="dcterms:W3CDTF">2018-08-03T08:53:00Z</dcterms:modified>
  <cp:revision>2</cp:revision>
  <dc:subject/>
  <dc:title>AVVISO DI INDAGINE DI MERCATO</dc:title>
</cp:coreProperties>
</file>