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left="4560" w:right="72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MODELLO DI OFFERTA      </w:t>
      </w:r>
    </w:p>
    <w:p>
      <w:pPr>
        <w:pStyle w:val="Footer"/>
        <w:tabs>
          <w:tab w:val="clear" w:pos="4819"/>
          <w:tab w:val="clear" w:pos="9638"/>
        </w:tabs>
        <w:ind w:right="72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OGGETTO: OFFERTA ECONOMICA PER L’ALIENAZIONE DELLA EX SCUOLA DI MADONNA DEL MONTE A MACERATA</w:t>
      </w:r>
    </w:p>
    <w:tbl>
      <w:tblPr>
        <w:tblW w:w="1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9"/>
      </w:tblGrid>
      <w:tr>
        <w:trPr/>
        <w:tc>
          <w:tcPr>
            <w:tcW w:w="12179" w:type="dxa"/>
            <w:tcBorders/>
          </w:tcPr>
          <w:p>
            <w:pPr>
              <w:pStyle w:val="TextBody"/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right="7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right="7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B: il presente modello va compilato e sottoscritto, allegando copia di un documento di identità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la persona fisica offerente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titolare, in caso di impresa   individuale 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 legale rappresentante, in caso di società 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tutti i soggetti offerenti  in caso di raggruppamento di più soggett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soggetto munito di procura speciale 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l’offerente per persona da nominare .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right="724" w:hanging="0"/>
              <w:rPr>
                <w:szCs w:val="22"/>
              </w:rPr>
            </w:pPr>
            <w:r>
              <w:rPr>
                <w:szCs w:val="22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ome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Cittadinanz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Sesso:   M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  <w:r>
              <w:rPr>
                <w:sz w:val="22"/>
                <w:szCs w:val="22"/>
              </w:rPr>
              <w:t xml:space="preserve">   F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Luogo di nascita :  Stato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Residenza: 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GB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qualità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firstLine="350"/>
              <w:jc w:val="both"/>
              <w:rPr/>
            </w:pPr>
            <w:r>
              <w:rPr>
                <w:sz w:val="22"/>
                <w:szCs w:val="22"/>
              </w:rPr>
              <w:t>Partita IVA (se già iscritto)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firstLine="3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sede nel Comune di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GB"/>
              </w:rPr>
              <w:tab/>
              <w:tab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Tel. </w:t>
            </w:r>
            <w:r>
              <w:rPr>
                <w:sz w:val="22"/>
                <w:szCs w:val="22"/>
                <w:u w:val="single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  <w:tab w:val="left" w:pos="10200" w:leader="none"/>
              </w:tabs>
              <w:ind w:left="350" w:right="724" w:hanging="35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N. di iscrizione al Reg. Imprese (se già iscritto)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CIAA di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  <w:tab/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firstLine="36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firstLine="350"/>
              <w:jc w:val="both"/>
              <w:rPr/>
            </w:pPr>
            <w:r>
              <w:rPr>
                <w:sz w:val="22"/>
                <w:szCs w:val="22"/>
              </w:rPr>
              <w:t>Partita IVA (se diversa da C.F.)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954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denominazione o ragione social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con sede nel Comune di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GB"/>
              </w:rPr>
              <w:tab/>
              <w:tab/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 xml:space="preserve">Tel. </w:t>
            </w:r>
            <w:r>
              <w:rPr>
                <w:sz w:val="22"/>
                <w:szCs w:val="22"/>
                <w:u w:val="single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N. di iscrizione al Reg. Imprese 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CCIAA di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6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6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sociale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urata della ditta/data termine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oci o componenti l’organdi di amministrazione ( specificare quelli muniti di  potere di rappresentanza 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procuratore speciale del sig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right="724" w:hanging="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b/>
                <w:spacing w:val="20"/>
                <w:sz w:val="22"/>
                <w:szCs w:val="22"/>
              </w:rPr>
              <w:t>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right="724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(inserire dati anagrafici e fiscali del soggetto per conto del quale è fatta l’offerta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720" w:right="724" w:hanging="360"/>
              <w:jc w:val="both"/>
              <w:rPr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offerente per persona da nominare.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right="7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right="724" w:hanging="0"/>
              <w:rPr>
                <w:szCs w:val="22"/>
              </w:rPr>
            </w:pPr>
            <w:r>
              <w:rPr>
                <w:szCs w:val="22"/>
              </w:rPr>
              <w:t xml:space="preserve">I sottoscritti, in qualità di soggetti raggruppati, 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ome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Cittadinanz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Sesso:   M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  <w:r>
              <w:rPr>
                <w:sz w:val="22"/>
                <w:szCs w:val="22"/>
              </w:rPr>
              <w:t xml:space="preserve">   F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Luogo di nascita :  Stato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Residenza: 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GB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ome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Cittadinanz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Sesso:   M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  <w:r>
              <w:rPr>
                <w:sz w:val="22"/>
                <w:szCs w:val="22"/>
              </w:rPr>
              <w:t xml:space="preserve">   F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Luogo di nascita :  Stato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Residenza: 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GB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16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riferimento all’asta pubblica per  </w:t>
            </w:r>
            <w:r>
              <w:rPr>
                <w:bCs/>
                <w:sz w:val="22"/>
                <w:szCs w:val="22"/>
              </w:rPr>
              <w:t>l’alienazione della ex scuola di Madonna del Monte a Macerata, con prezzo a base d’asta di € 190.000,00</w:t>
            </w:r>
          </w:p>
          <w:p>
            <w:pPr>
              <w:pStyle w:val="Heading5"/>
              <w:tabs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  <w:tab w:val="left" w:pos="10200" w:leader="none"/>
              </w:tabs>
              <w:spacing w:lineRule="auto" w:line="240"/>
              <w:ind w:right="724" w:hanging="0"/>
              <w:rPr>
                <w:szCs w:val="22"/>
              </w:rPr>
            </w:pPr>
            <w:r>
              <w:rPr>
                <w:szCs w:val="22"/>
              </w:rPr>
              <w:t xml:space="preserve">OFFRE/OFFRONO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overflowPunct w:val="false"/>
              <w:autoSpaceDE w:val="false"/>
              <w:ind w:right="92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 somma di -------------------- ( diconsi----------------) </w:t>
            </w:r>
          </w:p>
          <w:p>
            <w:pPr>
              <w:pStyle w:val="BodyText2"/>
              <w:tabs>
                <w:tab w:val="left" w:pos="0" w:leader="none"/>
                <w:tab w:val="left" w:pos="720" w:leader="none"/>
                <w:tab w:val="left" w:pos="1136" w:leader="none"/>
                <w:tab w:val="left" w:pos="10200" w:leader="none"/>
              </w:tabs>
              <w:spacing w:lineRule="auto" w:line="240"/>
              <w:ind w:right="200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, lì________________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 della persona fisica offerente, del titolare, Legale Rappresentante o di tutti i soggetti del raggruppamento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Si rammenta che la dichiarazione di offerta dovrà, a pena di esclusione, essere contenuta in apposita busta chiusa e sigillata, , nella quale non dovrà essere accluso altro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both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" w:leader="none"/>
        <w:tab w:val="center" w:pos="4253" w:leader="none"/>
        <w:tab w:val="left" w:pos="6804" w:leader="none"/>
        <w:tab w:val="center" w:pos="8931" w:leader="none"/>
        <w:tab w:val="right" w:pos="9639" w:leader="none"/>
      </w:tabs>
      <w:spacing w:lineRule="auto" w:line="36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2:00Z</dcterms:created>
  <dc:creator>sabina.pagnanelli</dc:creator>
  <dc:description/>
  <dc:language>en-US</dc:language>
  <cp:lastModifiedBy>sabina.pagnanelli</cp:lastModifiedBy>
  <dcterms:modified xsi:type="dcterms:W3CDTF">2009-09-21T11:22:00Z</dcterms:modified>
  <cp:revision>2</cp:revision>
  <dc:subject/>
  <dc:title>MODELLO DI OFFERTA      </dc:title>
</cp:coreProperties>
</file>