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u w:val="single"/>
        </w:rPr>
        <w:t>MODULO PER LA COMUNICAZIONE DEI DATI ASSOCIATIVI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956"/>
      </w:tblGrid>
      <w:tr>
        <w:trPr>
          <w:trHeight w:val="951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ME DELL’ASSOCIAZIONE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</w:t>
            </w:r>
          </w:p>
        </w:tc>
      </w:tr>
      <w:tr>
        <w:trPr>
          <w:trHeight w:val="90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INDIRIZZO DELLA SEDE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</w:t>
            </w:r>
          </w:p>
        </w:tc>
      </w:tr>
      <w:tr>
        <w:trPr>
          <w:trHeight w:val="889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ECAPITO TELEFONICO DELL’ASSOCIAZIONE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</w:t>
            </w:r>
          </w:p>
        </w:tc>
      </w:tr>
      <w:tr>
        <w:trPr>
          <w:trHeight w:val="879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UMERO DI FAX DELL’ASSOCIAZIONE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</w:t>
            </w:r>
          </w:p>
        </w:tc>
      </w:tr>
      <w:tr>
        <w:trPr>
          <w:trHeight w:val="896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INDIRIZZO E-MAIL DELL’ASSOCIAZIONE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</w:t>
            </w:r>
          </w:p>
        </w:tc>
      </w:tr>
      <w:tr>
        <w:trPr>
          <w:trHeight w:val="88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ODICE FISCALE/PARTITA IVA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</w:t>
            </w:r>
          </w:p>
        </w:tc>
      </w:tr>
      <w:tr>
        <w:trPr>
          <w:trHeight w:val="891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RESIDENTE DELL’ASSOCIAZIONE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</w:t>
            </w:r>
          </w:p>
        </w:tc>
      </w:tr>
    </w:tbl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I dati riportati nel modulo saranno esclusivamente utilizzati per l’aggiornamento dell’Albo comunale delle Associazioni e per i fini ad esso connessi. Ricordiamo che l’Albo è pubblico e di libera consultazione ed una copia è disponibile anche sul sito internet del Comune di Macerata all’indirizzo </w:t>
      </w:r>
      <w:hyperlink r:id="rId2">
        <w:r>
          <w:rPr>
            <w:rStyle w:val="InternetLink"/>
            <w:sz w:val="24"/>
            <w:szCs w:val="24"/>
          </w:rPr>
          <w:t>www.comune.macerata.it</w:t>
        </w:r>
      </w:hyperlink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/>
        <w:t>Conferisce il consenso al trattamento dei propri dati personali e/o sensibili ai sensi del DLgs 30 giugno 2003 n.196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------------------------------------------------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(Data e firma)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83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982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982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macerat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14:00Z</dcterms:created>
  <dc:creator>Ced</dc:creator>
  <dc:description/>
  <cp:keywords/>
  <dc:language>en-US</dc:language>
  <cp:lastModifiedBy>alessandro.colo</cp:lastModifiedBy>
  <cp:lastPrinted>2011-12-14T14:44:00Z</cp:lastPrinted>
  <dcterms:modified xsi:type="dcterms:W3CDTF">2012-07-05T09:14:00Z</dcterms:modified>
  <cp:revision>2</cp:revision>
  <dc:subject/>
  <dc:title>Prot</dc:title>
</cp:coreProperties>
</file>