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ESENTAZIONE PER VOLUME </w:t>
      </w:r>
      <w:r>
        <w:rPr>
          <w:b/>
          <w:i/>
        </w:rPr>
        <w:t xml:space="preserve">IL PAESAGGIO DEL TEMPO </w:t>
      </w:r>
      <w:r>
        <w:rPr>
          <w:b/>
        </w:rPr>
        <w:t>DI RENATO GA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Un fotografo ed uno stampatore innamorati della propria terra e del proprio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l fotografo, Renato Gatta, guarda al territorio con sguardo da esteta, sa vedere e cogliere il paesaggio in tutta la sua straordinaria bellezza per riproporlo a noi, attraverso i suoi lavori, con una prospettiva nuova, inusuale, talvolta sorpr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zienda, le Grafiche Ciocca, ogni anno, da dieci anni, ha scelto di promuovere se stessa e il territorio maceratese attraverso i calendari fotografici con gli scatti di Gatta, testimoniando anche l’amore per il proprio lavoro, portato avanti da generazioni che hanno saputo tramandarsi un cospicuo patrimonio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re per la propria terra, sensibilità artistica, felice unione di due professionalità e maest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ciò vive in questo bel volume,</w:t>
      </w:r>
      <w:r>
        <w:rPr>
          <w:i/>
        </w:rPr>
        <w:t xml:space="preserve"> Il paesaggio del tempo,  </w:t>
      </w:r>
      <w:r>
        <w:rPr/>
        <w:t>frutto del lavoro e della passione del fotografo, Renato Gatta, e dello stampatore, Edoardo Ciocca. Un volume che raccoglie dieci anni di collaborazione tra i due, dieci anni di paesaggio attraverso le immagini tratte dai calendari delle Grafiche Cioc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immagini belle e capaci di farci cogliere le trasformazioni e le mutazioni di un territorio: un paesaggio sempre diverso disegnato dal passare del tempo, delle stagioni, persino delle ore e, con esse, della luce che lo disegna e lo rinnova,  mantenendone però inalterate tutta la bellezza e l’armo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lavoro silenzioso, un impegno artistico e professionale pregevoli, cui l’Amministrazione comunale rende un plauso speciale perché vanno nella direzione della valorizzazione del territorio e del paesaggio come bene comune, come risorsa  in molteplici settori, non ultimo quello artistico e culturale un ambito cui la città di Macerata si contraddistin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e complimenti per questa iniziativa editoriale che contribuisce a qualificare la nostra città ed il nostro territorio, insieme alle sensibilità artistiche che in esso ope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erata, dicembre 200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’Amministrazione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AP/</w:t>
      </w: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\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/tmp/in/input.doc</w:t>
      </w:r>
      <w:r>
        <w:rPr>
          <w:sz w:val="16"/>
          <w:i/>
          <w:szCs w:val="16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45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mune Macerata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9:00Z</dcterms:created>
  <dc:creator>Anna Pisani</dc:creator>
  <dc:description/>
  <cp:keywords/>
  <dc:language>en-US</dc:language>
  <cp:lastModifiedBy>Anna Pisani</cp:lastModifiedBy>
  <cp:lastPrinted>2008-11-25T09:18:00Z</cp:lastPrinted>
  <dcterms:modified xsi:type="dcterms:W3CDTF">2008-11-25T11:03:00Z</dcterms:modified>
  <cp:revision>6</cp:revision>
  <dc:subject/>
  <dc:title>XIX EDIZIONE MUSICULTURA</dc:title>
</cp:coreProperties>
</file>