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COMUNE DI MACERATA  - </w:t>
      </w:r>
    </w:p>
    <w:p>
      <w:pPr>
        <w:pStyle w:val="Heading"/>
        <w:rPr>
          <w:sz w:val="24"/>
        </w:rPr>
      </w:pPr>
      <w:r>
        <w:rPr>
          <w:sz w:val="24"/>
        </w:rPr>
        <w:t>Comando Polizia Municip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ORDINANZA n. 135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EP. 430 del 06/03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MANDANTE – DIRIGENTE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sz w:val="24"/>
        </w:rPr>
        <w:t>Ritenuto</w:t>
      </w:r>
      <w:r>
        <w:rPr>
          <w:sz w:val="24"/>
        </w:rPr>
        <w:t xml:space="preserve"> necessario, per motivi di interesse pubblico e la salvaguardia della mobilità,  adottare provvedimenti in materia di circolazione stradale in occasione della 44° gara ciclistica Tirreno – Adriatico “ – “Quinta tappa a cronometro individuale”Loreto -  Macerata”;</w:t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/>
      </w:pPr>
      <w:r>
        <w:rPr>
          <w:b/>
          <w:bCs/>
          <w:sz w:val="24"/>
        </w:rPr>
        <w:t xml:space="preserve">Considerato </w:t>
      </w:r>
      <w:r>
        <w:rPr>
          <w:sz w:val="24"/>
        </w:rPr>
        <w:t>che la stessa si svolgerà il giorno 15 Marzo 2009– Domenica -</w:t>
      </w:r>
      <w:r>
        <w:rPr>
          <w:b/>
          <w:bCs/>
          <w:sz w:val="24"/>
        </w:rPr>
        <w:t xml:space="preserve"> .</w:t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  <w:t>Appurato</w:t>
      </w:r>
      <w:r>
        <w:rPr>
          <w:sz w:val="24"/>
        </w:rPr>
        <w:t xml:space="preserve"> che l’arrivo scaglionato dei corridori partecipanti alla Cronometro individuale è prevista a partire dalle ore 12.00 con ingresso nel territorio comunale da Via De Gasperi.</w:t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/>
      </w:pPr>
      <w:r>
        <w:rPr>
          <w:b/>
          <w:bCs/>
          <w:sz w:val="24"/>
        </w:rPr>
        <w:t>Valutato che le strade interessate dal percorso della  gara ciclistica, nel Comune di Macerata, sono le seguenti</w:t>
      </w:r>
      <w:r>
        <w:rPr>
          <w:sz w:val="24"/>
        </w:rPr>
        <w:t>:</w:t>
      </w:r>
      <w:r>
        <w:rPr>
          <w:b/>
          <w:bCs/>
          <w:sz w:val="24"/>
        </w:rPr>
        <w:t xml:space="preserve"> Via De Gasperi</w:t>
      </w:r>
      <w:r>
        <w:rPr>
          <w:sz w:val="24"/>
        </w:rPr>
        <w:t xml:space="preserve"> ,</w:t>
      </w:r>
      <w:r>
        <w:rPr>
          <w:b/>
          <w:bCs/>
          <w:sz w:val="24"/>
        </w:rPr>
        <w:t>Borgo Peranzoni, Bretella stradale Provinciale, Via dei Velini, Piazza della Vittoria, Corso Cavour, Piazza Garibaldi, Piazza Annessione, Via Garibaldi, Via Tommaso Lauri, Via Crescimbeni, Piazza Vittorio Veneto, Corso della Repubblica e Piazza della Libertà</w:t>
      </w:r>
      <w:r>
        <w:rPr>
          <w:sz w:val="24"/>
        </w:rPr>
        <w:t xml:space="preserve"> 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Udita </w:t>
      </w:r>
      <w:r>
        <w:rPr>
          <w:sz w:val="24"/>
        </w:rPr>
        <w:t>l’Amministrazione Comun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gli artt. 5, 6, 7 e 42 delle vigenti norme che disciplinano la circolazione stradale (Decreto Legislativo 30.04.1992, n.285 e le corrispondenti norme del regolamento di esecuzione e di attuazione di cui al  D.P.R.16.12.92, n.495);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>
          <w:b/>
          <w:sz w:val="24"/>
        </w:rPr>
        <w:t>Visto</w:t>
      </w:r>
      <w:r>
        <w:rPr>
          <w:sz w:val="24"/>
        </w:rPr>
        <w:t xml:space="preserve"> il Decreto Legislativo n.267/2000 (T.U.E.L.) e rilevata la propria competenza;</w:t>
      </w:r>
    </w:p>
    <w:p>
      <w:pPr>
        <w:pStyle w:val="Corpodeltesto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DIN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evia apposizione di segnaletica stradale mobile provvisoria e apposizione di transenne sulla carreggiata ove ritenuto necessario, l’istituzione dei seguenti obblighi, divieti e/o limitazioni con efficacia temporale limitata agli orari  e giorni riportati sulla segnaletica verticale, da segnali luminosi se attivati (lanterne semaforiche) o a seguito di ordini verbali impartiti dagli organi di vigilanza preposti ai servizi di polizia stradal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bato 14 Marzo 20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ivieto di sosta con rimozione coatta nell’intera area di Piazza della Libertà e di Piazza Mazzini</w:t>
      </w:r>
      <w:r>
        <w:rPr/>
        <w:t>, per consentire la sosta dei mezzi della RAI e degli autotreni dei servizi tecnici della corsa. Tali divieti saranno vigenti dalle ore 18.00 giorno 14 Marzo 2009, sabato, , fino alle ore 20.00 di domenica 15 Marzo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ivieto di sosta con rimozione coatta in Via del Teatro Romano, dalle ore 12,00 al termine della manifestazione,</w:t>
      </w:r>
      <w:r>
        <w:rPr/>
        <w:t xml:space="preserve"> nel tratto compreso tra l’intersezione con via Pertinace e la strada 77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enica 15 Marzo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vieto di circolazione e divieto di sosta con rimozione coatta in Piazza della Libertà, Corso della Repubblica e Piazza Vittorio Veneto </w:t>
      </w:r>
      <w:r>
        <w:rPr/>
        <w:t>dalle ore 05.00 fino al termine dei lavori di smontaggio delle attrezzature della corsa (ore 18.00 circ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ivieto di circolazione, esclusi i mezzi di emergenza e quelli al servizio della corsa in Viale Leopardi, dall’intersezione con Rampa Zara fino a Piazza Garibaldi</w:t>
      </w:r>
      <w:r>
        <w:rPr/>
        <w:t>, dalle ore 09.00 fino alle ore 17.00, per la sosta dei veicoli delle squadre al servizio della gara ciclis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ivieto di sosta con rimozione coatta dalle ore 08.00 fino al termine della gara ciclistica (ore 16.00 circa)</w:t>
      </w:r>
      <w:r>
        <w:rPr/>
        <w:t xml:space="preserve"> nelle seguenti strade interessate dal passaggio della cronometro individua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ia dei Velini lato sinistro a salire</w:t>
      </w:r>
      <w:r>
        <w:rPr/>
        <w:t>, a partire dallo stadio Helvia Recina fino all’intersezione con Piazza della Vitto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iazza della Vittoria</w:t>
      </w:r>
      <w:r>
        <w:rPr/>
        <w:t>, lato sinistro da Via Trento fino a Corso Cavou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orso Cavour,</w:t>
      </w:r>
      <w:r>
        <w:rPr/>
        <w:t xml:space="preserve"> lato sinistro, da Piazza della Vittoria fino a Piazza Garibaldi; in Corso Cavour, la corsia di destra sarà lasciata libera per consentire il transito dei veicoli di emergenz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iazza Garibaldi</w:t>
      </w:r>
      <w:r>
        <w:rPr/>
        <w:t>, sia lato destro che lato sinistro, rispetto la direzione di marcia della gara ciclistic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iale Leopardi</w:t>
      </w:r>
      <w:r>
        <w:rPr/>
        <w:t xml:space="preserve"> lato sinistro, dall’intersezione con Rampa Zara, fino a Piazza Garibaldi, per consentire la sosta dei automezzi e dei bus al servizio delle squadre partecipanti alla gara ciclistic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iazza Annessione, Via Garibaldi, Via Tommaso Lauri, Via Crescimbe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icolo delle Scuole e Vicolo Ferrari</w:t>
      </w:r>
      <w:r>
        <w:rPr/>
        <w:t>, per consentire il transito dei veicoli delle Forze dell’ordine, per raggiungere i rispettivi Comand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iazza Cesare Battisti</w:t>
      </w:r>
      <w:r>
        <w:rPr/>
        <w:t xml:space="preserve"> aperta al traffico limitatamente per consentire il collegamento tra Vicolo Ferrari e Piazza Oberdan, per i veicoli in servizio di Poliz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In riferimento alla viabilità all’interno del Centro Storico, a causa di alcune necessarie limitazioni alla circolazione,</w:t>
      </w:r>
      <w:r>
        <w:rPr/>
        <w:t xml:space="preserve"> sarà predisposto un servizio di viabilità da parte di una pattuglia della Polizia Municipale (accompagnamento veicoli fino al punto di uscita/entrata consentito più vicino) al fine di ridurre i disagi dei cittadini ivi residenti, sulle seguenti strade all’interno del Centro Storico: </w:t>
      </w:r>
      <w:r>
        <w:rPr>
          <w:u w:val="single"/>
        </w:rPr>
        <w:t>Via Don Minzoni, Via S.M. Porta, Via Armaroli, Via Berardi, Via Gramsci, Piazza Oberdan, Via XX Settembre, Via D. Ricci, Corso Matteotti e tutte le altre strade e vicoli il cui itinerario si interseca comunque con il percorso della gara cicli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 riferimento alla frazione Villa Potenza</w:t>
      </w:r>
      <w:r>
        <w:rPr/>
        <w:t xml:space="preserve">, nella S.P. n° 361 dell’intersezione con la S.P. n° 77, fino al tratto denominato Via Teatro Romano (adiacente l’edicola religiosa ivi presente), la circolazione sarà regolamentata per mezzo di apparecchio semaforico a senso unico alternato, in modo da permettere il collegamento tra la direzione di marcia “Passo di Treia” con la direzione di marcia “Montecassiano-Ancona”. </w:t>
      </w:r>
      <w:r>
        <w:rPr>
          <w:b/>
          <w:bCs/>
        </w:rPr>
        <w:t>Inoltre, divieto di sosta con rimozione coatta in Via del Teatro Romano, dalle ore 10,00 fino al termine della manifestazione,</w:t>
      </w:r>
      <w:r>
        <w:rPr/>
        <w:t xml:space="preserve"> nel tratto compreso tra l’intersezione con via Pertinace e la strada provinciale 7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 riferimento alla viabilità all’esterno del Centro Storico, a causa di alcune necessarie limitazioni alla circolazione, la percorribilità sarà la segu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Via Diomede Pantaleoni, </w:t>
      </w:r>
      <w:r>
        <w:rPr/>
        <w:t>da Piazza N. Sauro, sarà aperta al traffico soltanto per i veicoli diretti verso il quartiere Fosse e verso il Centro Storic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/>
          <w:bCs/>
        </w:rPr>
        <w:t>Viale Leopardi sarà completamente chiusa al traffico, da Rampa Zara fino a Piazza Garibaldi</w:t>
      </w:r>
      <w:r>
        <w:rPr/>
        <w:t>,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Via Armaroli e Via Berardi</w:t>
      </w:r>
      <w:r>
        <w:rPr/>
        <w:t>, in conseguenza della chiusura della sede stradale di Via T. Lauri, saranno a senso unico alternato, in modo da consentire l’uscita dei veicoli passando per Via Zara, Via Basily, Via Lauro Rossi, Via Ciccarelli e Piazza Mazzi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Via Panfilo, istituzione del senso unico alternato </w:t>
      </w:r>
      <w:r>
        <w:rPr/>
        <w:t xml:space="preserve">da intersezione con via Fratelli Palmieri fino all’intersezione con Via Due Fonti e </w:t>
      </w:r>
      <w:r>
        <w:rPr>
          <w:b/>
          <w:bCs/>
        </w:rPr>
        <w:t>divieto di sosta, con rimozione sul lato destro nel tratto intercorrente tra l’intersezione con Via Due Fonti; analogamente divieto di soste con rimozione sul lato sinistro della strada fino all’altezza della scuola elementare per consentire la predisposizione del senso unico alterna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I veicoli della Polizia di Stato</w:t>
      </w:r>
      <w:r>
        <w:rPr/>
        <w:t xml:space="preserve">, </w:t>
      </w:r>
      <w:r>
        <w:rPr>
          <w:b/>
          <w:bCs/>
        </w:rPr>
        <w:t>in uscita</w:t>
      </w:r>
      <w:r>
        <w:rPr/>
        <w:t xml:space="preserve"> dalla Questura, effettueranno il seguente percorso: Via Don Minzoni, Vicolo delle Scuole, Via S.M. Porta in senso inverso e uscita in Piazza Mazzini; </w:t>
      </w:r>
      <w:r>
        <w:rPr>
          <w:b/>
          <w:bCs/>
        </w:rPr>
        <w:t>in entrata nel centro storico</w:t>
      </w:r>
      <w:r>
        <w:rPr/>
        <w:t xml:space="preserve"> percorreranno Rampa Zara, Via Basily, Via S. M. Porta, Vicolo delle Scuole, Via Don Minzoni e Piazza della Libertà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Altro percorso alternativo per i veicoli della Polizia di Stato e per i veicoli dell’Arma dei Carabinieri</w:t>
      </w:r>
      <w:r>
        <w:rPr/>
        <w:t>, sia per per l’entrata che per l’uscita dai rispettivi Comandi, sarà il seguente: Rampa Zara, Via Armaroli, Vicolo Ferrari, Viale Matteotti in senso inverso per la Questura e Piazza C. Battisti, Via Gramsci per il Comando C.C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elativamente al personale della Polizia di Stato con base operativa, per turni di servizio montanti e smontanti, presso la caserma di Via dei Velini, si deroga al divieto di transito sulla via stessa unicamente nel senso di marcia della corsa e nel tratto compreso tra Borgo Compagnoni ed ingresso stradale antistante lo stadio Helvia Recin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er gli utenti provenienti da Borgo San Giuliano,</w:t>
      </w:r>
      <w:r>
        <w:rPr/>
        <w:t xml:space="preserve"> vista la chiusura di Viale Leopardi, all’altezza di Rampa Zara, la direzione di marcia per Ancona sarà verso Via Fontemaggio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iazza della Vittoria</w:t>
      </w:r>
      <w:r>
        <w:rPr/>
        <w:t xml:space="preserve">, lato ingresso città da Via dei Velini e Via G. Valenti, sarà divisa in due carreggiate separate: la prima relativa alla gara ciclistica, per la direzione di marcia a senso unico Via dei Velini </w:t>
      </w:r>
      <w:r>
        <w:rPr>
          <w:rFonts w:eastAsia="Wingdings" w:cs="Wingdings" w:ascii="Wingdings" w:hAnsi="Wingdings"/>
        </w:rPr>
        <w:t></w:t>
      </w:r>
      <w:r>
        <w:rPr/>
        <w:t xml:space="preserve"> Corso Cavour; la seconda relativa alla circolazione dei veicoli, per la direzione di marcia a senso unico Via G. Valenti </w:t>
      </w:r>
      <w:r>
        <w:rPr>
          <w:rFonts w:eastAsia="Wingdings" w:cs="Wingdings" w:ascii="Wingdings" w:hAnsi="Wingdings"/>
        </w:rPr>
        <w:t></w:t>
      </w:r>
      <w:r>
        <w:rPr/>
        <w:t xml:space="preserve"> Via Roma/Via Martiri della Libertà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e strade interessate dalla manifestazione saranno chiuse al traffico su disposizione del Comando Polizia Municipale dal momento in cui tali chiusure si renderanno necessarie in base alle esigenze della gara ciclistica; inoltre, il Comando si riserva di apportare qualsiasi altra modifica alla circolazione stradale, qualora le esigenze di sicurezza della viabilità lo richiedan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Si precisa inoltre che, in tutto il territorio del Comune di Macerata, verrà posizionata a cura del Comando Polizia Municipale adeguata segnaletica di chiusura delle strade interessat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I trasgressori saranno perseguiti a termini di legg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a presente Ordinanza viene portata a conoscenza dell’Autorità Locale di Pubblica Sicurezza e del personale del Comando Polizia Municipale per i provvedimenti di rispettiva competenza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9215</wp:posOffset>
            </wp:positionV>
            <wp:extent cx="15494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cerata, lì 05/03/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IL DIRIGENTE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to/0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3" w:color="000000"/>
        </w:pBdr>
        <w:jc w:val="both"/>
        <w:rPr/>
      </w:pPr>
      <w:r>
        <w:rPr>
          <w:b/>
        </w:rPr>
        <w:t xml:space="preserve">N.B.: trasmetterne copia alle Società concessionarie dei parcheggi a pagamento: </w:t>
      </w:r>
      <w:r>
        <w:rPr/>
        <w:t>APM spa Fax n.0733-2935213; Impresa Servizi Generali fax n.0733-233153;  Italinpa spa fax n.0733-230930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58:00Z</dcterms:created>
  <dc:creator>oreste.negromonti</dc:creator>
  <dc:description/>
  <cp:keywords/>
  <dc:language>en-US</dc:language>
  <cp:lastModifiedBy>silvia.bianco</cp:lastModifiedBy>
  <cp:lastPrinted>2009-03-06T11:07:00Z</cp:lastPrinted>
  <dcterms:modified xsi:type="dcterms:W3CDTF">2009-03-07T07:58:00Z</dcterms:modified>
  <cp:revision>2</cp:revision>
  <dc:subject/>
  <dc:title>COMUNE DI MACERATA  - Comando Polizia Municipale</dc:title>
</cp:coreProperties>
</file>