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MUNE DI MACERATA –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Comando Polizia Municipale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Rep. n. 591  </w:t>
      </w:r>
      <w:r>
        <w:rPr>
          <w:b/>
          <w:bCs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ORDINANZA</w:t>
      </w:r>
      <w:r>
        <w:rPr>
          <w:b/>
          <w:sz w:val="20"/>
        </w:rPr>
        <w:t xml:space="preserve"> n. 1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IL COMANDANTE – DIRIG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Ritenuto</w:t>
      </w:r>
      <w:r>
        <w:rPr>
          <w:sz w:val="20"/>
        </w:rPr>
        <w:t xml:space="preserve"> rilevante, per motivi di interesse pubblico e la salvaguardia della mobilità, adottare provvedimenti in materia di circolazione stradale in alcune vie e/o piazze dei centri abitati o comunque su strade comunal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</w:rPr>
        <w:t>Considerata</w:t>
      </w:r>
      <w:r>
        <w:rPr>
          <w:sz w:val="20"/>
        </w:rPr>
        <w:t xml:space="preserve"> la necessità di dover riformare l’ordinanza n°353 del 05 ottobre 2007 nella parte concernente l’efficacia degli orari della ZTL e più in particolare la sospensione temporanea delle rilevazioni fotografiche sull’accesso varco  di Via Don Minzoni (zona centrale) e sull’accesso di Via Mozz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</w:rPr>
        <w:t>Valutato</w:t>
      </w:r>
      <w:r>
        <w:rPr>
          <w:sz w:val="20"/>
        </w:rPr>
        <w:t xml:space="preserve"> che tale necessità scaturisce dai prevedibili flussi di circolazione diversi per motivazioni ma meritevoli di attenzione di seguito evidenziat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a Don Minzioni: prevedibile passaggio dei veicoli non inseriti nel sistema di rilevazione appartenenti ai Comuni della Provincia per la consegna delle schede di voto al termine dello spogli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a Mozzi: presso i Seggi elettorali n. 1 e 2 di Via dei Sibillini sono stati destinati cittadini che non risiedono nella zona e quindi sprovvisti di permesso di transit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</w:rPr>
        <w:t>Attesa</w:t>
      </w:r>
      <w:r>
        <w:rPr>
          <w:sz w:val="20"/>
        </w:rPr>
        <w:t xml:space="preserve"> la propria competenza in forza del  Decreto Legislativo n.267/2000 ed in coerenza con gli indirizzi dell’Amministrazione Comun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Visti</w:t>
      </w:r>
      <w:r>
        <w:rPr>
          <w:sz w:val="20"/>
        </w:rPr>
        <w:t xml:space="preserve"> gli artt. 5, 6, 7, 37, 41, 42, 146, 157, 158 e 159 delle vigenti norme che disciplinano la circolazione stradale (Decreto Legislativo 30.04.1992, n.285, e le corrispondenti norme del Regolamento di esecuzione e di attuazione di cui al D.P.R. 16.12.1992, n.495, e successive modifiche o integrazioni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ind w:left="3720" w:firstLine="528"/>
        <w:rPr>
          <w:rFonts w:eastAsia="Arial Unicode MS"/>
          <w:sz w:val="20"/>
        </w:rPr>
      </w:pPr>
      <w:r>
        <w:rPr>
          <w:sz w:val="20"/>
        </w:rPr>
        <w:t>ORDINA</w:t>
      </w:r>
    </w:p>
    <w:p>
      <w:pPr>
        <w:pStyle w:val="Corpodeltesto2"/>
        <w:rPr>
          <w:szCs w:val="24"/>
        </w:rPr>
      </w:pPr>
      <w:r>
        <w:rPr>
          <w:szCs w:val="24"/>
        </w:rPr>
        <w:t>previa plurima comunicazione agli organi di stampa locale e la pubblicazione sul sito del Comune di Macerata, l’interruzione temporanea della rilevazione fotografica degli accessi nei varchi esistenti secondo gli orari ritenuti congrui ed opportuni da questo Comando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sz w:val="20"/>
        </w:rPr>
        <w:t>DA DOMENICA 13 APRILE 2008 A LUNEDI 14 APRILE 2008 GLI ACCESSI VEICOLARI NELLA ZTL (inizio Via D. Minzoni  e Via Mozzi) SONO COSI’ MODIFICATI</w:t>
      </w:r>
      <w:r>
        <w:rPr>
          <w:sz w:val="20"/>
        </w:rPr>
        <w:t xml:space="preserve">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VARCO DI VIA DON MINZONI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Il giorno 14 Aprile 2008 – La telecamera di rilevamento verrà disattivata dalle ore16.30 alle ore 20.00. Dalle ore 20.00  alle ore 07.30 del giorno successivo si rientra nel regime ordinario di libero accesso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VARCO DI VIA MOZZI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Il giorno 13 aprile 2008, in orario di apertura dei seggi, dalle ore 08,00 alle ore 22.00  la telecamera di rilevamento sarà disattivata.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Analoga operazione verrà effettuata il giorno 14 Aprile 2008, nell’ orario di apertura dei seggi compreso tra le ore 08.00 e le 15.00. 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>I  trasgressori saranno perseguiti a termine di legge.</w:t>
      </w:r>
    </w:p>
    <w:p>
      <w:pPr>
        <w:pStyle w:val="Corpodeltesto3"/>
        <w:rPr>
          <w:sz w:val="20"/>
        </w:rPr>
      </w:pPr>
      <w:r>
        <w:rPr>
          <w:sz w:val="20"/>
        </w:rPr>
        <w:t>Il presente atto viene portato a conoscenza dell’Autorità di Pubblica Sicurezza e del Comando Polizia Municipale per i provvedimenti di rispettiva competenza.</w:t>
      </w:r>
    </w:p>
    <w:p>
      <w:pPr>
        <w:pStyle w:val="Corpodeltesto3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Macerata, lì  09 Aprile 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IL COMANDANTE - DIRIGE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n. Col. Negromonti Tini dott. Ores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6398" w:hanging="0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1:00Z</dcterms:created>
  <dc:creator>Ced</dc:creator>
  <dc:description/>
  <dc:language>en-US</dc:language>
  <cp:lastModifiedBy>oreste.negromonti</cp:lastModifiedBy>
  <cp:lastPrinted>2008-04-09T12:49:00Z</cp:lastPrinted>
  <dcterms:modified xsi:type="dcterms:W3CDTF">2008-04-09T11:21:00Z</dcterms:modified>
  <cp:revision>12</cp:revision>
  <dc:subject/>
  <dc:title>Macerata li, 13/03/2008</dc:title>
</cp:coreProperties>
</file>