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GARE DEI CAMPIONATI EUROPEI DI PATTINAGGIO A ROTELLE Specialità COR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lenza – Macerata 16 -23 Lugl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GARE SU PISTA</w:t>
      </w:r>
      <w:r>
        <w:rPr/>
        <w:t xml:space="preserve"> Casette Verdini di Pollenza 16 – 18 Luglio 2011</w:t>
      </w:r>
    </w:p>
    <w:p>
      <w:pPr>
        <w:pStyle w:val="Normal"/>
        <w:jc w:val="both"/>
        <w:rPr/>
      </w:pPr>
      <w:r>
        <w:rPr/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89"/>
        <w:gridCol w:w="1290"/>
        <w:gridCol w:w="1576"/>
      </w:tblGrid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6 Lu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9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300 cronomet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17 Lu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9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9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9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P/El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P/El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.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0.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 spri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punt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2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P/El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2.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000 P/Eli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edì 18 Lugl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0.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1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5000 eliminazi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7.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1000 line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8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zion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1.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i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F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22.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3000 america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es 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e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22.3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AZIO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E SU STRADA</w:t>
      </w:r>
      <w:r>
        <w:rPr/>
        <w:t xml:space="preserve"> Macerata – Giardini Diaz 20-23 Lugl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8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389"/>
                              <w:gridCol w:w="129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rcoledì 20 Lu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1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2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9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9.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9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9.4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 200 cronometro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0.4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0 eliminazi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1.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0 eliminazi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2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5000 eliminazi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2.4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20000 eliminazi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vedì 21 Lu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7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7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8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8.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1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1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2.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2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1000 line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erdì 22 Lugl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9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0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1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1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2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ifi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7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7.4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punt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8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8.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 sprin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0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3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3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0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3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0.4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3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detti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1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F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21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 5000 american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iores M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IMONIA DI CHIUS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ato 23 Lug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4.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tona femminil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e 16.0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atona maschil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e 22.30 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AZION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841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389"/>
                        <w:gridCol w:w="1290"/>
                        <w:gridCol w:w="1536"/>
                      </w:tblGrid>
                      <w:tr>
                        <w:trPr/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oledì 20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1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1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2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.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9.4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 200 cronometro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0.4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0 eliminazio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1.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0 eliminazio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2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5000 eliminazio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2.4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20000 eliminazio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vedì 21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7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7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8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8.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1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1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2.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2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1000 line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erdì 22 Lug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9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0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1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1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2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ifi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7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7.4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punt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8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8.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 sprint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0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3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3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0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3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0.4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3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etti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1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F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21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5000 american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iores M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IMONIA DI CHIUS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ato 23 Lug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4.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tona femminil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e 16.0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atona maschil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e 22.30 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AZION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0:17:00Z</dcterms:created>
  <dc:creator>Silvia Zamponi</dc:creator>
  <dc:description/>
  <cp:keywords/>
  <dc:language>en-US</dc:language>
  <cp:lastModifiedBy>Silvia Zamponi</cp:lastModifiedBy>
  <dcterms:modified xsi:type="dcterms:W3CDTF">2011-06-29T21:29:00Z</dcterms:modified>
  <cp:revision>5</cp:revision>
  <dc:subject/>
  <dc:title>PROGRAMMA GARE DEI CAMPIONATI EUROPEI DI PATTINAGGIO A ROTELLE Specialità CORSA</dc:title>
</cp:coreProperties>
</file>