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Ore 8.30  Saluti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</w:rPr>
        <w:t>Pierfrancesco Castiglion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irigente Scolastico ITC “A.Gentili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</w:rPr>
        <w:t>Fulvio Izz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irigente Ufficio scolastico provinciale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orgio Meschin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daco di Macera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i/>
        </w:rPr>
        <w:t>Progetto ”Scuole in rete” del Comune di Macera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Federica Carosi,  </w:t>
      </w:r>
      <w:r>
        <w:rPr>
          <w:rFonts w:cs="Arial" w:ascii="Arial" w:hAnsi="Arial"/>
        </w:rPr>
        <w:t>Assessore alla formazione, servizi scolastici e pari opportunit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nte Francavilla,</w:t>
      </w:r>
      <w:r>
        <w:rPr>
          <w:rFonts w:cs="Arial" w:ascii="Arial" w:hAnsi="Arial"/>
        </w:rPr>
        <w:t xml:space="preserve"> Comune di Macerata - Servizio sistemi informativ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StrongEmphasis"/>
          <w:i/>
          <w:i/>
        </w:rPr>
      </w:pP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  <w:i/>
        </w:rPr>
        <w:t>Soluzioni antifrode per pagamenti on line</w:t>
      </w:r>
      <w:r>
        <w:rPr>
          <w:rStyle w:val="StrongEmphasis"/>
          <w:i/>
        </w:rPr>
        <w:t>””</w:t>
      </w:r>
    </w:p>
    <w:p>
      <w:pPr>
        <w:pStyle w:val="Normal"/>
        <w:ind w:left="360" w:hanging="0"/>
        <w:rPr>
          <w:rStyle w:val="StrongEmphasis"/>
        </w:rPr>
      </w:pPr>
      <w:r>
        <w:rPr>
          <w:rStyle w:val="StrongEmphasis"/>
          <w:rFonts w:cs="Arial" w:ascii="Arial" w:hAnsi="Arial"/>
        </w:rPr>
        <w:t>Fabio Di Lonard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sponsabile marketing Banche e Assicurazioni di Telecomital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L’evoluzione dei sistemi di pagamento: </w:t>
      </w:r>
      <w:r>
        <w:rPr>
          <w:rStyle w:val="StrongEmphasis"/>
          <w:rFonts w:cs="Arial" w:ascii="Arial" w:hAnsi="Arial"/>
          <w:i/>
        </w:rPr>
        <w:t>SEPA e fatturazione elettronica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iammario Domizi, direttore filiale Ra computer di Macera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  <w:i/>
        </w:rPr>
        <w:t>Sicurezza e firma digitale”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</w:rPr>
        <w:t>Patrizia Gabrieli</w:t>
      </w:r>
      <w:r>
        <w:rPr>
          <w:rFonts w:cs="Arial" w:ascii="Arial" w:hAnsi="Arial"/>
        </w:rPr>
        <w:t>, Responsabile del servizio Sistemi Distribuiti  Banca delle Mar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  <w:i/>
        </w:rPr>
        <w:t>Web 2.0: una rete in divenire”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</w:rPr>
        <w:t>Alberto Polzonetti</w:t>
      </w:r>
      <w:r>
        <w:rPr>
          <w:rFonts w:cs="Arial" w:ascii="Arial" w:hAnsi="Arial"/>
        </w:rPr>
        <w:t xml:space="preserve">, docente Università di Camerino-Corso di Laurea Informatic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  <w:i/>
        </w:rPr>
        <w:t xml:space="preserve">Wi-fi Wi-max la comunicazione nel terzo millennio” </w:t>
      </w:r>
      <w:r>
        <w:rPr>
          <w:rStyle w:val="StrongEmphasis"/>
          <w:i/>
        </w:rPr>
        <w:t>– Dimostrazioni prat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aurizio Caldarelli</w:t>
      </w:r>
      <w:r>
        <w:rPr>
          <w:rStyle w:val="StrongEmphasis"/>
        </w:rPr>
        <w:t>,</w:t>
      </w:r>
      <w:r>
        <w:rPr>
          <w:rFonts w:cs="Arial" w:ascii="Arial" w:hAnsi="Arial"/>
        </w:rPr>
        <w:t xml:space="preserve"> Gruppo Loccioni, responsabile commerciale Connec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Style w:val="StrongEmphasis"/>
          <w:rFonts w:cs="Arial" w:ascii="Arial" w:hAnsi="Arial"/>
          <w:i/>
        </w:rPr>
        <w:t>VoiP Generation</w:t>
      </w:r>
      <w:r>
        <w:rPr>
          <w:rStyle w:val="StrongEmphasis"/>
          <w:i/>
        </w:rPr>
        <w:t>” – Dimostrazioni prat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vid Domenico Rossi</w:t>
      </w:r>
      <w:r>
        <w:rPr>
          <w:rFonts w:cs="Arial" w:ascii="Arial" w:hAnsi="Arial"/>
        </w:rPr>
        <w:t>,  Elettrica Maceratese responsabile Ricerca e svilupp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Dibattito</w:t>
      </w:r>
    </w:p>
    <w:p>
      <w:pPr>
        <w:pStyle w:val="Normal"/>
        <w:ind w:left="360" w:hanging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gradita conferma della partecipazione attraverso la registrazione al sito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gentilionline.it/convegno/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mmario">
    <w:name w:val="sommari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ilionline.it/conveg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53:00Z</dcterms:created>
  <dc:creator>a.corignali</dc:creator>
  <dc:description/>
  <cp:keywords/>
  <dc:language>en-US</dc:language>
  <cp:lastModifiedBy>CED</cp:lastModifiedBy>
  <cp:lastPrinted>2008-04-14T10:50:00Z</cp:lastPrinted>
  <dcterms:modified xsi:type="dcterms:W3CDTF">2008-05-03T09:53:00Z</dcterms:modified>
  <cp:revision>2</cp:revision>
  <dc:subject/>
  <dc:title>Gent</dc:title>
</cp:coreProperties>
</file>