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jc w:val="center"/>
        <w:rPr>
          <w:rFonts w:ascii="Engravers MT" w:hAnsi="Engravers MT" w:cs="FrankRuehl"/>
          <w:b/>
          <w:b/>
          <w:bCs/>
          <w:color w:val="FF0000"/>
          <w:sz w:val="40"/>
          <w:szCs w:val="40"/>
        </w:rPr>
      </w:pPr>
      <w:r>
        <w:rPr>
          <w:rFonts w:cs="FrankRuehl" w:ascii="Engravers MT" w:hAnsi="Engravers MT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Engravers MT" w:hAnsi="Engravers MT" w:cs="FrankRuehl"/>
          <w:b/>
          <w:b/>
          <w:bCs/>
          <w:color w:val="FF0000"/>
          <w:sz w:val="40"/>
          <w:szCs w:val="40"/>
        </w:rPr>
      </w:pPr>
      <w:r>
        <w:rPr>
          <w:rFonts w:cs="FrankRuehl" w:ascii="Engravers MT" w:hAnsi="Engravers MT"/>
          <w:b/>
          <w:bCs/>
          <w:color w:val="FF0000"/>
          <w:sz w:val="40"/>
          <w:szCs w:val="40"/>
        </w:rPr>
        <w:t>PROGRAMMA  STAGIONE  2012-2013</w:t>
      </w:r>
    </w:p>
    <w:p>
      <w:pPr>
        <w:pStyle w:val="Normal"/>
        <w:spacing w:before="280" w:after="280"/>
        <w:jc w:val="center"/>
        <w:rPr>
          <w:rFonts w:ascii="Engravers MT" w:hAnsi="Engravers MT" w:cs="FrankRuehl"/>
          <w:b/>
          <w:b/>
          <w:bCs/>
          <w:color w:val="0F243E"/>
          <w:sz w:val="20"/>
          <w:szCs w:val="20"/>
        </w:rPr>
      </w:pPr>
      <w:r>
        <w:rPr>
          <w:rFonts w:cs="FrankRuehl" w:ascii="Engravers MT" w:hAnsi="Engravers MT"/>
          <w:b/>
          <w:bCs/>
          <w:color w:val="0F243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onte di Ognissanti 31/10 – 04/11/2012 STUBAI -Austria-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occasione delle Festività di Ognissanti  abbiamo organizzato un’uscita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di 4 giorni presso il ghiacciaio di Stubai in Austria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Il programma prevede allenamenti per la preparazione all’attività agonistic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36"/>
          <w:szCs w:val="36"/>
          <w:u w:val="single"/>
        </w:rPr>
        <w:t>Ponte dell’Immacolata 07/12 – 11/12/2012 in Val Badia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il Ponte dell’Immacolata riproponiamo il  “classico” appuntamento di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izio stagione : 4 giorni nell’incantevole cornice della Val Badia, a Colfosco,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in hotel  situato ad un passo dalle piste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Corsi di Sci nel periodo di natalizio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Corsi di sci verranno organizzati durante tutto il periodo delle festività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talizie, presso la stazione sciistica di Sarnano e sono rivolti a bambini, 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gazzi ed adulti. I partecipanti saranno suddivisi su tre livelli: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ncipiante,Intermedio ed Avanzato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corsi verranno riproposti nei  week-end di Gennaio e Febbraio.</w:t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Week-end di Gennaio e Febbraio</w:t>
      </w:r>
    </w:p>
    <w:p>
      <w:pPr>
        <w:pStyle w:val="NormaleWeb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Nei fine settimana di Gennaio e di Febbraio verranno organizzate o delle</w:t>
      </w:r>
    </w:p>
    <w:p>
      <w:pPr>
        <w:pStyle w:val="NormaleWeb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uscite giornaliere nelle varie località sciistiche dell' Abruzzo, o delle uscite </w:t>
      </w:r>
    </w:p>
    <w:p>
      <w:pPr>
        <w:pStyle w:val="NormaleWeb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di 2/3 gg all' ABETONE in Toscana, in caso di mancanza neve nelle nostre</w:t>
      </w:r>
    </w:p>
    <w:p>
      <w:pPr>
        <w:pStyle w:val="NormaleWeb"/>
        <w:ind w:left="720" w:hanging="0"/>
        <w:rPr>
          <w:sz w:val="28"/>
          <w:szCs w:val="28"/>
        </w:rPr>
      </w:pPr>
      <w:r>
        <w:rPr>
          <w:sz w:val="28"/>
          <w:szCs w:val="28"/>
        </w:rPr>
        <w:t>montagne.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36"/>
          <w:szCs w:val="36"/>
          <w:u w:val="single"/>
        </w:rPr>
        <w:t xml:space="preserve">Giornata Sociale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 grandissimo entusiasmo vi annunciamo che Domenica 17 Marzo,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verrà rimesso in palio l’ambito titolo di ” Campione Sociale” con lo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svolgimento della Gara Sociale, a cui potranno partecipare tutti i soci dai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ù piccoli ai più grandi.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rnata che culminerà con il pranzo e le premiazioni di rito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Settimana Bianca a Marzo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amo felici di riproporre anche quest’anno, la meravigliosa settimana bianca a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Cortina d’Ampezzo che si svolgerà la prima settimana di Marzo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Attività Agonistica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tutti coloro che volessero intraprendere o avvicinarsi all’Attività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nistica, organizziamo allenamenti ed accompagnamento alle gare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nte tutta la stagione invernal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l Programma potrebbe subire delle variazioni in funzione delle condizioni meteo e innevamento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er ogni dettaglio visitate sempre il nostro sito web.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E4B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75" w:after="75"/>
    </w:pPr>
    <w:rPr>
      <w:lang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8:00Z</dcterms:created>
  <dc:creator>Fly Service S.r.l.</dc:creator>
  <dc:description/>
  <cp:keywords/>
  <dc:language>en-US</dc:language>
  <cp:lastModifiedBy>C.M.M</cp:lastModifiedBy>
  <dcterms:modified xsi:type="dcterms:W3CDTF">2012-09-07T08:34:00Z</dcterms:modified>
  <cp:revision>5</cp:revision>
  <dc:subject/>
  <dc:title/>
</cp:coreProperties>
</file>