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 Concorso di Disegno sul tema  </w:t>
      </w:r>
    </w:p>
    <w:p>
      <w:pPr>
        <w:pStyle w:val="Heading1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Donare il sangue è donare la vita”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Regol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Il V Concorso </w:t>
      </w:r>
      <w:r>
        <w:rPr>
          <w:b/>
          <w:color w:val="FF0000"/>
        </w:rPr>
        <w:t>“Donare il sangue è donare la vita”</w:t>
      </w:r>
      <w:r>
        <w:rPr/>
        <w:t xml:space="preserve"> è riservato ai ragazzi preferibilmente delle classi V, o di altre classi scelte dall’Istituzione Scolastica, delle Scuole Elementari del Comune di Macerata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L’iniziativa si realizza con il </w:t>
      </w:r>
      <w:r>
        <w:rPr>
          <w:b/>
        </w:rPr>
        <w:t>Patrocinio del Comune di Macerata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I partecipanti dovranno produrre, </w:t>
      </w:r>
      <w:r>
        <w:rPr>
          <w:bCs/>
        </w:rPr>
        <w:t xml:space="preserve">singolarmente o con un piccolo gruppo (massimo. tre alunni), </w:t>
      </w:r>
      <w:r>
        <w:rPr/>
        <w:t xml:space="preserve">un disegno sul tema </w:t>
      </w:r>
      <w:r>
        <w:rPr>
          <w:b/>
          <w:color w:val="FF0000"/>
        </w:rPr>
        <w:t>“Donare il sangue è donare la vita”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Gli stessi alunni potranno presentare anche un </w:t>
      </w:r>
      <w:r>
        <w:rPr>
          <w:bCs/>
        </w:rPr>
        <w:t>cartellone di classe</w:t>
      </w:r>
      <w:r>
        <w:rPr/>
        <w:t xml:space="preserve"> sul medesimo tema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Ogni classe partecipante, </w:t>
      </w:r>
      <w:r>
        <w:rPr>
          <w:u w:val="single"/>
        </w:rPr>
        <w:t>con un’autonoma valutazione</w:t>
      </w:r>
      <w:r>
        <w:rPr/>
        <w:t xml:space="preserve">, dovrà presentare non più di </w:t>
      </w:r>
      <w:r>
        <w:rPr>
          <w:b/>
        </w:rPr>
        <w:t>tre elaborati</w:t>
      </w:r>
      <w:r>
        <w:rPr/>
        <w:t xml:space="preserve"> scelti fra i disegni realizzati dai componenti della classe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Gli elaborati individuali dovranno essere realizzati su fogli del formato massimo di cm 21x30 (A4-normale formato fogli per fotocopie). I cartelloni di classe, il cui formato è invece libero, dovranno essere ultimati entro la medesima data. Le tecniche artistiche di realizzazione sia del disegno che del cartellone saranno scelte liberamente dai partecipanti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Sul retro di ogni elaborato individuale o di gruppo dovranno essere indicati nome e cognome dell’autore/ degli autori, classe e sezione di appartenenza, nome e cognome dell’insegnante, timbro della scuola; sul retro dei cartelloni dovranno essere indicati i nomi degli alunni, classe e sezione di appartenenza, nome e cognome dell’insegnante e timbro della scuola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La </w:t>
      </w:r>
      <w:r>
        <w:rPr>
          <w:b/>
        </w:rPr>
        <w:t>consegna</w:t>
      </w:r>
      <w:r>
        <w:rPr/>
        <w:t xml:space="preserve"> degli elaborati è fissata improrogabilmente </w:t>
      </w:r>
      <w:r>
        <w:rPr>
          <w:b/>
          <w:bCs/>
        </w:rPr>
        <w:t xml:space="preserve">entro </w:t>
      </w:r>
      <w:r>
        <w:rPr>
          <w:b/>
        </w:rPr>
        <w:t xml:space="preserve">28 febbraio 2012, </w:t>
      </w:r>
      <w:r>
        <w:rPr/>
        <w:t>da effettuarsi</w:t>
      </w:r>
      <w:r>
        <w:rPr>
          <w:b/>
        </w:rPr>
        <w:t xml:space="preserve"> </w:t>
      </w:r>
      <w:r>
        <w:rPr/>
        <w:t>presso la sede AVIS</w:t>
      </w:r>
      <w:r>
        <w:rPr>
          <w:b/>
        </w:rPr>
        <w:t xml:space="preserve"> </w:t>
      </w:r>
      <w:r>
        <w:rPr/>
        <w:t>di Macerata, via O. Calabrese n°5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I disegni e i cartelloni non saranno restituiti. Essendo le finalità del concorso promozionali e di sensibilizzazione, l’Avis ne acquista i diritti e potrà utilizzarli in mostre e pubblicazioni, </w:t>
      </w:r>
      <w:r>
        <w:rPr>
          <w:rStyle w:val="Applestylespan"/>
          <w:color w:val="000000"/>
        </w:rPr>
        <w:t xml:space="preserve">senza limitazione di modalità e di tempi </w:t>
      </w:r>
      <w:r>
        <w:rPr/>
        <w:t>e senza necessità di ulteriori autorizzazioni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eastAsia="Times New Roman"/>
        </w:rPr>
        <w:t xml:space="preserve"> </w:t>
      </w:r>
      <w:r>
        <w:rPr/>
        <w:t>Una Commissione, composta da un rappresentante dell’Avis Comunale di Macerata, un rappresentante del mondo della scuola, un critico d’arte, un medico ed un giornalista, individuerà, fra tutti gli elaborati pervenuti, i tre disegni più rappresentativi ed il miglior cartellone di classe. La Commissione si riserva la facoltà di segnalare opere particolarmente meritevoli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Le decisioni della Commissione sono insindacabili ed inappellabili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/>
        </w:rPr>
        <w:t>La partecipazione al concorso è gratuita e libera</w:t>
      </w:r>
      <w:r>
        <w:rPr/>
        <w:t xml:space="preserve"> e comporta l’accettazione ed il rispetto delle norme del presente regolamento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/>
        </w:rPr>
        <w:t>Il Concorso stesso sarà presentato</w:t>
      </w:r>
      <w:r>
        <w:rPr/>
        <w:t xml:space="preserve"> pubblicamente ai Dirigenti Scolastici ed alla stampa, presso la Sala Consigliare del Comune di Macerata, alla presenza del Sindaco e dell’Assessore alla Scuola il </w:t>
      </w:r>
      <w:r>
        <w:rPr>
          <w:b/>
        </w:rPr>
        <w:t>12 novembre 2011</w:t>
      </w:r>
      <w:r>
        <w:rPr/>
        <w:t xml:space="preserve"> alle ore 12.00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Durante la </w:t>
      </w:r>
      <w:r>
        <w:rPr>
          <w:b/>
        </w:rPr>
        <w:t>manifestazione conclusiva</w:t>
      </w:r>
      <w:r>
        <w:rPr/>
        <w:t xml:space="preserve">, che si svolgerà il </w:t>
      </w:r>
      <w:r>
        <w:rPr>
          <w:b/>
        </w:rPr>
        <w:t>31 marzo 2012</w:t>
      </w:r>
      <w:r>
        <w:rPr/>
        <w:t>, verranno consegnati riconoscimenti agli autori finalisti, le cui opere verranno successivamente utilizzate a scopo divulgativo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I disegni individuali ed i cartelloni di classe saranno esposti in concomitanza con la manifestazione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I DA ASSEGNARE 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PRIMO CLASSIFICATO</w:t>
      </w:r>
      <w:r>
        <w:rPr/>
        <w:t xml:space="preserve">: un buono acquisto per materiale didattico del valore di  </w:t>
      </w:r>
      <w:r>
        <w:rPr>
          <w:b/>
        </w:rPr>
        <w:t>150 €</w:t>
      </w:r>
      <w:r>
        <w:rPr/>
        <w:t xml:space="preserve"> e un gioco educational CLEMENTON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SECONDO CLASSIFICATO</w:t>
      </w:r>
      <w:r>
        <w:rPr/>
        <w:t xml:space="preserve">: un buono acquisto per materiale didattico del valore di  </w:t>
      </w:r>
      <w:r>
        <w:rPr>
          <w:b/>
        </w:rPr>
        <w:t xml:space="preserve">100 € </w:t>
      </w:r>
      <w:r>
        <w:rPr/>
        <w:t xml:space="preserve">e un gioco educational CLEMENTON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TERZO CLASSIFICATO</w:t>
      </w:r>
      <w:r>
        <w:rPr/>
        <w:t xml:space="preserve">: un buono acquisto per materiale didattico del valore di  </w:t>
      </w:r>
      <w:r>
        <w:rPr>
          <w:b/>
        </w:rPr>
        <w:t>50 €</w:t>
      </w:r>
      <w:r>
        <w:rPr/>
        <w:t xml:space="preserve"> e un gioco educational CLEMENTON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ARTELLONE di CLASSE</w:t>
      </w:r>
      <w:r>
        <w:rPr/>
        <w:t xml:space="preserve">: un buono acquisto per materiale didattico del valore di  </w:t>
      </w:r>
      <w:r>
        <w:rPr>
          <w:b/>
        </w:rPr>
        <w:t>150 €</w:t>
      </w:r>
      <w:r>
        <w:rPr/>
        <w:t xml:space="preserve"> e un gioco CLEMENTON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A tutte le scuole partecipanti</w:t>
      </w:r>
      <w:r>
        <w:rPr/>
        <w:t xml:space="preserve"> verranno consegnati: un attestato di partecipazione, del materiale divulgativo sul tema della donazione del sangue e del materiale didattic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7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MS Mincho;ＭＳ 明朝" w:cs="Times New Roman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42:00Z</dcterms:created>
  <dc:creator>Avis Provinciale</dc:creator>
  <dc:description/>
  <dc:language>en-US</dc:language>
  <cp:lastModifiedBy>anna.pisani</cp:lastModifiedBy>
  <dcterms:modified xsi:type="dcterms:W3CDTF">2011-12-05T16:42:00Z</dcterms:modified>
  <cp:revision>2</cp:revision>
  <dc:subject/>
  <dc:title>REGOLAMENTO</dc:title>
</cp:coreProperties>
</file>