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345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hiesta di riproduzione documenti per pubbl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Alla Diret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zione Macerata 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blioteca e Muse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azza Vittorio Veneto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62100 MACER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Il / La sottoscritt __________________________________________________ nat__ a _____________________________________ il _______________________ e residente a __________________________________ in via ________________________________________ n. ____________, tel. _______________________ con documento di riconoscimento ____________________________________ n. _______________________ ;</w:t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riprodurre </w:t>
      </w:r>
      <w:r>
        <w:rPr>
          <w:b/>
          <w:bCs/>
        </w:rPr>
        <w:t>a scopo di pubblicazione</w:t>
      </w:r>
      <w:r>
        <w:rPr/>
        <w:t xml:space="preserve"> con mezzi propri /</w:t>
      </w:r>
      <w:r>
        <w:rPr>
          <w:b/>
          <w:bCs/>
        </w:rPr>
        <w:t xml:space="preserve"> </w:t>
      </w:r>
      <w:r>
        <w:rPr/>
        <w:t>incaricando la biblioteca, il seguente material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collocazione 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ichiara inolt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onoscere la legge sul diritto d’autore;</w:t>
      </w:r>
    </w:p>
    <w:p>
      <w:pPr>
        <w:pStyle w:val="Normal"/>
        <w:numPr>
          <w:ilvl w:val="0"/>
          <w:numId w:val="2"/>
        </w:numPr>
        <w:rPr/>
      </w:pPr>
      <w:r>
        <w:rPr/>
        <w:t>di indicare sia l’autore che l’Istituto proprietario dei documenti originar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consegnare alla biblioteca copia dell’eventuale pubblicazione realizzat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cerata, lì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 fede  __________________________________ </w:t>
      </w:r>
      <w:r>
        <w:rPr>
          <w:b/>
          <w:bCs/>
        </w:rPr>
        <w:t>Vis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utoriz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Direttr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massimiliano.pavoni</dc:creator>
  <dc:description/>
  <cp:keywords/>
  <dc:language>en-US</dc:language>
  <cp:lastModifiedBy>massimiliano.pavoni</cp:lastModifiedBy>
  <cp:lastPrinted>2013-04-22T10:21:00Z</cp:lastPrinted>
  <dcterms:modified xsi:type="dcterms:W3CDTF">2013-04-22T08:58:00Z</dcterms:modified>
  <cp:revision>2</cp:revision>
  <dc:subject/>
  <dc:title> </dc:title>
</cp:coreProperties>
</file>