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53455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ichiesta di riproduzione document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</w:r>
      <w:r>
        <w:rPr/>
        <w:t>Alla Direttri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ell’Istituzione Macerata Cultur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Biblioteca e Muse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iazza Vittorio Veneto,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62100 MACERA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</w:r>
      <w:r>
        <w:rPr/>
        <w:t>Il / La sottoscritt __________________________________________________ nat__ a _____________________________________ il _______________________ e residente a __________________________________ in via ________________________________________ n. ____________, tel. _______________________ con documento di riconoscimento ____________________________________ n. _______________________ ;</w:t>
      </w:r>
    </w:p>
    <w:p>
      <w:pPr>
        <w:pStyle w:val="Heading1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Di poter riprodurre </w:t>
      </w:r>
      <w:r>
        <w:rPr>
          <w:b/>
          <w:bCs/>
        </w:rPr>
        <w:t>a scopo di studio</w:t>
      </w:r>
      <w:r>
        <w:rPr/>
        <w:t xml:space="preserve"> con mezzi propri /</w:t>
      </w:r>
      <w:r>
        <w:rPr>
          <w:b/>
          <w:bCs/>
        </w:rPr>
        <w:t xml:space="preserve"> </w:t>
      </w:r>
      <w:r>
        <w:rPr/>
        <w:t>incaricando la biblioteca, il seguente material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con collocazione ___________________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Dichiara inolt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 conoscere la legge sul diritto d’autore;</w:t>
      </w:r>
    </w:p>
    <w:p>
      <w:pPr>
        <w:pStyle w:val="Normal"/>
        <w:numPr>
          <w:ilvl w:val="0"/>
          <w:numId w:val="2"/>
        </w:numPr>
        <w:rPr/>
      </w:pPr>
      <w:r>
        <w:rPr/>
        <w:t>di consegnare copia delle riproduzioni effettuate;</w:t>
      </w:r>
    </w:p>
    <w:p>
      <w:pPr>
        <w:pStyle w:val="Normal"/>
        <w:numPr>
          <w:ilvl w:val="0"/>
          <w:numId w:val="2"/>
        </w:numPr>
        <w:rPr/>
      </w:pPr>
      <w:r>
        <w:rPr/>
        <w:t>di indicare, a qualsiasi titolo si utilizzino le riproduzioni, sia l’autore che l’Istituto proprietario dei documenti originari;</w:t>
      </w:r>
    </w:p>
    <w:p>
      <w:pPr>
        <w:pStyle w:val="Normal"/>
        <w:numPr>
          <w:ilvl w:val="0"/>
          <w:numId w:val="2"/>
        </w:numPr>
        <w:rPr/>
      </w:pPr>
      <w:r>
        <w:rPr/>
        <w:t>di utilizzare le riproduzioni solo per lo scopo precedentemente dichiarato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 impegnarsi, </w:t>
      </w:r>
      <w:r>
        <w:rPr>
          <w:b/>
          <w:bCs/>
          <w:u w:val="single"/>
        </w:rPr>
        <w:t>in caso di pubblicazione o eventuale altro uso commerciale, anche da parte di terzi</w:t>
      </w:r>
      <w:r>
        <w:rPr/>
        <w:t xml:space="preserve">, a chiedere, per iscritto, la preventiva autorizzazione all’Istituzione, proprietaria del materiale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 consegnare alla biblioteca copia dell’eventuale pubblicazione realizzata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Macerata, lì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In fede  __________________________________ </w:t>
      </w:r>
      <w:r>
        <w:rPr>
          <w:b/>
          <w:bCs/>
        </w:rPr>
        <w:t>Vist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 autorizz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 Direttri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1:42:00Z</dcterms:created>
  <dc:creator>massimiliano.pavoni</dc:creator>
  <dc:description/>
  <cp:keywords/>
  <dc:language>en-US</dc:language>
  <cp:lastModifiedBy>massimiliano.pavoni</cp:lastModifiedBy>
  <cp:lastPrinted>2012-12-07T10:19:00Z</cp:lastPrinted>
  <dcterms:modified xsi:type="dcterms:W3CDTF">2012-12-07T09:26:00Z</dcterms:modified>
  <cp:revision>10</cp:revision>
  <dc:subject/>
  <dc:title> </dc:title>
</cp:coreProperties>
</file>