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MUSICALE APPASSION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gione concertistica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erdì 24 ottobre 2008,</w:t>
      </w:r>
      <w:r>
        <w:rPr/>
        <w:t xml:space="preserve"> Teatro Lauro Rossi, Radu LUPU, pianoforte/ F. WELSER-MOST, direttore/ Orchestra dell’Opera di Zuri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erdì 31 ottobre 2008,</w:t>
      </w:r>
      <w:r>
        <w:rPr/>
        <w:t xml:space="preserve"> Chiesa Santo Stefano, “Rassegna Gli organi storici di Macerata”</w:t>
      </w:r>
    </w:p>
    <w:p>
      <w:pPr>
        <w:pStyle w:val="Normal"/>
        <w:ind w:left="720" w:hanging="0"/>
        <w:rPr/>
      </w:pPr>
      <w:r>
        <w:rPr/>
        <w:t>Maurizio MAFFEZZOLI, orga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rcoledì 12 novembre 2008, </w:t>
      </w:r>
      <w:r>
        <w:rPr/>
        <w:t>Teatro della Società Filarmonico-drammatica “ Amori e vita di donne” Michela SBURLATI, soprano/ Cesarina COMPAGNONI, pianofor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enica 7 dicembre 2008, </w:t>
      </w:r>
      <w:r>
        <w:rPr/>
        <w:t>Monastero Corpus Domini (nuova sede quartiere Vergini), “Rassegna Gli Organi Storici di Macerata”, Mauro FERRANTE, org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ovedì 11 dicembre 2008, </w:t>
      </w:r>
      <w:r>
        <w:rPr/>
        <w:t>Teatro della Società Filarmonico-drammatica, “Vuelvo al Sur”, Mario MARZI, sax/ Simone ZANCHINI, fisarmoni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nerdì 26 dicembre 2008, </w:t>
      </w:r>
      <w:r>
        <w:rPr/>
        <w:t>Cattedrale San Giuliano, “Rassegna Gli Organi Storici di Macerata” Luca SCANDALI, org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ovedì 21 gennaio 2009, </w:t>
      </w:r>
      <w:r>
        <w:rPr/>
        <w:t>Teatro della Società Filarmonico-drammatica, QUARTETTO DI VENEZIA, musiche di Haidn, Sollima e Cherubi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ovedì 12 febbraio 2009, </w:t>
      </w:r>
      <w:r>
        <w:rPr/>
        <w:t>Sala Beniamino Gigli/Teatro Lauro Rossi “Rassegna giovani”,</w:t>
      </w:r>
    </w:p>
    <w:p>
      <w:pPr>
        <w:pStyle w:val="Normal"/>
        <w:ind w:left="720" w:hanging="0"/>
        <w:rPr/>
      </w:pPr>
      <w:r>
        <w:rPr/>
        <w:t>Luisa IZZICUPO, violino/Francesco IZZICUPO, pianofor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iovedì 12 marzo 2009, </w:t>
      </w:r>
      <w:r>
        <w:rPr/>
        <w:t xml:space="preserve">Auditorium Svoboda, Accademia Belle Arti, “Il Troparium de   </w:t>
      </w:r>
    </w:p>
    <w:p>
      <w:pPr>
        <w:pStyle w:val="Normal"/>
        <w:ind w:left="720" w:hanging="0"/>
        <w:rPr/>
      </w:pPr>
      <w:r>
        <w:rPr/>
        <w:t>Catania” GRUPPO  AL QANTARA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 </w:t>
      </w:r>
      <w:r>
        <w:rPr>
          <w:b/>
        </w:rPr>
        <w:t xml:space="preserve">Giovedì 2 aprile 2009, </w:t>
      </w:r>
      <w:r>
        <w:rPr/>
        <w:t xml:space="preserve">Sala Beniamino Gigli/Teatro Lauro Rossi, “Rassegna giovani” Elia   </w:t>
      </w:r>
    </w:p>
    <w:p>
      <w:pPr>
        <w:pStyle w:val="Normal"/>
        <w:ind w:left="720" w:hanging="0"/>
        <w:rPr/>
      </w:pPr>
      <w:r>
        <w:rPr/>
        <w:t>GRASSETTI, pianofor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)  </w:t>
      </w:r>
      <w:r>
        <w:rPr>
          <w:b/>
        </w:rPr>
        <w:t>Giovedì 16 aprile 2009,</w:t>
      </w:r>
      <w:r>
        <w:rPr/>
        <w:t xml:space="preserve"> Sala Beniamino Gigli/Teatro Lauro Rossi, “Rassegna giovani”     </w:t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>Musiche per l’infanzia e sull’infanzia”, Caterina ROBERTI, pianofor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)  </w:t>
      </w:r>
      <w:r>
        <w:rPr>
          <w:b/>
        </w:rPr>
        <w:t xml:space="preserve">Lunedì 27 aprile 2009, </w:t>
      </w:r>
      <w:r>
        <w:rPr/>
        <w:t xml:space="preserve">Teatro Lauro Rossi, Salvatore ACCARDO, violino, Laura  </w:t>
      </w:r>
    </w:p>
    <w:p>
      <w:pPr>
        <w:pStyle w:val="Normal"/>
        <w:rPr/>
      </w:pPr>
      <w:r>
        <w:rPr/>
        <w:t xml:space="preserve">             </w:t>
      </w:r>
      <w:r>
        <w:rPr/>
        <w:t>MANZINI, pianofo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51:00Z</dcterms:created>
  <dc:creator>Dario</dc:creator>
  <dc:description/>
  <cp:keywords/>
  <dc:language>en-US</dc:language>
  <cp:lastModifiedBy>anna.stellini</cp:lastModifiedBy>
  <dcterms:modified xsi:type="dcterms:W3CDTF">2008-10-08T16:51:00Z</dcterms:modified>
  <cp:revision>2</cp:revision>
  <dc:subject/>
  <dc:title>ASSOCIAZIONE MUSICALE APPASSIONATA</dc:title>
</cp:coreProperties>
</file>