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4056F"/>
          <w:sz w:val="36"/>
          <w:szCs w:val="36"/>
        </w:rPr>
      </w:pPr>
      <w:r>
        <w:rPr>
          <w:b/>
          <w:color w:val="14056F"/>
          <w:sz w:val="36"/>
          <w:szCs w:val="36"/>
        </w:rPr>
        <w:t>INVESTIMENTI PRESIDIO OSPEDALIERO DI MACERATA</w:t>
      </w:r>
    </w:p>
    <w:p>
      <w:pPr>
        <w:pStyle w:val="Normal"/>
        <w:rPr>
          <w:b/>
          <w:b/>
          <w:color w:val="14056F"/>
          <w:sz w:val="36"/>
          <w:szCs w:val="36"/>
        </w:rPr>
      </w:pPr>
      <w:r>
        <w:rPr>
          <w:b/>
          <w:color w:val="14056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5480"/>
        <w:gridCol w:w="5200"/>
        <w:gridCol w:w="3460"/>
      </w:tblGrid>
      <w:tr>
        <w:trPr>
          <w:trHeight w:val="96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4"/>
                <w:szCs w:val="24"/>
                <w:lang w:eastAsia="ja-JP"/>
              </w:rPr>
              <w:t> </w:t>
            </w:r>
          </w:p>
        </w:tc>
        <w:tc>
          <w:tcPr>
            <w:tcW w:w="5480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color w:val="000080"/>
                <w:sz w:val="36"/>
                <w:szCs w:val="3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36"/>
                <w:szCs w:val="36"/>
                <w:lang w:eastAsia="ja-JP"/>
              </w:rPr>
              <w:t>INVESTIMENTO</w:t>
            </w:r>
          </w:p>
        </w:tc>
        <w:tc>
          <w:tcPr>
            <w:tcW w:w="5200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36"/>
                <w:szCs w:val="36"/>
                <w:lang w:eastAsia="ja-JP"/>
              </w:rPr>
              <w:t xml:space="preserve">FONTE FINANZIAMENTO IMPORTO LAVORI </w:t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36"/>
                <w:szCs w:val="36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36"/>
                <w:szCs w:val="36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color w:val="000080"/>
                <w:sz w:val="36"/>
                <w:szCs w:val="36"/>
                <w:lang w:eastAsia="ja-JP"/>
              </w:rPr>
              <w:t>“</w:t>
            </w:r>
            <w:r>
              <w:rPr>
                <w:rFonts w:eastAsia="MS Mincho;ＭＳ 明朝" w:cs="Arial" w:ascii="Arial" w:hAnsi="Arial"/>
                <w:b/>
                <w:bCs/>
                <w:color w:val="000080"/>
                <w:sz w:val="36"/>
                <w:szCs w:val="36"/>
                <w:lang w:eastAsia="ja-JP"/>
              </w:rPr>
              <w:t>STATO ATTUALE”</w:t>
            </w:r>
          </w:p>
        </w:tc>
      </w:tr>
      <w:tr>
        <w:trPr>
          <w:trHeight w:val="1290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>AMPLIAMENTO E RISTRUTTURAZIONE LOCALI U.O. DIALISI – 2° STRALCIO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Fondi di cui alla L. 67/88 art. 20.  €. 1.220.000,00 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 xml:space="preserve">Lavori conclusi e collaudati.                         OPERATIVO </w:t>
            </w:r>
          </w:p>
        </w:tc>
      </w:tr>
      <w:tr>
        <w:trPr>
          <w:trHeight w:val="15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2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 xml:space="preserve">RISTRUTTURAZIONE 1° PIANO VECCHIO COMPLESSO OSPEDALIERO,  ALA EST PER NEFROLOGIA E GERIATRIA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Fondi di cui alla L. 67/88 art. 20. €. 406.457,85 (base gara)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 xml:space="preserve">Lavori conclusi e collaudati.                       OPERATIVO </w:t>
            </w:r>
          </w:p>
        </w:tc>
      </w:tr>
      <w:tr>
        <w:trPr>
          <w:trHeight w:val="133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3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 xml:space="preserve">REALIZZAZIONE STRUTTURA PER CURE PALLIATIVE “HOSPICE” PRESSO PALAZZINA INFETTIVI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Fondi di cui alla L. 39/99. €. 526.400,06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Lavori conclusi e collaudati.                                     In attesa Accreditamento regionale</w:t>
            </w:r>
          </w:p>
        </w:tc>
      </w:tr>
      <w:tr>
        <w:trPr>
          <w:trHeight w:val="124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4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>TAC simulatore presso l’U.O. di Radioterapia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ndi di cui alla L.67/88 art. 20.  €.  800.0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 xml:space="preserve">Lavori conclusi e collaudati.                                FISSARE DATA INAUGURAZIONE 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5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>LOCALI PER LA PREPARAZIONE DEI FARMACI ANTIBLASTICI - APOTECA CHEMO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Donazione “CARIMA” – Cofinanziamneto ASUR per lavori strutturali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Lavori conclusi.                          MESSA IN SERVIZIO APRILE 2013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6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 xml:space="preserve">IMPIANTO DI TRIGENERAZIONE 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Fondi europei: Promozione efficienza energetica €.  1.183.317,70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Lavori conclusi.                    MESSA IN SERVIZIO APRILE/MAGGIO 2013</w:t>
            </w:r>
          </w:p>
        </w:tc>
      </w:tr>
      <w:tr>
        <w:trPr>
          <w:trHeight w:val="109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7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>UNITÀ OPERATIVA DAY SURGERY OCULISTICA 6° PIANO - 3° STRALCIO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Fondi di cui all’art. 20 della L. 67/88. €. 818.521,64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In fase di completamento. TERMINE PREVISTO APRILE/MAGGIO 2013</w:t>
            </w:r>
          </w:p>
        </w:tc>
      </w:tr>
      <w:tr>
        <w:trPr>
          <w:trHeight w:val="100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8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>REALIZZAZIONE NUOVO CUP INTERNO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NDI PROPRI.  (€ 150.000)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FINE LAVORI PREVISTA PER GIUGNO 2013</w:t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9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>LOCALI EX INAIL – VIA B. GIGLI n. 51 (per attività poliambulatoriale)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NDI PROPRI.  (€ 2.187.000)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FINE LAVORI PREVISTA PER LUGLIO 2013</w:t>
            </w:r>
          </w:p>
        </w:tc>
      </w:tr>
      <w:tr>
        <w:trPr>
          <w:trHeight w:val="1320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10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>COMPLETAMENTO DIREZIONE AMMINISTRATIVA AREA VASTA 3 PRESSO EX CRAS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ndi legge 61/97 terremoto, lavori non completati. Completamento con Fondi propri (€ 150.000)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FINE LAVORI PREVISTA PER LUGLIO 2013</w:t>
            </w:r>
          </w:p>
        </w:tc>
      </w:tr>
      <w:tr>
        <w:trPr>
          <w:trHeight w:val="121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11</w:t>
            </w:r>
          </w:p>
        </w:tc>
        <w:tc>
          <w:tcPr>
            <w:tcW w:w="5480" w:type="dxa"/>
            <w:tcBorders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>COMPLETAMENTO REPARTO CARDIOLOGICO – 5° PIANO REALIZZAZIONE SALA PACEMAKER</w:t>
            </w:r>
          </w:p>
        </w:tc>
        <w:tc>
          <w:tcPr>
            <w:tcW w:w="52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Fondi di cui all’art. 20 della L.67/88  €.  313.006,69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In fase di completamento TERMINE PREVISTO SETTEMBRE 2013</w:t>
            </w:r>
          </w:p>
        </w:tc>
      </w:tr>
      <w:tr>
        <w:trPr>
          <w:trHeight w:val="136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12</w:t>
            </w:r>
          </w:p>
        </w:tc>
        <w:tc>
          <w:tcPr>
            <w:tcW w:w="5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 xml:space="preserve">RIPRISTINO FUNZIONALE CONDOTTE D’ARIA E RELATIVO ADEGUAMENTO ANTINCENDIO ALA OVEST </w:t>
            </w:r>
          </w:p>
        </w:tc>
        <w:tc>
          <w:tcPr>
            <w:tcW w:w="5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Fondi di cui all’art. 20 della L.67/88. €.  1.204.451,46 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Prossima indizione gara d’appalto.</w:t>
            </w:r>
          </w:p>
        </w:tc>
      </w:tr>
      <w:tr>
        <w:trPr>
          <w:trHeight w:val="1875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8"/>
                <w:szCs w:val="28"/>
                <w:lang w:eastAsia="ja-JP"/>
              </w:rPr>
              <w:t>13</w:t>
            </w:r>
          </w:p>
        </w:tc>
        <w:tc>
          <w:tcPr>
            <w:tcW w:w="5480" w:type="dxa"/>
            <w:tcBorders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color w:val="000080"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000080"/>
                <w:sz w:val="28"/>
                <w:szCs w:val="28"/>
                <w:lang w:eastAsia="ja-JP"/>
              </w:rPr>
              <w:t>AMPLIAMENTO E ADEGUAMENTO A NORMA PRONTO SOCCORSO / RISTRUTTURAZIONE 1° PIANO VECCHIO COMPLESSO OSPEDALIERO,  ALA OVEST</w:t>
            </w:r>
          </w:p>
        </w:tc>
        <w:tc>
          <w:tcPr>
            <w:tcW w:w="5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Fondi di cui all’art. 20 della L.67/88. Accordo di Programma Integrativo  per investimenti sanitari, DGRM n. 1389 del 20.10.2008 €.  2.084.846,84 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6"/>
                <w:szCs w:val="26"/>
                <w:lang w:eastAsia="ja-JP"/>
              </w:rPr>
              <w:t>Appaltati i lavori Imminente avvio cantiere FINE LAVORI PREVISTA PER LUGLIO 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64" w:gutter="0" w:header="0" w:top="2552" w:footer="737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widowControl w:val="false"/>
      <w:tabs>
        <w:tab w:val="clear" w:pos="708"/>
        <w:tab w:val="center" w:pos="4989" w:leader="none"/>
        <w:tab w:val="right" w:pos="9979" w:leader="none"/>
      </w:tabs>
      <w:jc w:val="center"/>
      <w:rPr>
        <w:rFonts w:ascii="Arial Rounded MT Bold" w:hAnsi="Arial Rounded MT Bold" w:eastAsia="Arial Unicode MS" w:cs="Arial Unicode MS"/>
        <w:bCs/>
        <w:sz w:val="18"/>
        <w:lang w:val="en-US" w:eastAsia="en-US"/>
      </w:rPr>
    </w:pPr>
    <w:r>
      <w:rPr>
        <w:rFonts w:eastAsia="Arial Unicode MS" w:cs="Arial Unicode MS" w:ascii="Arial Rounded MT Bold" w:hAnsi="Arial Rounded MT Bold"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0</wp:posOffset>
              </wp:positionH>
              <wp:positionV relativeFrom="paragraph">
                <wp:posOffset>98425</wp:posOffset>
              </wp:positionV>
              <wp:extent cx="10629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3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5pt,7.75pt" to="788.4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828" w:leader="none"/>
      </w:tabs>
      <w:ind w:left="5660" w:hanging="0"/>
      <w:jc w:val="both"/>
      <w:outlineLvl w:val="1"/>
    </w:pPr>
    <w:rPr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851" w:leader="none"/>
      </w:tabs>
      <w:ind w:right="51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b/>
      <w:sz w:val="28"/>
    </w:rPr>
  </w:style>
  <w:style w:type="paragraph" w:styleId="Corpodeltesto2">
    <w:name w:val="Corpo del testo 2"/>
    <w:basedOn w:val="Normal"/>
    <w:qFormat/>
    <w:pPr/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STANDARDN">
    <w:name w:val="PARAGRAFO STANDARD 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ASUR D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41:00Z</dcterms:created>
  <dc:creator>A.U.S.L.</dc:creator>
  <dc:description/>
  <cp:keywords/>
  <dc:language>en-US</dc:language>
  <cp:lastModifiedBy>loretta.bentivoglio</cp:lastModifiedBy>
  <cp:lastPrinted>2013-01-31T13:13:00Z</cp:lastPrinted>
  <dcterms:modified xsi:type="dcterms:W3CDTF">2013-02-04T15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