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</w:t>
      </w:r>
    </w:p>
    <w:tbl>
      <w:tblPr>
        <w:tblW w:w="115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440"/>
        <w:gridCol w:w="1620"/>
        <w:gridCol w:w="7020"/>
      </w:tblGrid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t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a esclus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hetto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1/198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en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/198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zett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io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3/1986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rnanzo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stina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1/1986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r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2/1988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0/199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zz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0/1989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aver presentato domanda per progetto inesistent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7/1989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aver presentato domanda per progetto inesistent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c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/1989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spero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her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2/198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col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2/198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anz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0/198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zoli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5/1988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lio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5/1986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ruc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1/199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vorett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derica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/1987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cci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986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non aver completato le procedure di selezione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iag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/199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da pervenuta oltre il termine previsto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5/199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o per aver presentato domanda per sede inesist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9:00Z</dcterms:created>
  <dc:creator>federica.meschini</dc:creator>
  <dc:description/>
  <cp:keywords/>
  <dc:language>en-US</dc:language>
  <cp:lastModifiedBy>federica.meschini</cp:lastModifiedBy>
  <dcterms:modified xsi:type="dcterms:W3CDTF">2010-10-29T11:22:00Z</dcterms:modified>
  <cp:revision>1</cp:revision>
  <dc:subject/>
  <dc:title>ESCLUSI</dc:title>
</cp:coreProperties>
</file>