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o: “Verso i nuovi anzia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Corridonia - Casa di Riposo</w:t>
      </w:r>
    </w:p>
    <w:tbl>
      <w:tblPr>
        <w:tblW w:w="80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221"/>
        <w:gridCol w:w="1600"/>
        <w:gridCol w:w="1221"/>
        <w:gridCol w:w="9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arel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ss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1/19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tolucc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9/1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19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t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7/1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Macerata – I.R.C.R. – Residenza Protetta 1</w:t>
      </w:r>
    </w:p>
    <w:tbl>
      <w:tblPr>
        <w:tblW w:w="80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260"/>
        <w:gridCol w:w="1616"/>
        <w:gridCol w:w="1221"/>
        <w:gridCol w:w="9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mbardel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2/198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dett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tt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Macerata – I.R.C.R. – Residenza Protetta 2</w:t>
      </w:r>
    </w:p>
    <w:tbl>
      <w:tblPr>
        <w:tblW w:w="809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207"/>
        <w:gridCol w:w="1673"/>
        <w:gridCol w:w="1221"/>
        <w:gridCol w:w="9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gnoli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ll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: Macerata – I.R.C.R. – Centro Diurno</w:t>
      </w:r>
    </w:p>
    <w:tbl>
      <w:tblPr>
        <w:tblW w:w="87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12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ich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sti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4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mbur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renz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5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ett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l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liarul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entin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8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et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98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v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onor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98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ca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arin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198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e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hetto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en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tt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nanzo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z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8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198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Mogliano – Casa di Riposo</w:t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ur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1/19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o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acc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9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: Montecassiano – Casa di Riposo</w:t>
      </w:r>
    </w:p>
    <w:tbl>
      <w:tblPr>
        <w:tblW w:w="87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1299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llott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0/198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parucc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ran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zz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zz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8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anz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ant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Petriolo – Ufficio Servizi Sociali</w:t>
      </w:r>
    </w:p>
    <w:tbl>
      <w:tblPr>
        <w:tblW w:w="87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1299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cciolett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1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oz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: Pollenza – Casa di Riposo</w:t>
      </w:r>
    </w:p>
    <w:tbl>
      <w:tblPr>
        <w:tblW w:w="87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1299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na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ssi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1/198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quarel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0/198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r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c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gn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el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19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Treia – Casa di Riposo</w:t>
      </w:r>
    </w:p>
    <w:tbl>
      <w:tblPr>
        <w:tblW w:w="8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9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io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sti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6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s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9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cc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i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198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quin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de: Urbisaglia – Servizi Sociali</w:t>
      </w:r>
    </w:p>
    <w:tbl>
      <w:tblPr>
        <w:tblW w:w="8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0"/>
        <w:gridCol w:w="1620"/>
        <w:gridCol w:w="1221"/>
        <w:gridCol w:w="960"/>
        <w:gridCol w:w="1395"/>
      </w:tblGrid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1/1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iaio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199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agn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198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3:00Z</dcterms:created>
  <dc:creator>federica.meschini</dc:creator>
  <dc:description/>
  <cp:keywords/>
  <dc:language>en-US</dc:language>
  <cp:lastModifiedBy>federica.meschini</cp:lastModifiedBy>
  <dcterms:modified xsi:type="dcterms:W3CDTF">2010-10-29T11:08:00Z</dcterms:modified>
  <cp:revision>8</cp:revision>
  <dc:subject/>
  <dc:title>Progetto: “Verso i nuovi anziani”</dc:title>
</cp:coreProperties>
</file>