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ogetto: “Un nido per vola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o Aquilone</w:t>
      </w:r>
    </w:p>
    <w:tbl>
      <w:tblPr>
        <w:tblW w:w="67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41"/>
        <w:gridCol w:w="1460"/>
        <w:gridCol w:w="1041"/>
        <w:gridCol w:w="960"/>
        <w:gridCol w:w="1186"/>
      </w:tblGrid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nti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02/19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ni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19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ori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198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oni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98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cci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99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dri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198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ori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o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199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a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99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li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19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esi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19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o Arcobaleno</w:t>
      </w:r>
    </w:p>
    <w:tbl>
      <w:tblPr>
        <w:tblW w:w="762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713"/>
        <w:gridCol w:w="1540"/>
        <w:gridCol w:w="1041"/>
        <w:gridCol w:w="960"/>
        <w:gridCol w:w="1186"/>
      </w:tblGrid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inaldi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nt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12/19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giacomi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19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i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198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oni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a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198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mone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an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19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ni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198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assarri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ia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19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mi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mi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19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cchiarelli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198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ucci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a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19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ido Gian Burrasca</w:t>
      </w:r>
    </w:p>
    <w:tbl>
      <w:tblPr>
        <w:tblW w:w="710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141"/>
        <w:gridCol w:w="1320"/>
        <w:gridCol w:w="1041"/>
        <w:gridCol w:w="960"/>
        <w:gridCol w:w="1186"/>
      </w:tblGrid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Nascit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tile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ia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9/199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l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198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li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19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ta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198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salt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198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vato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19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198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ylin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9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eg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199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osin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199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in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199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198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o Mi e Ma</w:t>
      </w:r>
    </w:p>
    <w:tbl>
      <w:tblPr>
        <w:tblW w:w="71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397"/>
        <w:gridCol w:w="1420"/>
        <w:gridCol w:w="1041"/>
        <w:gridCol w:w="960"/>
        <w:gridCol w:w="1186"/>
      </w:tblGrid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lini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1/199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glio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98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a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9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mbruni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ic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9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i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9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nanelli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9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198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Monte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19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stacchi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98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ripanti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198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assarri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19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cioni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Lu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199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o Topolino</w:t>
      </w:r>
    </w:p>
    <w:tbl>
      <w:tblPr>
        <w:tblW w:w="726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533"/>
        <w:gridCol w:w="1360"/>
        <w:gridCol w:w="1041"/>
        <w:gridCol w:w="960"/>
        <w:gridCol w:w="1186"/>
      </w:tblGrid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at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strico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derica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1/198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ion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19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198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tell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a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19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la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198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stacchi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198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19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etan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a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19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milum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19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n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19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98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lin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99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s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19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9:00Z</dcterms:created>
  <dc:creator>federica.meschini</dc:creator>
  <dc:description/>
  <cp:keywords/>
  <dc:language>en-US</dc:language>
  <cp:lastModifiedBy>federica.meschini</cp:lastModifiedBy>
  <dcterms:modified xsi:type="dcterms:W3CDTF">2010-10-29T11:18:00Z</dcterms:modified>
  <cp:revision>7</cp:revision>
  <dc:subject/>
  <dc:title>Progetto: “Verso i nuovi anziani”</dc:title>
</cp:coreProperties>
</file>