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a tipo 1.1.1  Scheda tecnica 1.1.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GARANZIA FIDEIUSSORIA PROVVISORIA COSTITUITA DA </w:t>
      </w:r>
      <w:r>
        <w:rPr>
          <w:rFonts w:cs="Arial" w:ascii="Arial" w:hAnsi="Arial"/>
          <w:b/>
          <w:sz w:val="20"/>
          <w:szCs w:val="20"/>
        </w:rPr>
        <w:t>PIU’ GARANTI</w:t>
      </w:r>
      <w:r>
        <w:rPr>
          <w:rFonts w:cs="Arial" w:ascii="Arial" w:hAnsi="Arial"/>
          <w:sz w:val="20"/>
          <w:szCs w:val="20"/>
        </w:rPr>
        <w:t xml:space="preserve"> (Lavori, Servizi e Forniture) (art. 93, comma 1, del Codic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presente Scheda Tecnica costituisce parte integrante della garanzia fideiussoria conforme allo Schema Tipo 1.1.1 di cui al d.m. 19 gennaio 2018 , n. </w:t>
      </w:r>
      <w:r>
        <w:rPr>
          <w:rFonts w:cs="Arial" w:ascii="Arial" w:hAnsi="Arial"/>
          <w:bCs/>
          <w:sz w:val="20"/>
          <w:szCs w:val="20"/>
        </w:rPr>
        <w:t xml:space="preserve">31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7"/>
        <w:gridCol w:w="485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anzia fideiussoria n.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nte (denominazione/direzione, dipendenza, agenzia, ecc., nonché estremi autorizzazione e numero iscrizione Albo/Registro/Elenco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tbl>
      <w:tblPr>
        <w:tblW w:w="9600" w:type="dxa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4339"/>
        <w:gridCol w:w="1505"/>
        <w:gridCol w:w="1386"/>
      </w:tblGrid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 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05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4"/>
        <w:gridCol w:w="4271"/>
      </w:tblGrid>
      <w:tr>
        <w:trPr>
          <w:trHeight w:val="2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.F./P.IV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</w:t>
            </w:r>
          </w:p>
        </w:tc>
      </w:tr>
      <w:tr>
        <w:trPr>
          <w:trHeight w:val="26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ente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0"/>
              <w:gridCol w:w="4339"/>
              <w:gridCol w:w="1505"/>
              <w:gridCol w:w="1301"/>
            </w:tblGrid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t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 </w:t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. 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7"/>
              <w:gridCol w:w="4768"/>
            </w:tblGrid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.F./P.IVA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5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4060"/>
        <w:gridCol w:w="47"/>
        <w:gridCol w:w="26"/>
      </w:tblGrid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zione appaltante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Comune di Macerata (MC)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95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0"/>
              <w:gridCol w:w="4339"/>
              <w:gridCol w:w="1505"/>
              <w:gridCol w:w="1301"/>
            </w:tblGrid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itt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a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 </w:t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. 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95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47"/>
              <w:gridCol w:w="4768"/>
            </w:tblGrid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.F./P.IVA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C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d'appalto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sentazione offerta 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 per l’affidamento del Servizio di Tesoreria Comu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15" w:type="dxa"/>
        <w:jc w:val="left"/>
        <w:tblInd w:w="-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della garanzia: la durata prevista dal bando o dall’invito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15" w:type="dxa"/>
        <w:jc w:val="left"/>
        <w:tblInd w:w="-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5"/>
        <w:gridCol w:w="1582"/>
        <w:gridCol w:w="1583"/>
        <w:gridCol w:w="3185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contratto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a base di gara (€)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di responsabilità (%)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 garantita/importo complessivo garantito (€)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Gara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enominazione/direzione, dipendenza, agenzia, ecc., nonché estremi autorizzazione e numero iscrizione Albo/Registro/Elenco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di responsabilità (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80"/>
        <w:gridCol w:w="1416"/>
        <w:gridCol w:w="1759"/>
        <w:gridCol w:w="537"/>
        <w:gridCol w:w="2306"/>
        <w:gridCol w:w="342"/>
        <w:gridCol w:w="10"/>
      </w:tblGrid>
      <w:tr>
        <w:trPr>
          <w:trHeight w:val="1993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haracter">
                        <wp:posOffset>1355090</wp:posOffset>
                      </wp:positionH>
                      <wp:positionV relativeFrom="line">
                        <wp:posOffset>-139065</wp:posOffset>
                      </wp:positionV>
                      <wp:extent cx="226695" cy="226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226800"/>
                                <a:chOff x="0" y="0"/>
                                <a:chExt cx="22680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7pt;margin-top:-10.95pt;width:17.85pt;height:17.85pt" coordorigin="2134,-219" coordsize="357,357">
                      <v:rect id="shape_0" stroked="f" o:allowincell="t" style="position:absolute;left:2134;top:-219;width:356;height:3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haracter">
                        <wp:posOffset>1809750</wp:posOffset>
                      </wp:positionH>
                      <wp:positionV relativeFrom="line">
                        <wp:posOffset>-138430</wp:posOffset>
                      </wp:positionV>
                      <wp:extent cx="226695" cy="22669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226800"/>
                                <a:chOff x="0" y="0"/>
                                <a:chExt cx="22680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5pt;margin-top:-10.9pt;width:17.85pt;height:17.85pt" coordorigin="2850,-218" coordsize="357,357">
                      <v:rect id="shape_0" stroked="f" o:allowincell="t" style="position:absolute;left:2850;top:-218;width:356;height:3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egno al rilasci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arrare la scelta)                                       Sì          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lla garanzia di cui all’art. 103, comma 1, del Codi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vero, laddove previsto ai sensi dell’art. 104, comma 1, del Codic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lla garanzia per la risoluzione e della garanzia di buon adempimento di cui all’art. 104, comma 1, del Codice.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tario/delegatario (denominazione/direzione, dipendenza, agenzia, ecc., nonché estremi autorizzazione e numero iscrizione Albo/Registro/Elenco)</w:t>
            </w:r>
          </w:p>
        </w:tc>
      </w:tr>
      <w:tr>
        <w:trPr/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ittà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a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P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v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.F./P.IVA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C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l Contraente ed il Garante, con la sottoscrizione della presente Scheda Tecnica, accettano le condizioni previste nella garanzia fideiussoria alla quale la presente Scheda risulta allegat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l Contraente    </w:t>
        <w:tab/>
        <w:tab/>
        <w:tab/>
        <w:tab/>
        <w:t xml:space="preserve">  Il Garante </w:t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Emessa in _________________ copie ad un solo effetto il 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aente ed il Garante, con la sottoscrizione della presente Scheda Tecnica, accettano le condizioni previste nella garanzia fideiussoria alla quale la presente Scheda risulta allegata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ontraente </w:t>
        <w:tab/>
        <w:tab/>
        <w:tab/>
        <w:tab/>
        <w:t xml:space="preserve"> Il Garante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messa in __________________________copie ad un solo effetto il 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Rappresenta la percentuale di suddivisione interna della responsabilità tra i garanti obbligati in solido per la Somma garantita verso la Stazione appaltante; la somma della Quota Garantita e delle quote degli altri garanti individuati al rigo successivo deve risultare pari a 100% dell’Importo complessivo della garanz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Rappresenta l’importo massimo complessivo della garanzia fideiussor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ubblicato sul profilo del committente ai sensi dell’art. 29 del D.Lgs n. 50/2016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4"/>
        <w:spacing w:lineRule="auto" w:line="204" w:before="36" w:after="0"/>
        <w:ind w:hanging="57"/>
        <w:jc w:val="both"/>
        <w:rPr/>
      </w:pPr>
      <w:r>
        <w:rPr/>
        <w:t xml:space="preserve">* </w:t>
      </w:r>
      <w:r>
        <w:rPr>
          <w:rFonts w:cs="Arial" w:ascii="Arial" w:hAnsi="Arial"/>
          <w:i/>
        </w:rPr>
        <w:t>Compilare il documento, trasformarlo in PDF e sottoscriverlo con firma digitale.</w:t>
      </w:r>
    </w:p>
    <w:p>
      <w:pPr>
        <w:pStyle w:val="Style14"/>
        <w:spacing w:lineRule="auto" w:line="204" w:before="36" w:after="0"/>
        <w:ind w:hanging="57"/>
        <w:jc w:val="both"/>
        <w:rPr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Caricare il documento firmato digitalmente nel MEPA – Busta virtuale A – documenti amministrativi. 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bblicato sul profilo del committente ai sensi dell’art. 29 del D.Lgs n. 50/2016 il ……..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276" w:gutter="0" w:header="0" w:top="170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477"/>
      <w:jc w:val="both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14">
    <w:name w:val="Style 1"/>
    <w:basedOn w:val="Normal"/>
    <w:qFormat/>
    <w:pPr>
      <w:widowControl w:val="false"/>
      <w:suppressAutoHyphens w:val="true"/>
      <w:autoSpaceDE w:val="false"/>
    </w:pPr>
    <w:rPr>
      <w:rFonts w:cs="Liberation Serif"/>
      <w:color w:val="000000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6:00Z</dcterms:created>
  <dc:creator>manuela.morresi</dc:creator>
  <dc:description/>
  <cp:keywords/>
  <dc:language>en-US</dc:language>
  <cp:lastModifiedBy>manuela.morresi</cp:lastModifiedBy>
  <dcterms:modified xsi:type="dcterms:W3CDTF">2019-11-06T08:52:00Z</dcterms:modified>
  <cp:revision>4</cp:revision>
  <dc:subject/>
  <dc:title>Schema tipo 1</dc:title>
</cp:coreProperties>
</file>