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ITTA’ DELL’UOMO – REPUBBLICANI EUROPE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9550</wp:posOffset>
                </wp:positionH>
                <wp:positionV relativeFrom="page">
                  <wp:posOffset>1361440</wp:posOffset>
                </wp:positionV>
                <wp:extent cx="2698115" cy="715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5"/>
                              <w:gridCol w:w="1316"/>
                              <w:gridCol w:w="14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ero di lis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L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AN M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TTUCC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LAU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AGIO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V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ER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AV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CCIAMAN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 DOMINIC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LIPPETT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LDE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TICEL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GGIOTT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L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U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ELSOMIN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ENTIL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N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OMM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EF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DELLICAT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LLOTT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TETT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BICHIN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CCIOTT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RIST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GATT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LA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BBATIN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ARI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OPON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I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TTEMBR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LEON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C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IZZ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A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BES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SSAND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ENT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ENTIN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MIAN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AMPI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LDRIN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 STEFANO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RIST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NTIRON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G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GNIGN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563pt;mso-wrap-distance-left:7.05pt;mso-wrap-distance-right:7.05pt;mso-wrap-distance-top:0pt;mso-wrap-distance-bottom:0pt;margin-top:107.2pt;mso-position-vertical-relative:page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5"/>
                        <w:gridCol w:w="1316"/>
                        <w:gridCol w:w="142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ero di list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L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AN M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TTUCC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AU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AGIO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V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R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AV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CCIAMAN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 DOMINIC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LIPPETT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LDE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TICEL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U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GGIOTT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UL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L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U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LSOMIN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NTIL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OMM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EF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DELLICAT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LLOTT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TETT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BICHIN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CCIOTT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RIST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GATT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LA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BBATIN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ARI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OPON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I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TTEMBR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EON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C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RIZZ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A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BES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ESSAND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ENT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LENTIN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MIAN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AMPI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LDRIN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 STEFANO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RIST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NTIRON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G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GNIGN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07:00Z</dcterms:created>
  <dc:creator>Pc</dc:creator>
  <dc:description/>
  <dc:language>en-US</dc:language>
  <cp:lastModifiedBy>Anna Pisani</cp:lastModifiedBy>
  <dcterms:modified xsi:type="dcterms:W3CDTF">2005-03-15T10:07:00Z</dcterms:modified>
  <cp:revision>2</cp:revision>
  <dc:subject/>
  <dc:title>Numero di lista</dc:title>
</cp:coreProperties>
</file>