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INTERVISTA A VINCENZO CAPEZZUTO</w:t>
        <w:br/>
      </w:r>
      <w:r>
        <w:rPr>
          <w:rFonts w:cs="Arial" w:ascii="Arial" w:hAnsi="Arial"/>
          <w:sz w:val="20"/>
          <w:szCs w:val="20"/>
        </w:rPr>
        <w:br/>
        <w:t xml:space="preserve">- Conosceva lo Sferisterio di Macerata prima di essere contattato </w:t>
        <w:br/>
        <w:t xml:space="preserve">dall'Associazione Sestaessenza?e se si, in quale      occasione ne è venuto a </w:t>
        <w:br/>
        <w:t>conoscenza?</w:t>
        <w:br/>
      </w:r>
      <w:r>
        <w:rPr>
          <w:sz w:val="28"/>
          <w:szCs w:val="28"/>
        </w:rPr>
        <w:t>1) Conoscevo l'Arena Sferisterio per fama, in quanto essendo un appassionato di musica, seguivo e seguo le programmazioni delle stagioni dell'Opera Festival.</w:t>
      </w:r>
    </w:p>
    <w:p>
      <w:pPr>
        <w:pStyle w:val="Normal"/>
        <w:rPr/>
      </w:pPr>
      <w:r>
        <w:rPr>
          <w:rFonts w:cs="Arial" w:ascii="Arial" w:hAnsi="Arial"/>
          <w:sz w:val="20"/>
          <w:szCs w:val="20"/>
        </w:rPr>
        <w:t>- Cosa ne pensa dell'evento?</w:t>
      </w:r>
      <w:r>
        <w:rPr>
          <w:sz w:val="28"/>
          <w:szCs w:val="28"/>
        </w:rPr>
        <w:t> </w:t>
      </w:r>
    </w:p>
    <w:p>
      <w:pPr>
        <w:pStyle w:val="Normal"/>
        <w:rPr>
          <w:sz w:val="28"/>
          <w:szCs w:val="28"/>
        </w:rPr>
      </w:pPr>
      <w:r>
        <w:rPr>
          <w:sz w:val="28"/>
          <w:szCs w:val="28"/>
        </w:rPr>
        <w:t>2)Credo che la possibilità di unire numerosi professionisti in una cosi meravigliosa cornice, renda possibile un evento magico ed emozionante.</w:t>
      </w:r>
    </w:p>
    <w:p>
      <w:pPr>
        <w:pStyle w:val="Normal"/>
        <w:rPr>
          <w:sz w:val="28"/>
          <w:szCs w:val="28"/>
        </w:rPr>
      </w:pPr>
      <w:r>
        <w:rPr>
          <w:sz w:val="28"/>
          <w:szCs w:val="28"/>
        </w:rPr>
        <w:t> </w:t>
      </w:r>
      <w:r>
        <w:rPr>
          <w:rFonts w:cs="Arial" w:ascii="Arial" w:hAnsi="Arial"/>
          <w:sz w:val="20"/>
          <w:szCs w:val="20"/>
        </w:rPr>
        <w:t>- Le sue considerazioni relative all'uso dell'Arena Sferisterio per la danza</w:t>
        <w:br/>
      </w:r>
    </w:p>
    <w:p>
      <w:pPr>
        <w:pStyle w:val="Normal"/>
        <w:rPr>
          <w:sz w:val="28"/>
          <w:szCs w:val="28"/>
        </w:rPr>
      </w:pPr>
      <w:r>
        <w:rPr>
          <w:sz w:val="28"/>
          <w:szCs w:val="28"/>
        </w:rPr>
        <w:t>3) Credo che l'utilizzo dell'Arena Sferisterio per eventi danzistici sia un lustro ed un privilegio per la Città di Macerata e per l'Italia. All'estero organizzano grandissimi eventi di danza: Festival, rassegne,spettacoli di altissimo livello, ma all'interno di locations che non hanno niente a che invidiare all'Arena. L'Italia è ricca di posti meravigliosi, di enorme cultura e L'Arena è sicuramente tra i primi posti.</w:t>
      </w:r>
    </w:p>
    <w:p>
      <w:pPr>
        <w:pStyle w:val="Normal"/>
        <w:rPr/>
      </w:pPr>
      <w:r>
        <w:rPr>
          <w:rFonts w:cs="Arial" w:ascii="Arial" w:hAnsi="Arial"/>
          <w:sz w:val="20"/>
          <w:szCs w:val="20"/>
        </w:rPr>
        <w:t>Considerazioni sulla danza in Italia</w:t>
        <w:br/>
      </w:r>
      <w:r>
        <w:rPr>
          <w:sz w:val="28"/>
          <w:szCs w:val="28"/>
        </w:rPr>
        <w:t> </w:t>
      </w:r>
    </w:p>
    <w:p>
      <w:pPr>
        <w:pStyle w:val="Normal"/>
        <w:rPr>
          <w:sz w:val="28"/>
          <w:szCs w:val="28"/>
        </w:rPr>
      </w:pPr>
      <w:r>
        <w:rPr>
          <w:sz w:val="28"/>
          <w:szCs w:val="28"/>
        </w:rPr>
        <w:t>4) Il pubblico Italiano è appassionato e voglioso di assistere a spettacoli di danza, lo so perchè sono molti anni che ho modo di conoscerlo e studiarlo. Credo che non vengano usati gli strumenti giusti per far avvicinare lo spettatore che ha bisogno di essere coinvolto, interessato ed incuriosito. La danza in Italia ha una tradizione enorme, come la musica barocca e la prosa. L'educazione ed il rispetto alla danza, alla musica, al Teatro, devono essere, a parer mio, inculcati fin da quando si è piccoli, dando modo ai giovani di appassionarsi e capire questo meraviglioso mondo, per avere ,quando ormai si è adulti, gli strumenti per poter scindere la qualità dalla mediocrità e favorire quindi la danza ed il teatro di prestigio. </w:t>
      </w:r>
    </w:p>
    <w:p>
      <w:pPr>
        <w:pStyle w:val="Normal"/>
        <w:rPr>
          <w:sz w:val="28"/>
          <w:szCs w:val="28"/>
        </w:rPr>
      </w:pPr>
      <w:r>
        <w:rPr>
          <w:sz w:val="28"/>
          <w:szCs w:val="28"/>
        </w:rPr>
        <w:t> </w:t>
      </w:r>
      <w:r>
        <w:rPr>
          <w:rFonts w:cs="Arial" w:ascii="Arial" w:hAnsi="Arial"/>
          <w:sz w:val="20"/>
          <w:szCs w:val="20"/>
        </w:rPr>
        <w:t xml:space="preserve">- Le opportunità che ci sono in Italia per i giovani che vorrebbero fare della </w:t>
        <w:br/>
        <w:t>danza una professione.</w:t>
        <w:br/>
      </w:r>
    </w:p>
    <w:p>
      <w:pPr>
        <w:pStyle w:val="Normal"/>
        <w:rPr>
          <w:sz w:val="28"/>
          <w:szCs w:val="28"/>
        </w:rPr>
      </w:pPr>
      <w:r>
        <w:rPr>
          <w:sz w:val="28"/>
          <w:szCs w:val="28"/>
        </w:rPr>
        <w:t>5) In Italia Le possibilità si riducono sempre di più. Oltre all'Aterballetto, esistono solo gli Enti Lirici, ma che non funzionano come dovrebbero e non aprono le porte a tutti. Conosco moltissima gente che emigra e rimane a vivere in Germania, in Austria, in Inghilterra dove l'arte è considerata come da noi è considerato il calcio e quindi le possibilità di poter danzare in compagnie professionali si moltiplicano.. ma haimè, la voglia di danzare e di vivere  nel proprio paese non muore ma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4:00Z</dcterms:created>
  <dc:creator>Giorgio</dc:creator>
  <dc:description/>
  <cp:keywords/>
  <dc:language>en-US</dc:language>
  <cp:lastModifiedBy>Giorgio</cp:lastModifiedBy>
  <dcterms:modified xsi:type="dcterms:W3CDTF">2010-07-15T09:29:00Z</dcterms:modified>
  <cp:revision>1</cp:revision>
  <dc:subject/>
  <dc:title>INTERVISTA A VINCENZO CAPEZZUTO</dc:title>
</cp:coreProperties>
</file>