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218440</wp:posOffset>
                      </wp:positionV>
                      <wp:extent cx="1027430" cy="1028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trassegno della lista di candidat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cm. 3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4pt;margin-top:-17.2pt;width:80.8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rassegno della lista di candi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m. 3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HIARAZIONE DI PRESENTAZIONE DEL CANDIDATO ALLA CARICA DI SINDACO E DELLA LISTA DEI CANDIDATI PER IL CONSIGLIO COMUNALE DI MACER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atto principale)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I sottoscritti elettori, compresi nelle liste elettorali del Comune di Macerata, nel numero di _______, risultante dalle firme debitamente autenticate, contenute in questo foglio ed in n.______ atti separati, nonché da numero dichiarazioni, rese nelle forme indicate dal quarto comma dell’art. 28 del T.U. 16 maggio 1960, n. 570, e successive modificazioni, </w:t>
      </w:r>
      <w:r>
        <w:rPr>
          <w:rFonts w:cs="Arial" w:ascii="Arial" w:hAnsi="Arial"/>
          <w:b/>
          <w:sz w:val="22"/>
        </w:rPr>
        <w:t>dichiarano di presentare</w:t>
      </w:r>
      <w:r>
        <w:rPr>
          <w:rFonts w:cs="Arial" w:ascii="Arial" w:hAnsi="Arial"/>
          <w:sz w:val="22"/>
        </w:rPr>
        <w:t>, per la elezione diretta del Sindaco e del Consiglio Comunale di Macerata, che avrà luogo domenica ………….………………..  candidato alla carica di Sindaco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g. ________________________________________________________________________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___  il 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predetta elezione, i sottoscritti elettori dichiarano, altresì, di presentare una lista di numero ………… candidati alla carica di consigliere comunale, nelle persone e nell'ordine seguen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41"/>
        <w:gridCol w:w="464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.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ogo e data di nascit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8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9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8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9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8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9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8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9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lista si contraddistingue con il contrassegno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no il Sig. ________________________________________________________________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__________il _________________________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omiciliato in __________________________________________________________________</w:t>
      </w:r>
    </w:p>
    <w:p>
      <w:pPr>
        <w:pStyle w:val="Normal"/>
        <w:spacing w:lineRule="atLeast" w:line="30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il Sig. _____________________________________________________________________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__________il _________________________</w:t>
      </w:r>
    </w:p>
    <w:p>
      <w:pPr>
        <w:pStyle w:val="Normal"/>
        <w:spacing w:lineRule="atLeas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omiciliato in 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quali possono assistere, su convocazione della Commissione Elettorale Circondariale, alle ope-razioni di sorteggio del numero progressivo da assegnare a ciascun candidato alla carica di Sindaco ammesso ed a ciascuna lista ammessa ed hanno la facoltà di designare i rappresentanti della lista presso ogni seggio elettorale e presso l' Ufficio Central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suindicati delegati hanno, altresì, facoltà di presentare le dichiarazioni di cui all' art.72, comma 7, ultimo periodo, del decreto legislativo 18 agosto 2000, n. 267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no, inoltre, di non aver sottoscritto, per la elezione di cui trattasi, altra presentazione di candidatu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presente, uniscon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…………. certificati, dei quali numero ..…. collettivi, comprovanti la iscrizione dei presentatori nelle liste elettorali del Comune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chiarazione di accettazione della candidatura alla carica di sindaco, firmata e autenticata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……….. dichiarazioni di accettazione di candidatura alla carica di consigliere comunale, firmate ed autenticate;</w:t>
      </w:r>
    </w:p>
    <w:p>
      <w:pPr>
        <w:pStyle w:val="Normal"/>
        <w:numPr>
          <w:ilvl w:val="0"/>
          <w:numId w:val="1"/>
        </w:numPr>
        <w:ind w:left="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chiarazione del candidato alla carica di sindaco  di collegamento con la presente lista di candidati e con le liste contraddistinte dai seguenti contrassegni:</w:t>
      </w:r>
    </w:p>
    <w:p>
      <w:pPr>
        <w:pStyle w:val="Normal"/>
        <w:ind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ind w:right="11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</w:t>
      </w:r>
    </w:p>
    <w:p>
      <w:pPr>
        <w:pStyle w:val="Normal"/>
        <w:numPr>
          <w:ilvl w:val="0"/>
          <w:numId w:val="1"/>
        </w:numPr>
        <w:ind w:left="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chiarazione dei delegati della presente lista di candidati di collegamento al candidato alla carica di sindaco;</w:t>
      </w:r>
    </w:p>
    <w:p>
      <w:pPr>
        <w:pStyle w:val="Normal"/>
        <w:numPr>
          <w:ilvl w:val="0"/>
          <w:numId w:val="1"/>
        </w:numPr>
        <w:ind w:left="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………. certificati attestanti che il candidato alla carica di sindaco ed i candidati alla carica di consigliere comunale sono elettori in un Comune della Repubblica;</w:t>
      </w:r>
    </w:p>
    <w:p>
      <w:pPr>
        <w:pStyle w:val="Normal"/>
        <w:numPr>
          <w:ilvl w:val="0"/>
          <w:numId w:val="1"/>
        </w:numPr>
        <w:ind w:left="0" w:right="113" w:hanging="0"/>
        <w:jc w:val="both"/>
        <w:rPr/>
      </w:pPr>
      <w:r>
        <w:rPr>
          <w:rFonts w:cs="Arial" w:ascii="Arial" w:hAnsi="Arial"/>
          <w:sz w:val="22"/>
        </w:rPr>
        <w:t>la dichiarazione – sottoscritta dal presidente o dal segretario del partito o gruppo politico o dai presidenti o segretari regionali o provinciali di essi che tali risultino per attestazione dei rispettivi presidenti o segretari nazionali ovvero da rappresentanti all’uopo da loro incaricati con mandato autenticato da notaio – attestante che le liste o le candidature sono presentate in nome e per conto del partito o gruppo politico stesso (</w:t>
      </w:r>
      <w:r>
        <w:rPr>
          <w:rFonts w:cs="Arial" w:ascii="Arial" w:hAnsi="Arial"/>
          <w:i/>
          <w:iCs/>
          <w:sz w:val="16"/>
        </w:rPr>
        <w:t>solo per i partiti o gruppi politici che abbiano avuto eletto un proprio rappresentante anche in una sola delle due Camere o nel Parlamento Europeo o che siano costituiti in gruppo parlamentare anche in una sola delle due camere nella legislatura in corso</w:t>
      </w:r>
      <w:r>
        <w:rPr>
          <w:rFonts w:cs="Arial" w:ascii="Arial" w:hAnsi="Arial"/>
          <w:sz w:val="22"/>
        </w:rPr>
        <w:t>);</w:t>
      </w:r>
    </w:p>
    <w:p>
      <w:pPr>
        <w:pStyle w:val="Normal"/>
        <w:numPr>
          <w:ilvl w:val="0"/>
          <w:numId w:val="1"/>
        </w:numPr>
        <w:ind w:left="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odello di contrassegno di lista, in triplice esemplare ( e nelle dimensioni di cm. 10 e cm. 3 di diametro);</w:t>
      </w:r>
    </w:p>
    <w:p>
      <w:pPr>
        <w:pStyle w:val="Normal"/>
        <w:numPr>
          <w:ilvl w:val="0"/>
          <w:numId w:val="1"/>
        </w:numPr>
        <w:ind w:left="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programma amministrativo da affiggere all’albo pretorio;</w:t>
      </w:r>
    </w:p>
    <w:p>
      <w:pPr>
        <w:pStyle w:val="Normal"/>
        <w:numPr>
          <w:ilvl w:val="0"/>
          <w:numId w:val="1"/>
        </w:numPr>
        <w:ind w:left="0" w:righ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sostitutiva dell’atto di notorietà indicante il tipo e le spese elettorali che si intendono sostenere con le relative fonti di finanziamento, di cui all’art. 22 dello Statuto del Comune di Macer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Per eventuali comunicazioni da parte della Commissione Elettorale Circondariale, i sottoscritti eleggono domicilio presso il Sig. ……………………………………………………………………. dimorante in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erata, lì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E DEI SOTTOSCRITTOR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sottoscritti elettori sono informati, ai sensi dell’art. 13 del decreto legislativo 30 giugno 2003, n. 196 [codice in materia di protezione dei dati personali], che il/i promotore/i della sottoscrizione è/sono ……..……………………………………………………. (1) con sede in 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o, altresì, informati che i dati compresi nella presente dichiarazione, di cui è facoltativo il conferimento, saranno utilizzati per le sole finalità previste dal T.U. 16.5.60, n. 570, e successive modificazioni, e dal decreto legislativo 18 agosto 2000 n. 267, e secondo modalità a ciò strettamente collegate. I dati saranno comunicati alla Commissione Elettorale Circondariale, presso la quale l’interessato potrà esercitare i diritti previsti dagli articoli 7, 8, 9 e 10 del D.Lgs.196 del 2003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703"/>
        <w:gridCol w:w="3185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/>
        <w:t>La firma qui apposta vale come consenso a norma degli articoli 23 e 26 del D.Lvo. 30.06.03, n. 196, ai soli fini sopraindicat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ENTICAZIONE DELLE FIRME DEI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Attesto che gli elettori sopra indicati ( n. ………………………………………………………………………………),              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( indicare il numero in cifre e lettere)</w:t>
      </w:r>
    </w:p>
    <w:p>
      <w:pPr>
        <w:pStyle w:val="TextBody"/>
        <w:spacing w:lineRule="auto" w:line="240"/>
        <w:rPr/>
      </w:pPr>
      <w:r>
        <w:rPr/>
        <w:t>da me identificati a norma dell’art. 21, comma 2, del decreto del Presidente della Repubblica 28 dicembre 2000, n. 445, con il documento segnato a margine di ciascuno, hanno sottoscritto in mia presenza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erata, lì 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5588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pt;margin-top:4.4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Firma leggibile ( nome e cognome per esteso) e qualifica d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Pubblico ufficiale che procede all’autenticazi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4"/>
          <w:szCs w:val="14"/>
        </w:rPr>
        <w:t>(1) – indicare la denominazione del partito o gruppo politico oppure i nomi delle persone che promuovono la sottoscrizione.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32"/>
        </w:tabs>
        <w:ind w:left="5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22:00Z</dcterms:created>
  <dc:creator>sergio.giacoponi</dc:creator>
  <dc:description/>
  <cp:keywords/>
  <dc:language>en-US</dc:language>
  <cp:lastModifiedBy>sergio.giacoponi</cp:lastModifiedBy>
  <cp:lastPrinted>2009-09-10T11:10:00Z</cp:lastPrinted>
  <dcterms:modified xsi:type="dcterms:W3CDTF">2009-11-02T11:22:00Z</dcterms:modified>
  <cp:revision>2</cp:revision>
  <dc:subject/>
  <dc:title>      </dc:title>
</cp:coreProperties>
</file>