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332740</wp:posOffset>
                      </wp:positionV>
                      <wp:extent cx="1028700" cy="1028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trasseg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della lista di candida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m.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3pt;margin-top:-26.2pt;width:80.95pt;height:8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seg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ella lista di candida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m.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ZIONE DELLA LISTA DEI CANDID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IL CONSIGLIO COMUNALE DI MACERA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</w:rPr>
              <w:t xml:space="preserve">( </w:t>
            </w:r>
            <w:r>
              <w:rPr>
                <w:rFonts w:cs="Arial" w:ascii="Arial" w:hAnsi="Arial"/>
                <w:b/>
                <w:sz w:val="20"/>
              </w:rPr>
              <w:t xml:space="preserve">ATTO  SEPARATO 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n. ______  dei sottoscrittori della lista recante il contrassegno ______________________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'elezione diretta del sindaco e del consiglio comunale di Macerata.</w:t>
      </w:r>
    </w:p>
    <w:p>
      <w:pPr>
        <w:pStyle w:val="Normal"/>
        <w:spacing w:lineRule="atLeast" w:line="30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lista dei sottonotati candidati è collegata con la candidatura a sindaco del Sig.____________________________________________ nato a ________________________  il ______________________ per l’elezione diretta del sindaco e del consiglio comunale che avrà luogo domenica ______________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I ALLA CARICA DI CONSIGLIERE COMU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1"/>
        <w:gridCol w:w="464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.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4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</w:t>
            </w:r>
          </w:p>
        </w:tc>
        <w:tc>
          <w:tcPr>
            <w:tcW w:w="4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1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41"/>
        <w:gridCol w:w="4641"/>
      </w:tblGrid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2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1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2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3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4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5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6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7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8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39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40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SCRITTORI DELLA 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ttoscritti elettori sono informati, ai sensi dell’art. 13 della D.Lvo 30.6.2003 n. 196 ( codice in materia di protezione di dati personali), che il/i promotore/i è/sono ……..……………………………………………………….. ( 1 ) con sede in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no, altresì, informati che i dati compresi nella presente dichiarazione, di cui è facoltativo il conferimento, saranno utilizzati per le sole finalità previste dal T.U. 16.5.60, n. 570, e successive modificazioni, e dal decreto legislativo 18/8/2000, n. 267, e secondo modalità a ciò strettamente collegate. I dati saranno comunicati alla Commissione Elettorale Circondariale, presso la quale l’interessato potrà esercitare i diritti previsti dagli articoli 7, 8, 9 e 10  del D.Lvo. 30.6.2003 n. 19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703"/>
        <w:gridCol w:w="318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 1 ) – Indicare la denominazione del partito o gruppo politico oppure i nomi delle persone che promuovono la sottoscrizione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703"/>
        <w:gridCol w:w="318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703"/>
        <w:gridCol w:w="318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e data di nascita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La firma qui apposta vale come consenso a norma dell’art. 23 e 26, del D.Lvo 30.06.03, n. 196, ai soli fini sopraindica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ENTICAZIONE DELLE FIRME DEI SOTTOSCRITTO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Attesto che gli elettori sopra indicati ( n. ………………………………………………………………………………),              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( indicare il numero in cifre e lettere)</w:t>
      </w:r>
    </w:p>
    <w:p>
      <w:pPr>
        <w:pStyle w:val="TextBody"/>
        <w:spacing w:lineRule="auto" w:line="240"/>
        <w:rPr/>
      </w:pPr>
      <w:r>
        <w:rPr/>
        <w:t>da me identificati a norma dell’art. 21, comma 2, del decreto del Presidente della Repubblica 28 dicembre 2000, n. 445, con il documento segnato a margine di ciascuno, hanno sottoscritto in mia presenza.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erata, lì 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5588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4.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Firma ( nome e cognome per esteso) e qualifica d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Pubblico ufficiale che procede all’autentic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3:00Z</dcterms:created>
  <dc:creator>sergio.giacoponi</dc:creator>
  <dc:description/>
  <cp:keywords/>
  <dc:language>en-US</dc:language>
  <cp:lastModifiedBy>sergio.giacoponi</cp:lastModifiedBy>
  <cp:lastPrinted>2009-09-10T12:18:00Z</cp:lastPrinted>
  <dcterms:modified xsi:type="dcterms:W3CDTF">2009-11-02T11:23:00Z</dcterms:modified>
  <cp:revision>2</cp:revision>
  <dc:subject/>
  <dc:title>       contrassegno	</dc:title>
</cp:coreProperties>
</file>